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ГУКОВО-ГНИЛУШ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6.07.2014                                                № 104                                         х. Гук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tabs>
          <w:tab w:val="clear" w:pos="4320"/>
          <w:tab w:val="left" w:pos="5103" w:leader="none"/>
        </w:tabs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Гуково-Гнилушевского сельского поселения Красносулинского района за 1полугодие 2014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ст. 43 решения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rPr/>
      </w:pPr>
      <w:r>
        <w:rPr/>
        <w:t>1. Утвердить отчет об исполнении бюджета Гуково-Гнилушевского сельского поселения Красносулинского района за 1 полугодие 2014 года по доходам в сумме 2 327,7 тыс. рублей и по расходам в сумме 6 741,5 тыс. рублей, с превышением расходов над доходами (дефицит бюджета поселения) в сумме 4 413,8 тыс. рублей.</w:t>
      </w:r>
    </w:p>
    <w:p>
      <w:pPr>
        <w:pStyle w:val="Normal"/>
        <w:ind w:right="-2" w:firstLine="720"/>
        <w:rPr/>
      </w:pPr>
      <w:r>
        <w:rPr/>
        <w:t>Определить, что держателем оригинала отчета об исполнении бюджета Гуково-Гнилушевского сельского поселения Красносулинского района за 1 полугодие 2014 года является сектор экономики и финансов Администрации Гуково-Гнилушевского сельского поселения.</w:t>
      </w:r>
    </w:p>
    <w:p>
      <w:pPr>
        <w:pStyle w:val="Normal"/>
        <w:ind w:right="-2" w:firstLine="720"/>
        <w:rPr/>
      </w:pPr>
      <w:r>
        <w:rPr/>
        <w:t>2. В целях информирования населения поселения обнародовать сведения о ходе исполнения бюджета Гуково-Гнилушевского сельского поселения Красносулинского района за 1 полугодие 2014 года согласно приложению к настоящему постановлению.</w:t>
      </w:r>
    </w:p>
    <w:p>
      <w:pPr>
        <w:pStyle w:val="Normal"/>
        <w:ind w:right="-2" w:firstLine="720"/>
        <w:rPr/>
      </w:pPr>
      <w:r>
        <w:rPr/>
        <w:t>3. Направить настоящее постановление и отчет об исполнении бюджета Гуково-Гнилушевского сельского поселения Красносулинского района за 1 полугодие 2014 года в постоянную комиссию по бюджету, налогам и муниципальной собственности Собрания депутатов Гуково-Гнилушевского сельского поселения и в Собрание депутатов Гуково-Гнилушевского сельского поселения.</w:t>
      </w:r>
    </w:p>
    <w:p>
      <w:pPr>
        <w:pStyle w:val="Normal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rPr/>
      </w:pPr>
      <w:r>
        <w:rPr/>
        <w:t xml:space="preserve">           </w:t>
      </w:r>
      <w:r>
        <w:rPr/>
        <w:t xml:space="preserve">5.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Г.В. Щербак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от 16.07.2014 № 1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ведения о ходе исполнения бюджета Гуково-Гнилуш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за 1 полугодие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Гуково-Гнилушевского сельского поселения Красносулинского района за 1 полугодие 2014 года по доходам исполнен в сумме 2 327,7 тыс. рублей, или 13,5 процентов к годовому плану, и по расходам в сумме 6 741,5 тыс. рублей, или 38,9 процентов к годовому плану. Дефицит по итогам 1 полугодия 2014 года составил 4 413,8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Налоговые и неналоговые доходы бюджета поселения исполнены в сумме 1 770,0 тыс. рублей, или 14,7 процента к годовому плану. </w:t>
      </w:r>
      <w:r>
        <w:rPr>
          <w:szCs w:val="28"/>
        </w:rPr>
        <w:t>В сравнении с аналогичным периодом прошлого года объем налоговых и неналоговых доходов снижен на 1 601,7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Снижение поступлений в основном обусловлено снижением поступления налога на доходы физических лиц, в связи с задолженностью по уплате налога бюджетообразующим предприятием. </w:t>
      </w:r>
      <w:r>
        <w:rPr/>
        <w:t>Выполнение за 1 полугодие 2014 года по налогу на доходы физических лиц составило 8,1 процента, снижение к прошлогодним показателям объема поступления 90,2 % или 1 948,0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Объем безвозмездных поступлений бюджета поселения составил 557,7 тыс. рублей, или 10,6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pacing w:val="4"/>
          <w:szCs w:val="28"/>
        </w:rPr>
        <w:t xml:space="preserve">Кассовое исполнение расходов бюджета </w:t>
      </w:r>
      <w:r>
        <w:rPr/>
        <w:t>поселения за 1 полугодие 2014 года</w:t>
      </w:r>
      <w:r>
        <w:rPr>
          <w:spacing w:val="4"/>
          <w:szCs w:val="28"/>
        </w:rPr>
        <w:t xml:space="preserve"> составило </w:t>
      </w:r>
      <w:r>
        <w:rPr/>
        <w:t>6 741,5 тыс. рублей</w:t>
      </w:r>
      <w:r>
        <w:rPr>
          <w:spacing w:val="4"/>
          <w:szCs w:val="28"/>
        </w:rPr>
        <w:t xml:space="preserve"> или 38,8 процентов к годовым плановым назначениям,</w:t>
      </w:r>
      <w:r>
        <w:rPr/>
        <w:t xml:space="preserve">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- предоставление субсидий на выполнение муниципальных заданий бюджетными учреждениями культуры составили 1 309,6 тыс. рублей или 47,0 процентов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за счет средств дорожного фонда – 533,1 тыс. рублей или 30,5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326,8 тыс. рублей или 5,6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В бюджете поселения в 2014 году предусмотрены средства на реализацию 7 муниципальных программ, в I полугодии 2014 года мероприятия, проводимые в рамках муниципальных программ, были профинансированы в объеме 3 814,6 тыс. рублей или на 27,5 процен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поселения не имеет просроченной кредиторской задолженности по принятым бюджетным обязательствам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                        М.В. Мас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 1 полугодие 2014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Гуково-Гнилуш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1 полугодие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за 1 полугод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17 3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 327,7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 0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77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 3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 3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5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5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5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3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31,6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3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10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0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8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 2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57,7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 08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3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17 3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 741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 028,6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0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385,9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3,8</w:t>
            </w:r>
          </w:p>
        </w:tc>
      </w:tr>
      <w:tr>
        <w:trPr>
          <w:trHeight w:val="3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23,5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7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 8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6,8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9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7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 309,6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39,5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2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2,9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8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,1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hanging="13"/>
              <w:jc w:val="right"/>
              <w:rPr/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hanging="13"/>
              <w:jc w:val="right"/>
              <w:rPr>
                <w:szCs w:val="28"/>
              </w:rPr>
            </w:pPr>
            <w:r>
              <w:rPr>
                <w:szCs w:val="28"/>
              </w:rPr>
              <w:t>- 4 413,8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 413,8</w:t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 7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714,3</w:t>
            </w:r>
          </w:p>
        </w:tc>
      </w:tr>
      <w:tr>
        <w:trPr>
          <w:trHeight w:val="8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 4 7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 300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Пользователь</cp:lastModifiedBy>
  <cp:lastPrinted>2014-07-18T11:51:00Z</cp:lastPrinted>
  <dcterms:modified xsi:type="dcterms:W3CDTF">2014-07-18T07:53:00Z</dcterms:modified>
  <cp:revision>18</cp:revision>
  <dc:subject/>
  <dc:title>АДМИНИСТРАЦИЯ РОСТОВСКОЙ ОБЛАСТИ</dc:title>
</cp:coreProperties>
</file>