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                         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ГУКОВО-ГНИЛУШЕ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5.09.2014 г.</w:t>
        <w:tab/>
        <w:t xml:space="preserve">                             № 117</w:t>
        <w:tab/>
        <w:t>х. Гуково</w:t>
      </w:r>
    </w:p>
    <w:p>
      <w:pPr>
        <w:pStyle w:val="Normal"/>
        <w:widowControl w:val="false"/>
        <w:spacing w:before="0" w:after="80"/>
        <w:ind w:right="4534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иложение к постановлению Администрации Гуково-Гнилушевского сельского поселения от 26.05.2014 № 76 «Об утверждении Порядка и сроков разработки прогноза социально-экономического развития Гуково-Гнилушевского сельского поселения и составления проекта </w:t>
      </w:r>
      <w:r>
        <w:rPr>
          <w:bCs/>
          <w:sz w:val="24"/>
          <w:szCs w:val="24"/>
        </w:rPr>
        <w:t>бюджета Гуково-Гнилушевского сельского поселения Красносулинского района на 2015 год и на плановый период 2016 и 2017 годов»</w:t>
      </w:r>
    </w:p>
    <w:p>
      <w:pPr>
        <w:pStyle w:val="Normal"/>
        <w:widowControl w:val="false"/>
        <w:spacing w:lineRule="exact" w:line="100"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 целях составления проекта бюджета Гуково-Гнилушевского сельского поселения Красносулинского района на 2015 год и на плановый период 2016 и 2017 годов</w:t>
      </w:r>
      <w:r>
        <w:rPr>
          <w:sz w:val="24"/>
          <w:szCs w:val="24"/>
        </w:rPr>
        <w:t>, на основании ст. 30 Устава муниципального образования «Гуково-Гнилушевское сельское поселение», Администрация Гуково-Гнилушевского сельского поселения,-</w:t>
      </w:r>
    </w:p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ind w:firstLine="2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 Внести изменение в приложение к постановлению Администрации Гуково-Гнилушевского сельского поселения от 26.05.2014 № 76 «Об утверждении Порядка и сроков разработки прогноза социально-экономического развития Гуково-Гнилушевского сельского поселения и составления проекта </w:t>
      </w:r>
      <w:r>
        <w:rPr>
          <w:bCs/>
          <w:sz w:val="24"/>
          <w:szCs w:val="24"/>
        </w:rPr>
        <w:t>бюджета Гуково-Гнилушевского сельского поселения Красносулинского района на 2015 год и на плановый период 2016 и 2017 годов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>Глава Гуково-Гнилуше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ab/>
        <w:tab/>
        <w:tab/>
        <w:t xml:space="preserve">                           Г.В. Щербаков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firstLine="11482"/>
        <w:jc w:val="right"/>
        <w:rPr/>
      </w:pPr>
      <w:r>
        <w:rPr>
          <w:sz w:val="24"/>
          <w:szCs w:val="24"/>
        </w:rPr>
        <w:t xml:space="preserve">Гуково-Гнилушевского 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от 15.09.2014 № 117</w:t>
      </w:r>
    </w:p>
    <w:p>
      <w:pPr>
        <w:pStyle w:val="Normal"/>
        <w:widowControl w:val="false"/>
        <w:tabs>
          <w:tab w:val="clear" w:pos="708"/>
          <w:tab w:val="left" w:pos="1312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</w:t>
      </w:r>
      <w:r>
        <w:rPr>
          <w:sz w:val="24"/>
          <w:szCs w:val="24"/>
        </w:rPr>
        <w:t xml:space="preserve">Гуково-Гнилушевского сельского поселения от 26.05.2014 № 76 «Об утверждени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Порядка и сроков разработки прогноза социально-экономического развития Гуково-Гнилушевского сельского поселения и составления проекта </w:t>
      </w:r>
      <w:r>
        <w:rPr>
          <w:bCs/>
          <w:sz w:val="24"/>
          <w:szCs w:val="24"/>
        </w:rPr>
        <w:t>бюджета Гуково-Гнилушевского сельского поселения Красносулинского района на 2015 год и на плановый период 2016 и 2017 годов»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bCs/>
          <w:sz w:val="24"/>
          <w:szCs w:val="24"/>
        </w:rPr>
        <w:t>Пункт 7 изложить в следующей редакции:</w:t>
      </w:r>
    </w:p>
    <w:p>
      <w:pPr>
        <w:pStyle w:val="Normal"/>
        <w:widowControl w:val="fals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63"/>
        <w:gridCol w:w="2083"/>
        <w:gridCol w:w="5065"/>
      </w:tblGrid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муниципальных программ Гуково-Гнилушевского сельского поселения, предлагаемых к финансированию начиная с 2015 года, а также изменений в ранее утвержденные муниципальные программы Гуково-Гнилушевского сельского поселения в части изменения объема бюджетных ассигнований на финансовое обеспечение реализации муниципальных программ Гуково-Гнилушевского сельского поселения на 2015 год и на плановый период 2016 и 2017 г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4.10.2014 г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Гуково-Гнилушевского сельского поселени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bCs/>
          <w:sz w:val="24"/>
          <w:szCs w:val="24"/>
        </w:rPr>
        <w:t>Пункт 8 изложить в следующей редакции:</w:t>
      </w:r>
    </w:p>
    <w:p>
      <w:pPr>
        <w:pStyle w:val="Normal"/>
        <w:ind w:left="106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63"/>
        <w:gridCol w:w="2083"/>
        <w:gridCol w:w="5065"/>
      </w:tblGrid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Гуково-Гнилушевского сельского поселения «Об основных направлениях бюджетной и налоговой политики Гуково-Гнилушевского сельского поселения на 2015 – 2017 годы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10.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bCs/>
          <w:sz w:val="24"/>
          <w:szCs w:val="24"/>
        </w:rPr>
        <w:t>Пункты 10-11 изложить в следующей редакции:</w:t>
      </w:r>
    </w:p>
    <w:p>
      <w:pPr>
        <w:pStyle w:val="Normal"/>
        <w:ind w:left="106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63"/>
        <w:gridCol w:w="2083"/>
        <w:gridCol w:w="5065"/>
      </w:tblGrid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проекта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5 год и на плановый период 2016 и 2017 годов»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7.11.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редставление Главе Гуково-Гнилушевского сельского поселения для внесения в Собрание депутатов Гуково-Гнилушевского сельского посел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- проекта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5 год и на плановый период 2016 и 2017 годов»;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- предварительных итогов социально-экономического развития Гуково-Гнилушевского сельского поселения за истекший период 2014 года и ожидаемых итогов социально-экономического развития Гуково-Гнилушевского сельского поселения за 2014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5.11.2014 г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4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уково-Гнилушевского сельского поселения</w:t>
            </w:r>
          </w:p>
        </w:tc>
      </w:tr>
    </w:tbl>
    <w:p>
      <w:pPr>
        <w:pStyle w:val="Normal"/>
        <w:widowControl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20" w:top="184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Luda</dc:creator>
  <dc:description/>
  <cp:keywords/>
  <dc:language>en-US</dc:language>
  <cp:lastModifiedBy>Kenny</cp:lastModifiedBy>
  <cp:lastPrinted>2013-05-23T08:52:00Z</cp:lastPrinted>
  <dcterms:modified xsi:type="dcterms:W3CDTF">2014-09-22T03:59:00Z</dcterms:modified>
  <cp:revision>19</cp:revision>
  <dc:subject/>
  <dc:title> </dc:title>
</cp:coreProperties>
</file>