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10.2014                                                    № 122                                         х. Гуково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ind w:left="0" w:right="4252" w:hanging="0"/>
        <w:jc w:val="both"/>
        <w:rPr/>
      </w:pPr>
      <w:r>
        <w:rPr>
          <w:szCs w:val="26"/>
        </w:rPr>
        <w:t xml:space="preserve">О выделении средств из Резервного фонда Администрации Гуково-Гнилушевского сельского поселения </w:t>
      </w:r>
    </w:p>
    <w:p>
      <w:pPr>
        <w:pStyle w:val="Style16"/>
        <w:ind w:left="0" w:right="4627" w:hanging="0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  <w:t>В соответствии с протоколом заседания КЧС и ОПБ Гуково-Гнилушевского сельского поселения от 09.10.2014 № 10, Распоряжением Администрации Гуково-Гнилушевского сельского поселения от 09.10.2014 № 110 «О введении режима чрезвычайной ситуации на территории х. Коминтерн», согласно п.5 Положения о порядке расходования средств Резервного фонда Администрации Гуково-Гнилушевского сельского поселения на финансирование непредвиденных расходов бюджета поселения, руководствуясь ст.30 Устава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jc w:val="center"/>
        <w:rPr/>
      </w:pPr>
      <w:r>
        <w:rPr>
          <w:b/>
          <w:szCs w:val="26"/>
        </w:rPr>
        <w:t>ПОСТАНОВЛЯЕТ:</w:t>
      </w:r>
    </w:p>
    <w:p>
      <w:pPr>
        <w:pStyle w:val="Style1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>
          <w:szCs w:val="26"/>
        </w:rPr>
      </w:pPr>
      <w:r>
        <w:rPr>
          <w:szCs w:val="26"/>
        </w:rPr>
        <w:t>1. Выделить из Резервного фонда Администрации Гуково-Гнилушевского сельского поселения бюджетные ассигнования на оплату за подвоз питьевой воды жителям х. Коминтерн в сумме 15 000,00 рублей.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6"/>
        </w:rPr>
        <w:t>2. Источником финансирования считать средства, предусмотренные в бюджете поселения на 2014 год по Р 01 ПР 11 ЦС 9919030 ВР 870 КОСГУ 290.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6"/>
        </w:rPr>
        <w:t>3. Сектору экономики и финансов поселения обеспечить финансирование расходов на цели, указанные в пункте 1 настоящего постановления.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>
          <w:szCs w:val="26"/>
        </w:rPr>
      </w:pPr>
      <w:r>
        <w:rPr>
          <w:szCs w:val="26"/>
        </w:rPr>
        <w:t>4. Контроль за выполнением постановления возложить на начальника сектора экономики и финансов Масевич М.В.</w:t>
      </w:r>
    </w:p>
    <w:p>
      <w:pPr>
        <w:pStyle w:val="Style19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ind w:hanging="0"/>
        <w:jc w:val="left"/>
        <w:rPr>
          <w:szCs w:val="26"/>
        </w:rPr>
      </w:pPr>
      <w:r>
        <w:rPr>
          <w:szCs w:val="26"/>
        </w:rPr>
        <w:t>Глава Гуково-Гнилушевского                                                                                  сельского поселения                                                                        Г.В.Щербаков</w:t>
      </w:r>
    </w:p>
    <w:p>
      <w:pPr>
        <w:pStyle w:val="Style17"/>
        <w:tabs>
          <w:tab w:val="clear" w:pos="708"/>
          <w:tab w:val="left" w:pos="6765" w:leader="none"/>
          <w:tab w:val="left" w:pos="702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6765" w:leader="none"/>
          <w:tab w:val="left" w:pos="702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_пост"/>
    <w:basedOn w:val="Heading"/>
    <w:next w:val="Style15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5">
    <w:name w:val="Дата и номер"/>
    <w:basedOn w:val="Normal"/>
    <w:next w:val="Style16"/>
    <w:qFormat/>
    <w:pPr>
      <w:ind w:firstLine="720"/>
      <w:jc w:val="both"/>
    </w:pPr>
    <w:rPr>
      <w:bCs/>
      <w:sz w:val="26"/>
    </w:rPr>
  </w:style>
  <w:style w:type="paragraph" w:styleId="Style16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Рассылка"/>
    <w:basedOn w:val="Style17"/>
    <w:qFormat/>
    <w:pPr>
      <w:spacing w:before="0" w:after="0"/>
      <w:ind w:left="2160" w:hanging="144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2:00Z</dcterms:created>
  <dc:creator>YablochkinaLE</dc:creator>
  <dc:description/>
  <cp:keywords/>
  <dc:language>en-US</dc:language>
  <cp:lastModifiedBy>Пользователь</cp:lastModifiedBy>
  <cp:lastPrinted>2014-10-22T11:04:00Z</cp:lastPrinted>
  <dcterms:modified xsi:type="dcterms:W3CDTF">2014-10-22T07:07:00Z</dcterms:modified>
  <cp:revision>13</cp:revision>
  <dc:subject/>
  <dc:title>Проект № _____</dc:title>
</cp:coreProperties>
</file>