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.10.2014                                                № 125                                         х. Гук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Гуково-Гнилушевского сельского поселения Красносулинского района за 9 месяцев 2014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ст. 43 решения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Гуково-Гнилушевского сельского поселения Красносулинского района за 9 месяцев 2014 года по доходам в сумме 3 468,6 тыс. рублей и по расходам в сумме 8 000,9 тыс. рублей, с превышением расходов над доходами (дефицит бюджета поселения) в сумме 4 532,3 тыс. рублей.</w:t>
      </w:r>
    </w:p>
    <w:p>
      <w:pPr>
        <w:pStyle w:val="Normal"/>
        <w:ind w:right="-2" w:firstLine="720"/>
        <w:rPr/>
      </w:pPr>
      <w:r>
        <w:rPr/>
        <w:t>Определить, что держателем оригинала отчета об исполнении бюджета Гуково-Гнилушевского сельского поселения Красносулинского района за 9 месяцев 2014 года является сектор экономики и финансов Администрации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2. В целях информирования населения поселения обнародовать сведения о ходе исполнения бюджета Гуково-Гнилушевского сельского поселения Красносулинского района за 9 месяцев 2014 года согласно приложению к настоящему постановлению.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Гуково-Гнилушевского сельского поселения Красносулинского района за 9 месяцев 2014 года в постоянную комиссию по бюджету, налогам и муниципальной собственности Собрания депутатов Гуково-Гнилушевского сельского поселения и в Собрание депутатов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rPr/>
      </w:pPr>
      <w:r>
        <w:rPr/>
        <w:t xml:space="preserve">           </w:t>
      </w:r>
      <w:r>
        <w:rPr/>
        <w:t xml:space="preserve">5.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Г.В. Щербак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15.10.2014 № 1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ведения о ходе исполнения бюджета Гуково-Гнилу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 9 месяцев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Гуково-Гнилушевского сельского поселения Красносулинского района за 9 месяцев 2014 года по доходам исполнен в сумме 3 468,6 тыс. рублей, или 22,2 процента к годовому плану, и по расходам в сумме 8 000,9 тыс. рублей, или 50,9 процентов к годовому плану. Дефицит по итогам 9 месяцев 2014 года составил 4 532,3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2 843,8 тыс. рублей, или 23,6 процента к годовому плану. </w:t>
      </w:r>
      <w:r>
        <w:rPr>
          <w:szCs w:val="28"/>
        </w:rPr>
        <w:t>В сравнении с аналогичным периодом прошлого года объем налоговых и неналоговых доходов снижен на 2 770,4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Снижение поступлений в основном обусловлено снижением поступления налога на доходы физических лиц, в связи с задолженностью по уплате налога бюджетообразующим предприятием. </w:t>
      </w:r>
      <w:r>
        <w:rPr/>
        <w:t>Выполнение за 9 месяцев 2014 года по налогу на доходы физических лиц составило 5,6 процента, снижение к прошлогодним показателям объема поступления 88,2 %</w:t>
      </w:r>
      <w:r>
        <w:rPr>
          <w:color w:val="FF0000"/>
        </w:rPr>
        <w:t xml:space="preserve"> </w:t>
      </w:r>
      <w:r>
        <w:rPr/>
        <w:t>или 2 660,8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Средства дорожного фонда Гуково-Гнилушевского сельского поселения получены за 9 месяцев в сумме 880,2 тыс. рублей, что составляет 55,5 % годового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Объем безвозмездных поступлений бюджета поселения составил 624,9 тыс. рублей, или 17,5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за 9 месяцев 2014 года</w:t>
      </w:r>
      <w:r>
        <w:rPr>
          <w:spacing w:val="4"/>
          <w:szCs w:val="28"/>
        </w:rPr>
        <w:t xml:space="preserve"> составило </w:t>
      </w:r>
      <w:r>
        <w:rPr/>
        <w:t>8 000,9 тыс. рублей</w:t>
      </w:r>
      <w:r>
        <w:rPr>
          <w:spacing w:val="4"/>
          <w:szCs w:val="28"/>
        </w:rPr>
        <w:t xml:space="preserve"> или </w:t>
      </w:r>
      <w:r>
        <w:rPr/>
        <w:t>50,9</w:t>
      </w:r>
      <w:r>
        <w:rPr>
          <w:spacing w:val="4"/>
          <w:szCs w:val="28"/>
        </w:rPr>
        <w:t xml:space="preserve"> процентов к годовым плановым назначениям,</w:t>
      </w:r>
      <w:r>
        <w:rPr/>
        <w:t xml:space="preserve">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- предоставление субсидий на выполнение муниципальных заданий бюджетными учреждениями культуры составили 1 581,6 тыс. рублей или 56,7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за счет средств дорожного фонда – 723,4 тыс. рублей или 41,4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326,8 тыс. рублей или 8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4 году предусмотрены средства на реализацию 7 муниципальных программ, за 9 месяцев 2014 года мероприятия, проводимые в рамках муниципальных программ, были профинансированы в объеме 4 936,0 тыс. рублей или на 40,6 процен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                       М.В. Мас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 9 месяцев 2014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Гуково-Гнилуш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9 месяцев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за 9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5 6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 468,6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 0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843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3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3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80,2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80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5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52,1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3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28,9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52,8</w:t>
            </w:r>
          </w:p>
        </w:tc>
      </w:tr>
      <w:tr>
        <w:trPr>
          <w:trHeight w:val="10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0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6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 5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24,9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 4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5 7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 000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693,0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71,1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977,1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4,8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13,8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7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0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8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 648,6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39,5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2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2,9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8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,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hanging="13"/>
              <w:jc w:val="right"/>
              <w:rPr/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hanging="13"/>
              <w:jc w:val="right"/>
              <w:rPr>
                <w:szCs w:val="28"/>
              </w:rPr>
            </w:pPr>
            <w:r>
              <w:rPr>
                <w:szCs w:val="28"/>
              </w:rPr>
              <w:t>- 4 532,3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532,3</w:t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 7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714,3</w:t>
            </w:r>
          </w:p>
        </w:tc>
      </w:tr>
      <w:tr>
        <w:trPr>
          <w:trHeight w:val="8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 4 7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 182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Пользователь</cp:lastModifiedBy>
  <cp:lastPrinted>2014-07-18T11:51:00Z</cp:lastPrinted>
  <dcterms:modified xsi:type="dcterms:W3CDTF">2014-10-16T11:13:00Z</dcterms:modified>
  <cp:revision>21</cp:revision>
  <dc:subject/>
  <dc:title>АДМИНИСТРАЦИЯ РОСТОВСКОЙ ОБЛАСТИ</dc:title>
</cp:coreProperties>
</file>