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11.2014 г.                                    </w:t>
        <w:tab/>
        <w:t xml:space="preserve">                          </w:t>
        <w:tab/>
        <w:t xml:space="preserve">                            х. Гуко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деления бюджетных ас</w:t>
        <w:softHyphen/>
        <w:t>сигнований из резервного фонда Адми</w:t>
        <w:softHyphen/>
        <w:t>нистрации Гуково-Гнил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shd w:fill="FFFFFF" w:val="clear"/>
        <w:ind w:right="190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расносулинского района от 09.09.2014 № 1111 «</w:t>
      </w:r>
      <w:r>
        <w:rPr>
          <w:sz w:val="24"/>
          <w:szCs w:val="24"/>
          <w:lang w:eastAsia="en-US"/>
        </w:rPr>
        <w:t>О порядке выделения бюджетных ассигнований из резервного фонда Администрации Красносул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  <w:r>
        <w:rPr>
          <w:sz w:val="24"/>
          <w:szCs w:val="24"/>
        </w:rPr>
        <w:t>, ст. 30 Устава муниципального образования «Гуково-Гнилушевское сельское поселение», Администрация Гуково-Гнилушевского сельского поселения –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56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Утвердить Правила выделения бюджетных ассигнований из ре</w:t>
        <w:softHyphen/>
        <w:t>зервного фонда Администрации Гуково-Гнил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56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пределить объем средств, направляемых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т общего объема резервного фонда Администрации Гуково-Гнилушевского сельского поселе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Гуково-Гнилушевского сельского поселения</w:t>
      </w:r>
      <w:r>
        <w:rPr>
          <w:rStyle w:val="3"/>
          <w:rFonts w:cs="Times New Roman"/>
          <w:b w:val="false"/>
          <w:sz w:val="24"/>
          <w:szCs w:val="24"/>
        </w:rPr>
        <w:t xml:space="preserve"> от 20.07.2009 № 40 «О порядке выделения бюджетных ассигнований из резервного фонда Администрации Гуково-Гнилушевского сельского поселения на финансирование непредвиденных расходов местного бюджета на мероприятия по ликвидации </w:t>
      </w:r>
    </w:p>
    <w:p>
      <w:pPr>
        <w:pStyle w:val="Normal"/>
        <w:shd w:fill="FFFFFF" w:val="clear"/>
        <w:ind w:right="5" w:hanging="0"/>
        <w:jc w:val="both"/>
        <w:rPr>
          <w:spacing w:val="-10"/>
          <w:sz w:val="24"/>
          <w:szCs w:val="24"/>
        </w:rPr>
      </w:pPr>
      <w:r>
        <w:rPr>
          <w:rStyle w:val="3"/>
          <w:rFonts w:cs="Times New Roman"/>
          <w:b w:val="false"/>
          <w:sz w:val="24"/>
          <w:szCs w:val="24"/>
        </w:rPr>
        <w:t>чрезвычайных ситуаций природного и техногенного характера</w:t>
      </w:r>
      <w:r>
        <w:rPr>
          <w:sz w:val="24"/>
          <w:szCs w:val="24"/>
        </w:rPr>
        <w:t>», постановление Администрации Гуково-Гнилушевского сельского поселения</w:t>
      </w:r>
      <w:r>
        <w:rPr>
          <w:rStyle w:val="3"/>
          <w:rFonts w:cs="Times New Roman"/>
          <w:b w:val="false"/>
          <w:sz w:val="24"/>
          <w:szCs w:val="24"/>
        </w:rPr>
        <w:t xml:space="preserve"> от 10.02.2010 № 11 «О внесении изменений в постановление Главы Администрации Гуково-Гнилушевского сельского поселения  от 20.07.2009 № 40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29" w:leader="none"/>
        </w:tabs>
        <w:ind w:right="1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 и подлежит размещению на официальном сайте Администрации Гуково-Гнилуш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 исполнением настоящего постановления оставляю за собой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right="10" w:hanging="0"/>
        <w:jc w:val="both"/>
        <w:rPr/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Г.В.Щербаков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4"/>
          <w:szCs w:val="24"/>
        </w:rPr>
        <w:t xml:space="preserve">Приложение № 1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2014г.   № 137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right="721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еления бюджетных ассигнований из резервного фонда Администрации Гуково-Гнил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5"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Настоящие  Правила устанавливают порядок выделения бюджетных ассигнований из резервного фонда Администрации Гуково-Гнил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</w:t>
        <w:softHyphen/>
        <w:t>лее - резервный фонд) на финансовое обеспечение мер по ликвидации чрезвычайных ситуаций муниципального характера (далее - чрезвычайная ситуация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0" w:name="Par42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ab/>
        <w:t xml:space="preserve">2.1. Проведение аварийно-спасательных работ по перечню согласно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145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риложению № 1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ab/>
        <w:t xml:space="preserve">2.2. Проведение неотложных аварийно-восстановительных работ по перечню согласно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172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риложению № 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к настоящим Правилам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4. Оказание гражданам единовременной материальной помощи</w:t>
      </w:r>
      <w:bookmarkStart w:id="1" w:name="Par46"/>
      <w:bookmarkEnd w:id="1"/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5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jc w:val="both"/>
        <w:rPr>
          <w:sz w:val="24"/>
          <w:szCs w:val="24"/>
          <w:lang w:eastAsia="en-US"/>
        </w:rPr>
      </w:pPr>
      <w:bookmarkStart w:id="2" w:name="Par70"/>
      <w:bookmarkEnd w:id="2"/>
      <w:r>
        <w:rPr>
          <w:sz w:val="24"/>
          <w:szCs w:val="24"/>
          <w:lang w:eastAsia="en-US"/>
        </w:rPr>
        <w:tab/>
        <w:t>2.6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jc w:val="both"/>
        <w:rPr/>
      </w:pPr>
      <w:bookmarkStart w:id="3" w:name="Par74"/>
      <w:bookmarkEnd w:id="3"/>
      <w:r>
        <w:rPr>
          <w:sz w:val="24"/>
          <w:szCs w:val="24"/>
          <w:lang w:eastAsia="en-US"/>
        </w:rPr>
        <w:t xml:space="preserve">          </w:t>
      </w:r>
      <w:bookmarkStart w:id="4" w:name="Par52"/>
      <w:bookmarkStart w:id="5" w:name="Par51"/>
      <w:bookmarkStart w:id="6" w:name="Par44"/>
      <w:bookmarkEnd w:id="4"/>
      <w:bookmarkEnd w:id="5"/>
      <w:bookmarkEnd w:id="6"/>
      <w:r>
        <w:rPr>
          <w:sz w:val="24"/>
          <w:szCs w:val="24"/>
          <w:lang w:eastAsia="en-US"/>
        </w:rPr>
        <w:tab/>
        <w:t xml:space="preserve">3. По поручению Главы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eastAsia="en-US"/>
        </w:rPr>
        <w:t xml:space="preserve"> 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осуществляется по мероприятиям, предусмотренным подпунктами 2.1 – 2.6 пункта 2 настоящих Правил, Сектором экономики и финансов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 4. По результатам рассмотрения обосновывающих документов Сектор экономики и финансов  вносит на рассмотрение комиссии  по предупреждению и ликвидации чрезвычайных ситуаций и обеспечению пожарной безопасност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 соответствующие предложения по  вопросам финансирования из резервного фонд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5. Основанием для выделения бюджетных ассигнований из резервного фонда на финансовое обеспечение мер по ликвидации чрезвычайной ситуации является  постановление 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>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6. Финансирование последующих мероприятий по восстановлению объектов  экономики и территорий,  пострадавших в результате чрезвычайных ситуаций, осуществляется за счет собственных средств организаций,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7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7.1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2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1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7.2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3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2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 7.3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4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3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;</w:t>
        <w:tab/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8. Порядок подготовки документов, указанных в пункте 9 настоящих Правил, и по мероприятиям, предусмотренным подпунктами 2.4 – 2.6 пункта 2 настоящих Правил, разрабатывается и утверждается правовыми актами 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 9. Исполнение постановления  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в части финансового обеспечения мероприятий, указанных в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C:%5CDocuments%20and%20Settings%5C%D0%95%D0%94%D0%94%D0%A1%5C%D0%A0%D0%B0%D0%B1%D0%BE%D1%87%D0%B8%D0%B9%20%D1%81%D1%82%D0%BE%D0%BB%5C%D0%9F%D0%A0%D0%9E%D0%95%D0%9A%D0%A2%20%D0%BF%D0%BE%D1%81%D1%82.%20%D0%BE%20%D0%B2%D1%8B%D0%B4.%20%D0%B1%D1%8E%D0%B4%D0%B6.%20%D0%B0%D1%81%D1%81%D0%B8%D0%B3%D0%BD%D0%BE%D0%B2%D0%B0%D0%BD%D0%B8%D0%B9%5Cpost439_red489_140707.doc" \l "Par42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 xml:space="preserve">подпункте 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2.3 пункта 2 настоящих Правил, осуществляется в  сроки не превышающие 6 месяцев принятием соответствующего постановления 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  10. Сектор экономики и финансов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организует и осуществляет  учет и контроль средств, выделенных из резервного фонда на финансовое обеспечение мер по ликвидации чрезвычайных ситу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  11. </w:t>
      </w:r>
      <w:r>
        <w:rPr>
          <w:color w:val="000000"/>
          <w:spacing w:val="-2"/>
          <w:sz w:val="24"/>
          <w:szCs w:val="24"/>
        </w:rPr>
        <w:t xml:space="preserve">При недостаточности бюджетных ассигнований,  Глава поселения  вправе обратиться к Главе Красносулинского района с просьбой о выделении бюджетных ассигнований из резервного фонда Администрации Красносулинского района, с последующим представлением 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ющ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мен</w:t>
      </w:r>
      <w:r>
        <w:rPr>
          <w:spacing w:val="-3"/>
          <w:sz w:val="24"/>
          <w:szCs w:val="24"/>
        </w:rPr>
        <w:t xml:space="preserve">тов по установленным формам в сроки, определенные постановлением </w:t>
      </w:r>
      <w:r>
        <w:rPr>
          <w:color w:val="000000"/>
          <w:spacing w:val="-2"/>
          <w:sz w:val="24"/>
          <w:szCs w:val="24"/>
        </w:rPr>
        <w:t>Администрации Красносулинского района</w:t>
      </w:r>
      <w:r>
        <w:rPr>
          <w:spacing w:val="-3"/>
          <w:sz w:val="24"/>
          <w:szCs w:val="24"/>
        </w:rPr>
        <w:t xml:space="preserve"> от 09.09.2014 № 1111 «</w:t>
      </w:r>
      <w:r>
        <w:rPr>
          <w:bCs/>
          <w:sz w:val="24"/>
          <w:szCs w:val="24"/>
        </w:rPr>
        <w:t xml:space="preserve">О Порядке выделения бюджетных ассигнований из резервного фонда </w:t>
      </w:r>
      <w:r>
        <w:rPr>
          <w:color w:val="000000"/>
          <w:spacing w:val="-2"/>
          <w:sz w:val="24"/>
          <w:szCs w:val="24"/>
        </w:rPr>
        <w:t>Администрации Красносулинского района</w:t>
      </w:r>
      <w:r>
        <w:rPr>
          <w:bCs/>
          <w:sz w:val="24"/>
          <w:szCs w:val="24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pacing w:val="-3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  <w:lang w:eastAsia="en-US"/>
        </w:rPr>
        <w:t xml:space="preserve">к </w:t>
      </w:r>
      <w:r>
        <w:rPr>
          <w:bCs/>
          <w:sz w:val="24"/>
          <w:szCs w:val="24"/>
          <w:lang w:eastAsia="en-US"/>
        </w:rPr>
        <w:t>Правилам выделения бюджетных</w:t>
      </w:r>
    </w:p>
    <w:p>
      <w:pPr>
        <w:pStyle w:val="Normal"/>
        <w:ind w:left="425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ссигнований из резервного  фонда</w:t>
      </w:r>
    </w:p>
    <w:p>
      <w:pPr>
        <w:pStyle w:val="Normal"/>
        <w:ind w:left="4253" w:hanging="0"/>
        <w:jc w:val="center"/>
        <w:rPr/>
      </w:pPr>
      <w:r>
        <w:rPr>
          <w:bCs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Start w:id="7" w:name="Par145"/>
      <w:bookmarkStart w:id="8" w:name="Par145"/>
      <w:bookmarkEnd w:id="8"/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арийно-спасательных рабо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ликвидации чрезвычайной ситуаци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Определение границ зоны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оиск пострадавших в зоне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 Оказание пострадавшим первой медицинской помощ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</w:t>
      </w:r>
      <w:bookmarkStart w:id="9" w:name="Par163"/>
      <w:bookmarkEnd w:id="9"/>
      <w:r>
        <w:rPr>
          <w:sz w:val="24"/>
          <w:szCs w:val="24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ind w:left="439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  <w:lang w:eastAsia="en-US"/>
        </w:rPr>
        <w:t xml:space="preserve">к </w:t>
      </w:r>
      <w:r>
        <w:rPr>
          <w:bCs/>
          <w:sz w:val="24"/>
          <w:szCs w:val="24"/>
          <w:lang w:eastAsia="en-US"/>
        </w:rPr>
        <w:t>Правилам выделения бюджетных</w:t>
      </w:r>
    </w:p>
    <w:p>
      <w:pPr>
        <w:pStyle w:val="Normal"/>
        <w:ind w:left="4395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ссигнований из резервного  фонда </w:t>
      </w:r>
    </w:p>
    <w:p>
      <w:pPr>
        <w:pStyle w:val="Normal"/>
        <w:ind w:left="4253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тложных аварийно-восстановительных рабо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ликвидации чрезвычайной ситуаци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10" w:name="Par188"/>
      <w:bookmarkEnd w:id="10"/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639" w:hanging="0"/>
        <w:jc w:val="center"/>
        <w:rPr>
          <w:sz w:val="24"/>
          <w:szCs w:val="24"/>
          <w:lang w:eastAsia="en-US"/>
        </w:rPr>
      </w:pPr>
      <w:bookmarkStart w:id="11" w:name="Par237"/>
      <w:bookmarkStart w:id="12" w:name="Par216"/>
      <w:bookmarkEnd w:id="11"/>
      <w:bookmarkEnd w:id="12"/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  <w:lang w:eastAsia="en-US"/>
        </w:rPr>
        <w:t xml:space="preserve">к </w:t>
      </w:r>
      <w:r>
        <w:rPr>
          <w:bCs/>
          <w:sz w:val="24"/>
          <w:szCs w:val="24"/>
          <w:lang w:eastAsia="en-US"/>
        </w:rPr>
        <w:t>Правилам выделения бюджетных</w:t>
      </w:r>
    </w:p>
    <w:p>
      <w:pPr>
        <w:pStyle w:val="Normal"/>
        <w:ind w:left="963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ссигнований из резервного  фонда</w:t>
      </w:r>
    </w:p>
    <w:p>
      <w:pPr>
        <w:pStyle w:val="Normal"/>
        <w:ind w:left="9639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45"/>
        <w:gridCol w:w="5741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 экономики и финансов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  <w:r>
              <w:rPr>
                <w:sz w:val="24"/>
                <w:szCs w:val="24"/>
              </w:rPr>
              <w:t>Гуково-Гнилуш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, фамилия, инициалы)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, фамилия, инициалы)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» ______________ 20__ г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» ______________ 20__ г.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отребности в бюджетных ассигнованиях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финансовое обеспечение проведения аварийно-спасательных рабо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Свободный остаток денежных средств бюджета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в резервном фонде 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наименование резервного фонда муниципального района (городского округа)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 тыс. рублей по состоянию на __________________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дата)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641"/>
        <w:gridCol w:w="1095"/>
        <w:gridCol w:w="2915"/>
        <w:gridCol w:w="2731"/>
        <w:gridCol w:w="2787"/>
      </w:tblGrid>
      <w:tr>
        <w:trPr>
          <w:tblHeader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бюджета сельского (городского посел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бюджета муниципального района (городского округ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сего по заявке __________________________________ тыс. рублей, в том числе за счет бюджетных ассигнований из резервного фонда Администрац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сельского 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_____________________________________________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М.П.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Специалист  по делам ГО и ЧС</w:t>
      </w:r>
    </w:p>
    <w:p>
      <w:pPr>
        <w:pStyle w:val="Normal"/>
        <w:rPr/>
      </w:pPr>
      <w:r>
        <w:rPr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  <w:lang w:eastAsia="en-US"/>
        </w:rPr>
        <w:t xml:space="preserve">                                                    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М.П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  <w:lang w:eastAsia="en-US"/>
        </w:rPr>
      </w:pPr>
      <w:r>
        <w:rPr>
          <w:rFonts w:cs="Calibri" w:ascii="Calibri" w:hAnsi="Calibri"/>
          <w:sz w:val="24"/>
          <w:szCs w:val="24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Другие документы (по решению комиссии по предупреждению и ликвидации чрезвычайных ситуаций и обеспечению пожарной безопасности Красносулинского района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к </w:t>
      </w:r>
      <w:r>
        <w:rPr>
          <w:bCs/>
          <w:sz w:val="24"/>
          <w:szCs w:val="24"/>
          <w:lang w:eastAsia="en-US"/>
        </w:rPr>
        <w:t>Правилам выделения бюджетных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ссигнований из резервного 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 xml:space="preserve"> Гуково-Гнилушевского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en-US"/>
        </w:rPr>
        <w:t xml:space="preserve"> на проведение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аварийно-восстановительных работ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 иных мероприятий, связанных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с ликвидацией последствий стихийных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дствий и других чрезвычайных ситу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31"/>
        <w:gridCol w:w="1478"/>
        <w:gridCol w:w="1638"/>
        <w:gridCol w:w="1508"/>
        <w:gridCol w:w="2696"/>
        <w:gridCol w:w="3110"/>
      </w:tblGrid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уково-Гнилушевского сельского поселения 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й остаток денежных средств бюджета Гуково-Гнилушевского сельского поселения  в резервном фонде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езервного фонда муниципального района (городского округа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режденных объектов (единиц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сельского (городского)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района (городского округ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явке __________________________________ тыс. рублей, в том числе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бюджетных ассигнований из резервного фонда Администрации Гуково-Гнилушевского сельского поселения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18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х бедствий и других чрезвычайных ситуаций ___________________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                          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1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делам ГО и ЧС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ово-Гнилушевского сельского поселения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К настоящей заявке прилагаются следующие документы (их заверенные копии)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ы обследования поврежденного объекта;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тные расчеты на неотложные аварийно-восстановительные работы;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ю пожарной безопасности Красносулинского района)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5"/>
        <w:gridCol w:w="2290"/>
        <w:gridCol w:w="472"/>
        <w:gridCol w:w="3132"/>
        <w:gridCol w:w="1829"/>
        <w:gridCol w:w="1114"/>
        <w:gridCol w:w="1666"/>
        <w:gridCol w:w="1051"/>
        <w:gridCol w:w="204"/>
      </w:tblGrid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 Гуково-Гнилушев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1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делам ГО и 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ово-Гнилушевского сельского поселения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Гуково-Гнилушевского сельского поселения </w:t>
            </w:r>
          </w:p>
        </w:tc>
      </w:tr>
      <w:tr>
        <w:trPr/>
        <w:tc>
          <w:tcPr>
            <w:tcW w:w="614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4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614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5144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15144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5144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5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549"/>
        <w:gridCol w:w="3635"/>
        <w:gridCol w:w="1818"/>
        <w:gridCol w:w="1116"/>
        <w:gridCol w:w="1680"/>
        <w:gridCol w:w="1053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(городского) посел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ункта временного размещ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32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 для эвакуируемых граждан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187" w:bottom="24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5"/>
        <w:gridCol w:w="1580"/>
        <w:gridCol w:w="4032"/>
        <w:gridCol w:w="926"/>
      </w:tblGrid>
      <w:tr>
        <w:trPr/>
        <w:tc>
          <w:tcPr>
            <w:tcW w:w="10565" w:type="dxa"/>
            <w:gridSpan w:val="5"/>
            <w:tcBorders/>
          </w:tcPr>
          <w:p>
            <w:pPr>
              <w:pStyle w:val="Normal"/>
              <w:jc w:val="center"/>
              <w:rPr/>
            </w:pPr>
            <w:bookmarkStart w:id="13" w:name="RANGE!A1%3AC38"/>
            <w:bookmarkStart w:id="14" w:name="Par426"/>
            <w:bookmarkStart w:id="15" w:name="RANGE!A1%3AG27"/>
            <w:bookmarkStart w:id="16" w:name="RANGE!A1%3AG46"/>
            <w:bookmarkStart w:id="17" w:name="Par246"/>
            <w:bookmarkEnd w:id="13"/>
            <w:bookmarkEnd w:id="14"/>
            <w:bookmarkEnd w:id="15"/>
            <w:bookmarkEnd w:id="16"/>
            <w:bookmarkEnd w:id="17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ind w:left="3748" w:hanging="4317"/>
              <w:jc w:val="righ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Гуково-Гнилушевского</w:t>
            </w:r>
          </w:p>
          <w:p>
            <w:pPr>
              <w:pStyle w:val="Normal"/>
              <w:ind w:left="3748" w:hanging="4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3748" w:hanging="4317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en-US"/>
              </w:rPr>
              <w:t>работ и иных мероприятий, связ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en-US"/>
              </w:rPr>
              <w:t>с ликвидацией последствий стихийных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сректор  по делам ГО и ЧС </w:t>
            </w:r>
            <w:r>
              <w:rPr>
                <w:sz w:val="24"/>
                <w:szCs w:val="24"/>
              </w:rPr>
              <w:t>Гуково-Гнилуш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» ______________20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уково-Гнилуш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/>
              <w:tc>
                <w:tcPr>
                  <w:tcW w:w="5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подпись, фамилия, инициалы)</w:t>
                  </w:r>
                </w:p>
              </w:tc>
            </w:tr>
            <w:tr>
              <w:trPr/>
              <w:tc>
                <w:tcPr>
                  <w:tcW w:w="54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»_________________________ 20__ г.</w:t>
                  </w:r>
                </w:p>
              </w:tc>
            </w:tr>
            <w:tr>
              <w:trPr/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ДАННЫЕ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граждан, находившихся в пунктах временного размещения и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для эвакуируемых граждан,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необходимых бюджетных ассигнованиях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сектора экономики и финансов  _______________________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УФМС России по Ростовской области в г.Красный Сулин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2078" w:leader="none"/>
              </w:tabs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 xml:space="preserve">_____________________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0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RANGE!A38"/>
            <w:bookmarkStart w:id="19" w:name="RANGE!A38"/>
            <w:bookmarkEnd w:id="19"/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" w:name="Par851"/>
      <w:bookmarkStart w:id="21" w:name="RANGE!A1%3AG30"/>
      <w:bookmarkStart w:id="22" w:name="Par851"/>
      <w:bookmarkStart w:id="23" w:name="RANGE!A1%3AG30"/>
      <w:bookmarkEnd w:id="22"/>
      <w:bookmarkEnd w:id="23"/>
    </w:p>
    <w:sectPr>
      <w:footerReference w:type="default" r:id="rId4"/>
      <w:type w:val="nextPage"/>
      <w:pgSz w:w="11906" w:h="16838"/>
      <w:pgMar w:left="1134" w:right="7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2:00Z</dcterms:created>
  <dc:creator>ЕДДС</dc:creator>
  <dc:description/>
  <cp:keywords/>
  <dc:language>en-US</dc:language>
  <cp:lastModifiedBy>1</cp:lastModifiedBy>
  <cp:lastPrinted>2014-10-30T08:21:00Z</cp:lastPrinted>
  <dcterms:modified xsi:type="dcterms:W3CDTF">2014-11-18T07:53:00Z</dcterms:modified>
  <cp:revision>129</cp:revision>
  <dc:subject/>
  <dc:title/>
</cp:coreProperties>
</file>