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03.2014                                                 № 42                                                   х. Гуково</w:t>
      </w:r>
    </w:p>
    <w:p>
      <w:pPr>
        <w:pStyle w:val="Normal"/>
        <w:spacing w:lineRule="atLeast" w:line="240"/>
        <w:ind w:right="-6" w:hanging="0"/>
        <w:rPr/>
      </w:pPr>
      <w:r>
        <w:rPr/>
      </w:r>
    </w:p>
    <w:p>
      <w:pPr>
        <w:pStyle w:val="Normal"/>
        <w:suppressAutoHyphens w:val="true"/>
        <w:ind w:right="3967" w:hanging="0"/>
        <w:jc w:val="both"/>
        <w:rPr/>
      </w:pPr>
      <w:r>
        <w:rPr/>
        <w:t>Об утверждении Порядка санкционирования оплаты денежных обязательств получателей средств бюджета Гуково-Гнилушевского сельского поселения и главных администраторов источников финансирования дефицита бюджета Гуково-Гнилушевского сельского поселения</w:t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о статьями 219, 219</w:t>
      </w:r>
      <w:r>
        <w:rPr>
          <w:vertAlign w:val="superscript"/>
        </w:rPr>
        <w:t>2</w:t>
      </w:r>
      <w:r>
        <w:rPr/>
        <w:t xml:space="preserve"> и 26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руководствуясь статьей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Порядок санкционирования оплаты денежных обязательств получателей средств бюджета Гуково-Гнилушевского сельского поселения и главных администраторов источников финансирования дефицита бюджета Гуково-Гнилушевского сельского поселения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2. Признать утратившим силу раздел III «Порядок санкционирования оплаты денежных обязательств главных распорядителей, получателей средств бюджета поселения, главных администраторов источников финансирования дефицита бюджета поселения» приложения № 1 к постановлению Администрации Гуково-Гнилушевского сельского поселения  от 30.08.2013 № 11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выполнением данного постановления возложить на начальника сектора экономики и финансов Масевич М.В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постановление вступает в силу с 1 апреля 2014 года.</w:t>
      </w:r>
    </w:p>
    <w:p>
      <w:pPr>
        <w:pStyle w:val="Normal"/>
        <w:ind w:right="74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bCs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/>
      </w:pPr>
      <w:r>
        <w:rPr>
          <w:bCs/>
        </w:rPr>
        <w:t xml:space="preserve">сельского поселения                                                                           Г.В. Щербаков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ково-Гнилушевског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3.2014 № 42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ПОРЯДОК</w:t>
        <w:br/>
        <w:t>санкционирования оплаты денежных обязательств</w:t>
        <w:br/>
        <w:t>получателей средств бюджета Гуково-Гнилушевского сельского поселения</w:t>
        <w:br/>
        <w:t>и главных администраторов источников финансирования</w:t>
        <w:br/>
        <w:t>дефицита бюджета Гуково-Гнилуш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стоящий Порядок разработан на основании статей 219, 219</w:t>
      </w:r>
      <w:r>
        <w:rPr>
          <w:vertAlign w:val="superscript"/>
        </w:rPr>
        <w:t>2</w:t>
      </w:r>
      <w:r>
        <w:rPr/>
        <w:t xml:space="preserve"> и 26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устанавливает порядок санкционирования оплаты денежных обязательств получателей средств бюджета Гуково-Гнилушевского сельского поселения (далее - получатели средств бюджета поселения) и главных администраторов источников финансирования дефицита бюджета Гуково-Гнилушевского сельского поселения (далее - главные администраторы источников финансирования дефицита бюджета поселения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оплаты денежных обязательств получатели средств бюджета поселения, главные администраторы источников финансирования дефицита бюджета поселения представляют в сектор экономики и финансов Администрации Гуково-Гнилушевского сельского поселения (далее – сектор экономики и финансов)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Гуково-Гнилушевского сельского поселения от 30.08.2013 № 112) и прикрепленные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 5 к перечню документов). Перечень документов, предоставляемых в сектор экономики и финансов для осуществления процедуры санкционирования, приведен в приложении к настоящему Порядку.</w:t>
      </w:r>
    </w:p>
    <w:p>
      <w:pPr>
        <w:pStyle w:val="Normal"/>
        <w:ind w:firstLine="709"/>
        <w:jc w:val="both"/>
        <w:rPr/>
      </w:pPr>
      <w:r>
        <w:rPr/>
        <w:t>В Заявке содержится одна сумма по одному коду классификации расходов бюджета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поселения (главного администратора источников финансирования дефицита бюджета поселения).</w:t>
      </w:r>
    </w:p>
    <w:p>
      <w:pPr>
        <w:pStyle w:val="Normal"/>
        <w:ind w:firstLine="709"/>
        <w:jc w:val="both"/>
        <w:rPr/>
      </w:pPr>
      <w:r>
        <w:rPr/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 коды классификации расходов бюджета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/>
      </w:pPr>
      <w:r>
        <w:rPr/>
        <w:t>2) сумму оплаты денежного обязательства;</w:t>
      </w:r>
    </w:p>
    <w:p>
      <w:pPr>
        <w:pStyle w:val="Normal"/>
        <w:ind w:firstLine="709"/>
        <w:jc w:val="both"/>
        <w:rPr/>
      </w:pPr>
      <w:r>
        <w:rPr/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/>
      </w:pPr>
      <w:r>
        <w:rPr/>
        <w:t>4) 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/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/>
        <w:t>6) реквизиты (номер, дата) и предмет договор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/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/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/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/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/>
        <w:t>- перечислении средств в соответствии с Соглашением о передаче полномочий по вопросам местного значения бюджета поселения бюджету Красносулинского района;</w:t>
      </w:r>
    </w:p>
    <w:p>
      <w:pPr>
        <w:pStyle w:val="Normal"/>
        <w:ind w:firstLine="709"/>
        <w:jc w:val="both"/>
        <w:rPr/>
      </w:pPr>
      <w:r>
        <w:rPr/>
        <w:t>-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/>
        <w:t>8) иные реквизиты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При санкционировании оплаты денежных обязательств по расходам сектор экономики и финансов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/>
        <w:t>Заявка предоставляется в сектор экономики и финансов поселения с листом согласования (Приложение № 4 к перечню документов). Согласование правомерности расходов производится: начальником сектора экономики и финансов, ведущим специалистом (Главным бухгалтером).</w:t>
      </w:r>
    </w:p>
    <w:p>
      <w:pPr>
        <w:pStyle w:val="Normal"/>
        <w:ind w:firstLine="709"/>
        <w:jc w:val="both"/>
        <w:rPr/>
      </w:pPr>
      <w:r>
        <w:rPr/>
        <w:t xml:space="preserve">Контроль заявок осуществляется на: </w:t>
      </w:r>
    </w:p>
    <w:p>
      <w:pPr>
        <w:pStyle w:val="Normal"/>
        <w:ind w:firstLine="709"/>
        <w:jc w:val="both"/>
        <w:rPr/>
      </w:pPr>
      <w:r>
        <w:rPr/>
        <w:t>- 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/>
        <w:t>- не превышение суммы по операции над показателями кассового плана;</w:t>
      </w:r>
    </w:p>
    <w:p>
      <w:pPr>
        <w:pStyle w:val="Normal"/>
        <w:ind w:firstLine="709"/>
        <w:jc w:val="both"/>
        <w:rPr/>
      </w:pPr>
      <w:r>
        <w:rPr/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/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/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/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/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/>
        <w:t>- не 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/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/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При санкционировании оплаты денежного обязательства, предусматривающего авансирование расходов, осуществляется контроль на не превышение размера авансового платежа, указанного в заявке, размеру авансового платежа, установленному постановлением Администрации Гуково-Гнилушевского сельского поселения от 31.12.2013 № 185 «О мерах по реализации решения Собрания депутатов Гуково-Гнилушевского сельского поселения от 17.12.2013 № 53 «О бюджете Гуково-Гнилуш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/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При санкционировании оплаты денежных обязательств по выплатам по источникам финансирования дефицита бюджета поселения сектор экономики и финансов осуществляет контроль заявки на:</w:t>
      </w:r>
    </w:p>
    <w:p>
      <w:pPr>
        <w:pStyle w:val="Normal"/>
        <w:ind w:firstLine="709"/>
        <w:jc w:val="both"/>
        <w:rPr/>
      </w:pPr>
      <w:r>
        <w:rPr/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-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/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/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/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Представление в сектор экономики и финансов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/>
        <w:t>Представление в сектор экономики и финансов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/>
        <w:t>Заявки, направленные в сектор экономики и финансов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/>
        <w:t>Санкционирование оплаты денежных обязательств осуществляется Главой Гуково-Гнилушевского сельского поселе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1418" w:hanging="0"/>
        <w:jc w:val="right"/>
        <w:rPr/>
      </w:pPr>
      <w:r>
        <w:rPr/>
        <w:t>Приложение №1</w:t>
      </w:r>
    </w:p>
    <w:p>
      <w:pPr>
        <w:pStyle w:val="Normal"/>
        <w:ind w:left="1418" w:hanging="0"/>
        <w:jc w:val="right"/>
        <w:rPr/>
      </w:pPr>
      <w:r>
        <w:rPr/>
        <w:t xml:space="preserve"> </w:t>
      </w:r>
      <w:r>
        <w:rPr/>
        <w:t>к Порядку санкционирования оплаты денежных обязательств</w:t>
      </w:r>
    </w:p>
    <w:p>
      <w:pPr>
        <w:pStyle w:val="Normal"/>
        <w:ind w:left="1418" w:hanging="0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олучателей средств бюджета Гуково-Гнилушевского сельского поселения и главных администраторов источников финансирования дефицита бюджета Гуково-Гнилушевского сельского поселения утвержденному </w:t>
      </w:r>
      <w:r>
        <w:rPr>
          <w:rFonts w:eastAsia="Calibri"/>
          <w:lang w:eastAsia="en-US"/>
        </w:rPr>
        <w:t xml:space="preserve">постановлением Администрации </w:t>
      </w:r>
      <w:r>
        <w:rPr/>
        <w:t>Гуково-Гнилушевского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1418" w:hanging="0"/>
        <w:jc w:val="right"/>
        <w:rPr/>
      </w:pPr>
      <w:r>
        <w:rPr>
          <w:rFonts w:eastAsia="Calibri"/>
          <w:lang w:eastAsia="en-US"/>
        </w:rPr>
        <w:t>сельского поселения от 20.03.2014 №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документов, предоставляемых в сектор экономики и финансов </w:t>
      </w:r>
    </w:p>
    <w:p>
      <w:pPr>
        <w:pStyle w:val="Normal"/>
        <w:jc w:val="center"/>
        <w:rPr/>
      </w:pPr>
      <w:r>
        <w:rPr/>
        <w:t xml:space="preserve">Администрации Гуково-Гнилушевского сельского поселения </w:t>
      </w:r>
    </w:p>
    <w:p>
      <w:pPr>
        <w:pStyle w:val="Normal"/>
        <w:jc w:val="center"/>
        <w:rPr/>
      </w:pPr>
      <w:r>
        <w:rPr/>
        <w:t xml:space="preserve">для осуществления процедуры санкционирования оплаты </w:t>
      </w:r>
    </w:p>
    <w:p>
      <w:pPr>
        <w:pStyle w:val="Normal"/>
        <w:jc w:val="center"/>
        <w:rPr/>
      </w:pPr>
      <w:r>
        <w:rPr/>
        <w:t>денежных обязательств получателей бюджетных сред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Специалисты Администрации Гуково-Гнилушевского сельского поселения (далее - специалисты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регулирующие вопросы предоставления средств федерального и областного бюджетов;</w:t>
      </w:r>
    </w:p>
    <w:p>
      <w:pPr>
        <w:pStyle w:val="Normal"/>
        <w:ind w:firstLine="709"/>
        <w:jc w:val="both"/>
        <w:rPr/>
      </w:pPr>
      <w:r>
        <w:rPr/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регулирующие вопросы расходования средств бюджета Гуково-Гнилуш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глашение о порядке и условиях предоставления муниципальным бюджетным учреждениям Гуково-Гнилуше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/>
        <w:t>- соглашение о передаче полномочий по вопросам местного значения бюджета поселения бюджету Красносулинского района;</w:t>
      </w:r>
    </w:p>
    <w:p>
      <w:pPr>
        <w:pStyle w:val="Normal"/>
        <w:ind w:firstLine="709"/>
        <w:jc w:val="both"/>
        <w:rPr/>
      </w:pPr>
      <w:r>
        <w:rPr/>
        <w:t>- справки получателей средств бюджета поселения о сроках выплаты заработной платы, в том числе в разрезе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 xml:space="preserve">Оригиналы документов (или заверенные копии), подтверждающие возникновение денежных обязательств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Специалисты Администрации Гуково-Гнилушевского сельского поселения (далее – Специалисты) для подтверждения возникновения денежного обязательства по расходам подготавливают и направляют в сектор экономики и финансов, следующие документы-основания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Гуково-Гнилушевского сельского поселения (КОСГУ 211,212,213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справку о выплате заработной платы и предоставлении дополнительных гарантий муниципальным служащим Гуково-Гнилуше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/>
      </w:pPr>
      <w:r>
        <w:rPr/>
        <w:t>- распоряжение Администрации Гуково-Гнилушевского сельского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/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2.</w:t>
      </w:r>
      <w:r>
        <w:rPr>
          <w:rFonts w:eastAsia="Calibri"/>
          <w:lang w:eastAsia="en-US"/>
        </w:rPr>
        <w:t xml:space="preserve"> Для подтверждения оплаты денежных обязательств, связанных с выплатой депонированных сумм</w:t>
      </w:r>
      <w:r>
        <w:rPr/>
        <w:t xml:space="preserve"> ведущий специалист (Главный бухгалтер) подгот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hyperlink w:anchor="Par1599">
        <w:r>
          <w:rPr>
            <w:rStyle w:val="InternetLink"/>
            <w:rFonts w:eastAsia="Calibri"/>
            <w:lang w:eastAsia="en-US"/>
          </w:rPr>
          <w:t>реестр</w:t>
        </w:r>
      </w:hyperlink>
      <w:r>
        <w:rPr>
          <w:rFonts w:eastAsia="Calibri"/>
          <w:lang w:eastAsia="en-US"/>
        </w:rPr>
        <w:t xml:space="preserve"> депонированных сумм.</w:t>
      </w:r>
    </w:p>
    <w:p>
      <w:pPr>
        <w:pStyle w:val="Normal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Для подтверждения оплаты денежных обязательств, связанных с оплатой расходов по служебным командировкам (КОСГУ 212, 222, 226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2.4.1.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/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/>
        <w:t>2.4.2.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5.</w:t>
      </w:r>
      <w:r>
        <w:rPr/>
        <w:t xml:space="preserve">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2.5.1.</w:t>
      </w:r>
      <w:r>
        <w:rPr/>
        <w:t xml:space="preserve"> При оплате услуг связи (КОСГУ 221)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/>
      </w:pPr>
      <w:r>
        <w:rPr/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/>
      </w:pPr>
      <w:r>
        <w:rPr/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/>
      </w:pPr>
      <w:r>
        <w:rPr>
          <w:b/>
        </w:rPr>
        <w:t>2.5.2.</w:t>
      </w:r>
      <w:r>
        <w:rPr/>
        <w:t xml:space="preserve">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/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</w:rPr>
        <w:t>2.5.3.</w:t>
      </w:r>
      <w:r>
        <w:rPr/>
        <w:t xml:space="preserve">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b/>
        </w:rPr>
        <w:t>2.5.4.</w:t>
      </w:r>
      <w:r>
        <w:rPr/>
        <w:t xml:space="preserve">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6.</w:t>
      </w:r>
      <w:r>
        <w:rPr/>
        <w:t xml:space="preserve">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b/>
        </w:rPr>
        <w:t>2.6.1.</w:t>
      </w:r>
      <w:r>
        <w:rPr/>
        <w:t xml:space="preserve"> При оплате работ (услуг) по текущему ремонту и содержанию имущества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/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/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b/>
        </w:rPr>
        <w:t>2.6.2.</w:t>
      </w:r>
      <w:r>
        <w:rPr/>
        <w:t xml:space="preserve"> При оплате работ (услуг) по текущему ремонту и содержанию объектов дорожного хозяйства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/>
      </w:pPr>
      <w:r>
        <w:rPr/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/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b/>
        </w:rPr>
        <w:t>2.6.3.</w:t>
      </w:r>
      <w:r>
        <w:rPr/>
        <w:t xml:space="preserve"> При оплате работ по капитальному ремонту и (или) реставрации зданий и сооружений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/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/>
      </w:pPr>
      <w:r>
        <w:rPr/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/>
        <w:t>- акт о приемке выполненных работ (форма № КС-2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Для подтверждения оплаты денежных обязательств, возникающих при оплате расходов по прочим работам, услугам (КОСГУ 226) специалист, исполняющий данные полномочия подготавливает: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/>
        <w:t>- счет;</w:t>
      </w:r>
    </w:p>
    <w:p>
      <w:pPr>
        <w:pStyle w:val="Normal"/>
        <w:ind w:firstLine="709"/>
        <w:jc w:val="both"/>
        <w:rPr/>
      </w:pPr>
      <w:r>
        <w:rPr/>
        <w:t>- счет-фактура (при наличии);</w:t>
      </w:r>
    </w:p>
    <w:p>
      <w:pPr>
        <w:pStyle w:val="Normal"/>
        <w:ind w:firstLine="709"/>
        <w:jc w:val="both"/>
        <w:rPr/>
      </w:pPr>
      <w:r>
        <w:rPr/>
        <w:t>- акт выполненных работ (услуг);</w:t>
      </w:r>
    </w:p>
    <w:p>
      <w:pPr>
        <w:pStyle w:val="Normal"/>
        <w:ind w:firstLine="709"/>
        <w:jc w:val="both"/>
        <w:rPr/>
      </w:pPr>
      <w:r>
        <w:rPr/>
        <w:t>- накладная (при наличии).</w:t>
      </w:r>
    </w:p>
    <w:p>
      <w:pPr>
        <w:pStyle w:val="Normal"/>
        <w:ind w:firstLine="709"/>
        <w:jc w:val="both"/>
        <w:rPr/>
      </w:pPr>
      <w:r>
        <w:rPr>
          <w:b/>
        </w:rPr>
        <w:t>2.7.1.</w:t>
      </w:r>
      <w:r>
        <w:rPr/>
        <w:t xml:space="preserve"> При оплате выполненных научно-исследовательских работ специалист, исполняющий данные полномочия подготавливает: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/>
      </w:pPr>
      <w:r>
        <w:rPr/>
        <w:t>- справку о стоимости выполненных работ;</w:t>
      </w:r>
    </w:p>
    <w:p>
      <w:pPr>
        <w:pStyle w:val="Normal"/>
        <w:ind w:firstLine="709"/>
        <w:jc w:val="both"/>
        <w:rPr/>
      </w:pPr>
      <w:r>
        <w:rPr/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b/>
        </w:rPr>
        <w:t>2.7.2.</w:t>
      </w:r>
      <w:r>
        <w:rPr/>
        <w:t xml:space="preserve"> При оплате расходов на разработку проектной (сметной) документации и выполнение проектно-изыскательских работ (КОСГУ 226)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/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/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/>
      </w:pPr>
      <w:r>
        <w:rPr/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/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/>
        <w:t>- акт выполненных работ, акт сдачи-приемки проектной (сметной) документации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8.</w:t>
      </w:r>
      <w:r>
        <w:rPr/>
        <w:t xml:space="preserve"> Для подтверждения оплаты денежных обязательств по оплате расходов, связанных с обслуживанием внутреннего долга (КОСГУ 231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/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9.</w:t>
      </w:r>
      <w:r>
        <w:rPr/>
        <w:t xml:space="preserve"> Для подтверждения оплаты денежных обязательств по оплате расходов, связанных с предоставлением муниципальным бюджетным учреждениям Гуково-Гнилушевского сельского поселения (далее – бюджетные учреждения) субсидий на иные цели (бюджетных инвестиций) (КОСГУ 241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реестр выплат по форме согласно приложению № 3 к настоящему перечню.</w:t>
      </w:r>
    </w:p>
    <w:p>
      <w:pPr>
        <w:pStyle w:val="Normal"/>
        <w:ind w:firstLine="709"/>
        <w:jc w:val="both"/>
        <w:rPr/>
      </w:pPr>
      <w:r>
        <w:rPr/>
        <w:t>Санкционирование оплаты денежных обязательств по расходам, связанным с предоставлением бюджетным учреждениям субсидий на иные цели (бюджетных инвестиций), осуществляется в порядке, установленном Постановлением Администрации Гуково-Гнилушевского сельского поселения от 28.12.2011 № 157.</w:t>
      </w:r>
    </w:p>
    <w:p>
      <w:pPr>
        <w:pStyle w:val="Normal"/>
        <w:ind w:firstLine="709"/>
        <w:jc w:val="both"/>
        <w:rPr/>
      </w:pPr>
      <w:r>
        <w:rPr/>
        <w:t>Для санкционирования расходов, связанных с предоставлением субсидий на иные цели (бюджетных инвестиций), в сектор экономики и финансов поселения представляются документы, состав которых зависит от экономического содержания операций сектора государственного управления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Для подтверждения оплаты денежных обязательств, связанных с оплатой публичных нормативных обязательств (КОСГУ 262, 263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правовой акт Гуково-Гнилушев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/>
      </w:pPr>
      <w:r>
        <w:rPr/>
        <w:t>- реестр выпла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1.</w:t>
      </w:r>
      <w:r>
        <w:rPr/>
        <w:t xml:space="preserve"> Для подтверждения оплаты денежных обязательств, связанных с выплатой пособий по социальной помощи (КОСГУ 262)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приказ (распоряжение)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/>
      </w:pPr>
      <w:r>
        <w:rPr/>
        <w:t>- справка о начисленных выплатах (при необходимости);</w:t>
      </w:r>
    </w:p>
    <w:p>
      <w:pPr>
        <w:pStyle w:val="Normal"/>
        <w:ind w:firstLine="709"/>
        <w:jc w:val="both"/>
        <w:rPr/>
      </w:pPr>
      <w:r>
        <w:rPr/>
        <w:t>- реестр выплат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размер выплат (при наличии);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 (при наличии);</w:t>
      </w:r>
    </w:p>
    <w:p>
      <w:pPr>
        <w:pStyle w:val="Normal"/>
        <w:ind w:firstLine="709"/>
        <w:jc w:val="both"/>
        <w:rPr/>
      </w:pPr>
      <w:r>
        <w:rPr/>
        <w:t>- счет (при наличии);</w:t>
      </w:r>
    </w:p>
    <w:p>
      <w:pPr>
        <w:pStyle w:val="Normal"/>
        <w:ind w:firstLine="709"/>
        <w:jc w:val="both"/>
        <w:rPr/>
      </w:pPr>
      <w:r>
        <w:rPr/>
        <w:t>- счет-фактура (при наличии);</w:t>
      </w:r>
    </w:p>
    <w:p>
      <w:pPr>
        <w:pStyle w:val="Normal"/>
        <w:ind w:firstLine="709"/>
        <w:jc w:val="both"/>
        <w:rPr/>
      </w:pPr>
      <w:r>
        <w:rPr/>
        <w:t>- 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/>
      </w:pPr>
      <w:r>
        <w:rPr/>
        <w:t>- накладная (при наличии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2.</w:t>
      </w:r>
      <w:r>
        <w:rPr/>
        <w:t xml:space="preserve"> Для подтверждения оплаты денежных обязательств, связанных с выплатой пенсий, пособий организациями сектора государственного управления (КОСГУ 263)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справка о начисленных выплатах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3.</w:t>
      </w:r>
      <w:r>
        <w:rPr/>
        <w:t xml:space="preserve"> Для подтверждения оплаты денежных обязательств, возникающих при оплате прочих расходов (КОСГУ 290)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b/>
        </w:rPr>
        <w:t>2.13.1.</w:t>
      </w:r>
      <w:r>
        <w:rPr/>
        <w:t xml:space="preserve"> При оплате взносов на участие в конференциях, выставках, семинарах и других мероприятиях, проводимых сторонними организациями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приказ (распоряжение)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/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b/>
        </w:rPr>
        <w:t>2.13.2.</w:t>
      </w:r>
      <w:r>
        <w:rPr/>
        <w:t xml:space="preserve"> При оплате взносов за членство в некоммерческой организации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/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/>
      </w:pPr>
      <w:r>
        <w:rPr>
          <w:b/>
        </w:rPr>
        <w:t>2.13.3.</w:t>
      </w:r>
      <w:r>
        <w:rPr/>
        <w:t xml:space="preserve"> При оплате расходов на приобретение (изготовление) сувенирно-подарочной и наградной продукции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b/>
        </w:rPr>
        <w:t>2.13.4.</w:t>
      </w:r>
      <w:r>
        <w:rPr/>
        <w:t xml:space="preserve"> При выплате премий, денежных поощрений, денежных компенсаций, иных выплат: </w:t>
      </w:r>
    </w:p>
    <w:p>
      <w:pPr>
        <w:pStyle w:val="Normal"/>
        <w:ind w:firstLine="709"/>
        <w:jc w:val="both"/>
        <w:rPr/>
      </w:pPr>
      <w:r>
        <w:rPr/>
        <w:t>2.13.4.1. специалист, исполняющий данные полномочия подготавливает:</w:t>
      </w:r>
    </w:p>
    <w:p>
      <w:pPr>
        <w:pStyle w:val="Normal"/>
        <w:ind w:firstLine="709"/>
        <w:jc w:val="both"/>
        <w:rPr/>
      </w:pPr>
      <w:r>
        <w:rPr/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/>
      </w:pPr>
      <w:r>
        <w:rPr/>
        <w:t>- приказ (распоряжение)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/>
        <w:t xml:space="preserve">-  соглашение о возмещении компенсационных выплат; </w:t>
      </w:r>
    </w:p>
    <w:p>
      <w:pPr>
        <w:pStyle w:val="Normal"/>
        <w:ind w:firstLine="709"/>
        <w:jc w:val="both"/>
        <w:rPr/>
      </w:pPr>
      <w:r>
        <w:rPr/>
        <w:t>2.13.4.2.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расчет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b/>
        </w:rPr>
        <w:t>2.13.5.</w:t>
      </w:r>
      <w:r>
        <w:rPr/>
        <w:t xml:space="preserve"> При уплате налогов, сборов и взносов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реестр выплат;</w:t>
      </w:r>
    </w:p>
    <w:p>
      <w:pPr>
        <w:pStyle w:val="Normal"/>
        <w:ind w:firstLine="709"/>
        <w:jc w:val="both"/>
        <w:rPr/>
      </w:pPr>
      <w:r>
        <w:rPr/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4.</w:t>
      </w:r>
      <w:r>
        <w:rPr/>
        <w:t xml:space="preserve"> Для подтверждения оплаты денежных обязательств по погашению, в случаях, установленных нормативно-правовыми актами Гуково-Гнилуше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Гуково-Гнилушевского сельского поселения о бюджете Гуково-Гнилушевского сельского поселения на текущий финансовый год и плановый период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/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5.</w:t>
      </w:r>
      <w:r>
        <w:rPr/>
        <w:t xml:space="preserve"> Для подтверждения оплаты денежных обязательств по погашению текущей кредиторской задолженности</w:t>
      </w:r>
      <w:r>
        <w:rPr>
          <w:rFonts w:eastAsia="Calibri"/>
          <w:lang w:eastAsia="en-US"/>
        </w:rPr>
        <w:t xml:space="preserve"> по договорам (муниципальным контрактам), в которых цена контракта превышает 30,0 тыс. руб.</w:t>
      </w:r>
      <w:r>
        <w:rPr/>
        <w:t xml:space="preserve"> ведущий специалист (Главный бухгалтер) подготавливает:</w:t>
      </w:r>
    </w:p>
    <w:p>
      <w:pPr>
        <w:pStyle w:val="Normal"/>
        <w:ind w:firstLine="709"/>
        <w:jc w:val="both"/>
        <w:rPr/>
      </w:pPr>
      <w:r>
        <w:rPr/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6.</w:t>
      </w:r>
      <w:r>
        <w:rPr/>
        <w:t xml:space="preserve"> Для подтверждения оплаты денежных обязательств, связанных с оплатой расходов по строительству и реконструкции зданий и сооружений (КОСГУ 310) специалист, исполняющий данные полномочия предоставляет:</w:t>
      </w:r>
    </w:p>
    <w:p>
      <w:pPr>
        <w:pStyle w:val="Normal"/>
        <w:ind w:firstLine="709"/>
        <w:jc w:val="both"/>
        <w:rPr/>
      </w:pPr>
      <w:r>
        <w:rPr/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/>
      </w:pPr>
      <w:r>
        <w:rPr/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/>
      </w:pPr>
      <w:r>
        <w:rPr/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/>
      </w:pPr>
      <w:r>
        <w:rPr/>
        <w:t>- сводный сметный расчет стоимости строительства;</w:t>
      </w:r>
    </w:p>
    <w:p>
      <w:pPr>
        <w:pStyle w:val="Normal"/>
        <w:ind w:firstLine="709"/>
        <w:jc w:val="both"/>
        <w:rPr/>
      </w:pPr>
      <w:r>
        <w:rPr/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/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/>
      </w:pPr>
      <w:r>
        <w:rPr/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/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/>
      </w:pPr>
      <w:r>
        <w:rPr/>
        <w:t>- акт ввода объекта в эксплуатацию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7.</w:t>
      </w:r>
      <w:r>
        <w:rPr/>
        <w:t xml:space="preserve"> Для подтверждения оплаты денежных обязательств, возникающих при оплате расходов связанных с приобретением основных средств (КОСГУ 310) специалист, исполняющий данные полномочия предоставляет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/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2.18.</w:t>
      </w:r>
      <w:r>
        <w:rPr/>
        <w:t xml:space="preserve"> Для подтверждения оплаты денежных обязательств по оплате расходов на увеличение стоимости материальных запасов (КОСГУ 340) специалист, исполняющий данные полномочия предоставляет:</w:t>
      </w:r>
    </w:p>
    <w:p>
      <w:pPr>
        <w:pStyle w:val="Normal"/>
        <w:ind w:firstLine="709"/>
        <w:jc w:val="both"/>
        <w:rPr/>
      </w:pPr>
      <w:r>
        <w:rPr/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Для подтверждения оплаты денежного обязательства по выплатам по источникам финансирования дефицита бюджета Гуково-Гнил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При осуществлении операций по погашению, бюджетных кредитов, полученных от других бюджетов бюджетной системы Российской Федерации ведущий специалист (Главный бухгалтер) представляе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глашение о предоставлении бюджетного кредита (КОСГУ 810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Гуково-Гнилушевского сельского поселения ведущий специалист (Главный бухгалтер) представляет:</w:t>
      </w:r>
    </w:p>
    <w:p>
      <w:pPr>
        <w:pStyle w:val="Normal"/>
        <w:ind w:firstLine="709"/>
        <w:jc w:val="both"/>
        <w:rPr/>
      </w:pPr>
      <w:r>
        <w:rPr/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/>
      </w:pPr>
      <w:r>
        <w:rPr/>
        <w:t>- платежный документ на перечисление средств в размере полного либо частичного исполнения исполнительного документа.</w:t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en-US"/>
        </w:rPr>
        <w:t xml:space="preserve">к перечню </w:t>
      </w:r>
      <w:r>
        <w:rPr/>
        <w:t xml:space="preserve">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Гуково-Гнилуше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Справка</w:t>
        <w:br/>
        <w:t xml:space="preserve">о выплате заработной платы и предоставлении дополнительных гарантий работникам органов местного самоуправления </w:t>
      </w:r>
      <w:r>
        <w:rPr/>
        <w:t>Гуково-Гнилушевского</w:t>
      </w:r>
      <w:r>
        <w:rPr>
          <w:rFonts w:eastAsia="Calibri"/>
          <w:lang w:eastAsia="en-US"/>
        </w:rPr>
        <w:t xml:space="preserve"> сельского поселения</w:t>
        <w:br/>
        <w:t xml:space="preserve">за ___________ месяц 201_ год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№____ от 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99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за I половину месяца (аванс), из них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ые выплаты (в разрезе наименований выплат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асчетные выплаты (в разрезе наименований выплат)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ислена заработная плата за месяц всего, в том числе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Муниципальным служащим всего, из них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помощ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ая прем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ая прем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Работникам, осуществляющим техническое обеспечение деятельности ОМС всего, из них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помощ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Обслуживающему персоналу всего, из них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помощ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ержано: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работная плата за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половину месяц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дополнительных гарантий муниципальным служащим </w:t>
            </w:r>
            <w:r>
              <w:rPr/>
              <w:t>Гуково-Гнилуше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en-US"/>
        </w:rPr>
        <w:t xml:space="preserve">к перечню </w:t>
      </w:r>
      <w:r>
        <w:rPr/>
        <w:t>документов, предоставляемых в сектор экономики 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финансов Администрации Гуково-Гнилушевс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ке №____ от 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оч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з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жи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73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9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9"/>
        <w:gridCol w:w="828"/>
        <w:gridCol w:w="582"/>
        <w:gridCol w:w="398"/>
        <w:gridCol w:w="582"/>
        <w:gridCol w:w="238"/>
        <w:gridCol w:w="582"/>
        <w:gridCol w:w="278"/>
        <w:gridCol w:w="616"/>
        <w:gridCol w:w="1099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еречню документов, предоставляемых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 сектор экономики и финансов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Гуково-Гнилуш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ля осуществления процедуры санкционирования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платы денежных обязательств 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естр выплат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 xml:space="preserve">предоставленных муниципальным бюджетным учреждениям Гуково-Гнилушев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ФИО и подпись исполнителя.</w:t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en-US"/>
        </w:rPr>
        <w:t xml:space="preserve">к перечню </w:t>
      </w:r>
      <w:r>
        <w:rPr/>
        <w:t xml:space="preserve">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 xml:space="preserve">финансов Администрации Гуково-Гнилуше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№____ от ____________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67"/>
        <w:gridCol w:w="4400"/>
        <w:gridCol w:w="125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/ФИО ответственного исполнит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и дат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главный бухгалтер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lang w:eastAsia="en-US"/>
        </w:rPr>
        <w:t xml:space="preserve">к перечню </w:t>
      </w:r>
      <w:r>
        <w:rPr/>
        <w:t xml:space="preserve">документов, предоставляемых в сектор экономики и </w:t>
      </w:r>
    </w:p>
    <w:p>
      <w:pPr>
        <w:pStyle w:val="Normal"/>
        <w:suppressAutoHyphens w:val="true"/>
        <w:jc w:val="right"/>
        <w:rPr/>
      </w:pPr>
      <w:r>
        <w:rPr/>
        <w:t>финансов Администрации Гуково-Гнилушевс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для осуществления процедуры санкционирования оплаты</w:t>
        <w:br/>
        <w:t>денежных обязательств получателей бюджетных средст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ереданных документов, приложенных к заявке № ______ от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1"/>
        <w:gridCol w:w="4467"/>
        <w:gridCol w:w="17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№ доку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 подпись исполнителя.</w:t>
      </w:r>
    </w:p>
    <w:p>
      <w:pPr>
        <w:pStyle w:val="Normal"/>
        <w:spacing w:lineRule="atLeast" w:line="240"/>
        <w:ind w:right="-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en-US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4:00Z</dcterms:created>
  <dc:creator>1</dc:creator>
  <dc:description/>
  <cp:keywords/>
  <dc:language>en-US</dc:language>
  <cp:lastModifiedBy>Пользователь</cp:lastModifiedBy>
  <cp:lastPrinted>2014-04-14T09:11:00Z</cp:lastPrinted>
  <dcterms:modified xsi:type="dcterms:W3CDTF">2014-06-02T09:49:00Z</dcterms:modified>
  <cp:revision>16</cp:revision>
  <dc:subject/>
  <dc:title>РОССИЙСКАЯ  ФЕДЕРАЦИЯ</dc:title>
</cp:coreProperties>
</file>