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.04.2014                                          </w:t>
      </w: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</w:rPr>
        <w:t xml:space="preserve">  № 49                             </w:t>
      </w: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</w:rPr>
        <w:t xml:space="preserve">        х. Гук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1 квартал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 отчет об исполнении бюджета Гуково-Гнилушевского сельского поселения Красносулинского района за 1 квартал 2014 года по доходам в сумме 1 664,2 тыс. рублей и по расходам 1 959,1 тыс. рублей, с превышением  расходов над доходами 294,9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1 квартал 2014 года является сектор экономики и финансов 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1 квартал 2014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1 квартал 2014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/>
      </w:pPr>
      <w:r>
        <w:rPr/>
        <w:t xml:space="preserve">           </w:t>
      </w:r>
      <w:r>
        <w:rPr/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 1</w:t>
      </w:r>
      <w:r>
        <w:rPr>
          <w:lang w:val="en-US"/>
        </w:rPr>
        <w:t>4</w:t>
      </w:r>
      <w:r>
        <w:rPr/>
        <w:t>.04.2014 № 4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Гуково-Гнилушевского сельского поселения Красносулинского района за 1 квартал 2014 года по доходам исполнен в сумме 1664,2 тыс. рублей, или 9,6 процентов к годовому плану, и по расходам в сумме 1959,1 тыс. рублей, или 11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Налоговые и неналоговые доходы бюджета поселения исполнены в сумме 1106,5 тыс. рублей, или  9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/>
        <w:t xml:space="preserve">Объем безвозмездных поступлений бюджета поселения составил 557,7  тыс. рублей, или 10,6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На покрытие временного кассового разрыва, сложившегося при исполнении бюджета поселения, в соответствии с Решением Собрания депутатов Гуково-Гнилушевского сельского поселения от 22.04.2014 № 59 «О внесении изменений в решение Собрания депутатов Гуково-Гнилушевского сельского поселения от 17.12.2013 № 53 «О бюджете Гуково-Гнилушевского сельского поселения Кра</w:t>
      </w:r>
      <w:r>
        <w:rPr>
          <w:lang w:val="en-US"/>
        </w:rPr>
        <w:t>c</w:t>
      </w:r>
      <w:r>
        <w:rPr/>
        <w:t>носулинского района на 2014 год и на плановый период 2015 и 2016 годов», был взят бюджетный кредит в сумме 624,6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Расходная часть бюджета поселения за 1 квартал 2014 года исполнена в сумме 1959,1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529,1 тыс. рублей или 19,3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за счет средств дорожного фонда – 65,3 тыс. рублей или 3,7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95,0 тыс. рублей или 1,6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Удельный вес расходов бюджета поселения в 1 квартале 2014 года на исполнение 7 муниципальных программ Гуково-Гнилушевского сельского поселения составил 69,8 процента, или 1 368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квартал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59"/>
        <w:gridCol w:w="1560"/>
      </w:tblGrid>
      <w:tr>
        <w:trPr>
          <w:trHeight w:val="6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 3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664,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 0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10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3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4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6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5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3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35,1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10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2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7,7</w:t>
            </w:r>
          </w:p>
        </w:tc>
      </w:tr>
      <w:tr>
        <w:trPr>
          <w:trHeight w:val="8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0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3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 3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59,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0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39,3</w:t>
            </w:r>
          </w:p>
        </w:tc>
      </w:tr>
      <w:tr>
        <w:trPr>
          <w:trHeight w:val="5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8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77,0</w:t>
            </w:r>
          </w:p>
        </w:tc>
      </w:tr>
      <w:tr>
        <w:trPr>
          <w:trHeight w:val="2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9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9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7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3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8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8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24,6</w:t>
            </w:r>
          </w:p>
        </w:tc>
      </w:tr>
      <w:tr>
        <w:trPr>
          <w:trHeight w:val="8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294,9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7 9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 664,2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 9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59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   М.В. Масевич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Пользователь</cp:lastModifiedBy>
  <cp:lastPrinted>2014-04-15T10:10:00Z</cp:lastPrinted>
  <dcterms:modified xsi:type="dcterms:W3CDTF">2014-04-15T06:13:00Z</dcterms:modified>
  <cp:revision>13</cp:revision>
  <dc:subject/>
  <dc:title>АДМИНИСТРАЦИЯ РОСТОВСКОЙ ОБЛАСТИ</dc:title>
</cp:coreProperties>
</file>