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АДМИНИСТРАЦИЯ</w:t>
        <w:br/>
        <w:t xml:space="preserve">ГУКОВО-ГНИЛУШЕВСКОГО </w:t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СЕЛЬСКОГО ПОСЕЛЕНИЯ</w:t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ПОСТАНОВЛЕНИЕ</w:t>
      </w:r>
    </w:p>
    <w:p>
      <w:pPr>
        <w:pStyle w:val="Normal"/>
        <w:ind w:right="1701" w:hanging="0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2359" w:leader="none"/>
          <w:tab w:val="center" w:pos="3686" w:leader="none"/>
          <w:tab w:val="right" w:pos="7938" w:leader="none"/>
        </w:tabs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3.05.2014</w:t>
        <w:tab/>
        <w:tab/>
        <w:t xml:space="preserve">                              № 73 </w:t>
        <w:tab/>
        <w:t xml:space="preserve">                                                    х. Гуков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right="4649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 внесении изменений в постановление Администрации Гуково-Гнилушевского сельского поселения от 27.11.2013 № 163 «Об утверждении Плана мероприятий по росту доходов, оптимизации расходов и совершенствованию долговой политики в Гуково-Гнилушевском сельском поселении на 2013 - 2016 годы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 целях исполнения протокола заседания Совета при полномочном представителе Президента Российской Федерации в Южном федеральном округе от 09.04.2014 № А52-1146-33, руководствуясь  ст. 30 Устава муниципального образования «Гуково-Гнилушевское сельское поселение», Администрация Гуково-Гнилушевского сельского поселения, -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 Внести в постановление Администрации Гуково-Гнилушевского сельского поселения от 27.11.2013 № 163 «Об утверждении Плана мероприятий по росту доходов, оптимизации расходов и совершенствованию долговой политики в Гуково-Гнилушевском сельском поселении на 2013 - 2016 годы» изменение, изложив приложение № 1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 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лава Гуково-Гнилушевского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ельского поселения</w:t>
        <w:tab/>
        <w:t>Г.В. Щербаков</w:t>
      </w:r>
    </w:p>
    <w:p>
      <w:pPr>
        <w:pStyle w:val="31"/>
        <w:shd w:fill="auto" w:val="clear"/>
        <w:spacing w:before="0" w:after="0"/>
        <w:ind w:left="240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spacing w:lineRule="auto" w:line="232"/>
        <w:ind w:left="10773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ложение </w:t>
      </w:r>
    </w:p>
    <w:p>
      <w:pPr>
        <w:pStyle w:val="Normal"/>
        <w:spacing w:lineRule="auto" w:line="232"/>
        <w:ind w:left="10773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 постановлению</w:t>
      </w:r>
    </w:p>
    <w:p>
      <w:pPr>
        <w:pStyle w:val="Normal"/>
        <w:spacing w:lineRule="auto" w:line="232"/>
        <w:ind w:left="10773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дминистрации</w:t>
      </w:r>
    </w:p>
    <w:p>
      <w:pPr>
        <w:pStyle w:val="Normal"/>
        <w:spacing w:lineRule="auto" w:line="232"/>
        <w:ind w:left="10773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уково-Гнилушевского</w:t>
      </w:r>
    </w:p>
    <w:p>
      <w:pPr>
        <w:pStyle w:val="Normal"/>
        <w:spacing w:lineRule="auto" w:line="232"/>
        <w:ind w:left="10773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ельского поселения</w:t>
      </w:r>
    </w:p>
    <w:p>
      <w:pPr>
        <w:pStyle w:val="Normal"/>
        <w:spacing w:lineRule="auto" w:line="232"/>
        <w:ind w:left="10773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 23.05.2014 № 73</w:t>
      </w:r>
    </w:p>
    <w:p>
      <w:pPr>
        <w:pStyle w:val="Normal"/>
        <w:spacing w:lineRule="auto" w:line="232"/>
        <w:ind w:left="10773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31"/>
        <w:shd w:fill="auto" w:val="clear"/>
        <w:spacing w:before="0" w:after="0"/>
        <w:ind w:left="240" w:hanging="0"/>
        <w:rPr/>
      </w:pPr>
      <w:r>
        <w:rPr/>
        <w:t>ПЛАН</w:t>
      </w:r>
    </w:p>
    <w:p>
      <w:pPr>
        <w:pStyle w:val="31"/>
        <w:shd w:fill="auto" w:val="clear"/>
        <w:spacing w:before="0" w:after="0"/>
        <w:ind w:left="240" w:hanging="0"/>
        <w:rPr/>
      </w:pPr>
      <w:r>
        <w:rPr/>
        <w:t>мероприятий по росту доходов, оптимизации расходов и совершенствованию долговой политики</w: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042"/>
        <w:gridCol w:w="2957"/>
        <w:gridCol w:w="2957"/>
        <w:gridCol w:w="4483"/>
      </w:tblGrid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6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№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6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роки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тветственный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исполнитель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жидаемый результат</w:t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3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</w:tr>
      <w:tr>
        <w:trPr>
          <w:trHeight w:val="374" w:hRule="exact"/>
        </w:trPr>
        <w:tc>
          <w:tcPr>
            <w:tcW w:w="15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14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I. Направления роста доходов бюджета поселения</w:t>
            </w:r>
          </w:p>
          <w:p>
            <w:pPr>
              <w:pStyle w:val="31"/>
              <w:shd w:fill="auto" w:val="clear"/>
              <w:spacing w:lineRule="auto" w:line="240" w:before="0" w:after="0"/>
              <w:ind w:left="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Направления роста доходов областного бюджета</w:t>
            </w:r>
          </w:p>
        </w:tc>
      </w:tr>
      <w:tr>
        <w:trPr>
          <w:trHeight w:val="6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26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.</w:t>
            </w:r>
          </w:p>
        </w:tc>
        <w:tc>
          <w:tcPr>
            <w:tcW w:w="14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ведение оценки эффективности предоставляемых льгот и установленных ставок по налогам, не влияющих на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тимулирование предпринимательской активности</w:t>
            </w:r>
          </w:p>
        </w:tc>
      </w:tr>
      <w:tr>
        <w:trPr>
          <w:trHeight w:val="45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существление анализа эффективности налоговых льгот, установленных муниципальными нормативно-правовым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ктами по местным налогам, подготов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предложений по их оптимизации в соответствии с постановлением Администрации Гуково-Гнилушевского сельского поселения от 27.07.2011 № 77 «О порядке проведения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ффективности предоставляем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 планируемых к предоставлению</w:t>
            </w:r>
          </w:p>
          <w:p>
            <w:pPr>
              <w:pStyle w:val="31"/>
              <w:shd w:fill="auto" w:val="clear"/>
              <w:spacing w:lineRule="auto" w:line="240" w:before="0" w:after="0"/>
              <w:ind w:left="-11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налоговых льгот по местным налога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lang w:val="en-US" w:eastAsia="en-US" w:bidi="en-US"/>
              </w:rPr>
              <w:t xml:space="preserve">II </w:t>
            </w:r>
            <w:r>
              <w:rPr>
                <w:color w:val="000000"/>
                <w:lang w:val="ru-RU" w:eastAsia="ru-RU" w:bidi="ru-RU"/>
              </w:rPr>
              <w:t>квартал (ежегодн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ектор экономики и финансов Администрации Гуково-Гнилушевского сельского поселения, специалист первой категории по земельным и имущественным отношениям  Администрации Гуково-Гнилушевского  сельского пос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увеличение поступлений в бюджет Гуково-Гнилушев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before="0" w:after="0"/>
        <w:ind w:left="240" w:hanging="0"/>
        <w:rPr>
          <w:lang w:val="ru-RU"/>
        </w:rPr>
      </w:pPr>
      <w:r>
        <w:rPr/>
        <w:t xml:space="preserve"> </w:t>
      </w:r>
      <w:r>
        <w:rPr/>
        <w:t>в Гуково-Гнилушевском сельском поселении на 2013 - 2016 годы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9765</wp:posOffset>
                </wp:positionH>
                <wp:positionV relativeFrom="page">
                  <wp:posOffset>915670</wp:posOffset>
                </wp:positionV>
                <wp:extent cx="9595485" cy="585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5485" cy="585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8"/>
                              <w:gridCol w:w="4042"/>
                              <w:gridCol w:w="2957"/>
                              <w:gridCol w:w="2957"/>
                              <w:gridCol w:w="4397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Представление результатов оценки эффективности налоговых льгот на </w:t>
                                  </w:r>
                                  <w:r>
                                    <w:rPr>
                                      <w:lang w:val="ru-RU" w:eastAsia="ru-RU" w:bidi="ru-RU"/>
                                    </w:rPr>
                                    <w:t>рассмотрение Собрания депутатов Гуково-Гнилуш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II квартал (ежегодно)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ектор экономики и финансов Администрации Гуково-Гнилуш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увеличение поступлений в бюджет Гуково-Гнилуше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3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Внесение проекта решения об отмене признанных неэффективными налоговых льгот в Собрание депутатов Гуково-Гнилуш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ектор экономики и финансов Администрации Гуково-Гнилуш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увеличение поступлений в бюджет Гуково-Гнилуше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3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Разработка и утверждение комплекса мер, направленных на повышение поступлений налоговых и неналоговых доходов, а также по сокращению недоимки в бюджет Гуково-Гнилушевского сельско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селения в соответствии с постановлением Администрации Гуково-Гнилушевского сельского поселения от 30.05.2012 № 51 «Об утверждении Плана мероприятий по повышению поступлений налоговых, неналоговых доходов и сокращению недоимки в бюджет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 w:bidi="ru-RU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вартал 2014 г.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2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Администрация Гуково-Гнилуш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окращение имеющейся задолженности по налогам и сборам, зачисляемым в бюджет Гуково-Гнилушевского сельского поселения и недопущение ее ро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55pt;height:460.75pt;mso-wrap-distance-left:0pt;mso-wrap-distance-right:0pt;mso-wrap-distance-top:0pt;mso-wrap-distance-bottom:0pt;margin-top:72.1pt;mso-position-vertical-relative:page;margin-left:51.95pt;mso-position-horizontal-relative:page">
                <v:fill opacity="0f"/>
                <v:textbox inset="0in,0in,0in,0in">
                  <w:txbxContent>
                    <w:tbl>
                      <w:tblPr>
                        <w:tblW w:w="1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8"/>
                        <w:gridCol w:w="4042"/>
                        <w:gridCol w:w="2957"/>
                        <w:gridCol w:w="2957"/>
                        <w:gridCol w:w="4397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Представление результатов оценки эффективности налоговых льгот на </w:t>
                            </w:r>
                            <w:r>
                              <w:rPr>
                                <w:lang w:val="ru-RU" w:eastAsia="ru-RU" w:bidi="ru-RU"/>
                              </w:rPr>
                              <w:t>рассмотрение Собрания депутатов Гуково-Гнилушевского сельского поселени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II квартал (ежегодно)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ектор экономики и финансов Администрации Гуково-Гнилушевского сельского поселени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увеличение поступлений в бюджет Гуково-Гнилуше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983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Внесение проекта решения об отмене признанных неэффективными налоговых льгот в Собрание депутатов Гуково-Гнилушевского сельского поселени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ектор экономики и финансов Администрации Гуково-Гнилушевского сельского поселени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увеличение поступлений в бюджет Гуково-Гнилуше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                </w:r>
                          </w:p>
                        </w:tc>
                      </w:tr>
                      <w:tr>
                        <w:trPr>
                          <w:trHeight w:val="4653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Разработка и утверждение комплекса мер, направленных на повышение поступлений налоговых и неналоговых доходов, а также по сокращению недоимки в бюджет Гуково-Гнилушевского сельско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селения в соответствии с постановлением Администрации Гуково-Гнилушевского сельского поселения от 30.05.2012 № 51 «Об утверждении Плана мероприятий по повышению поступлений налоговых, неналоговых доходов и сокращению недоимки в бюджет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 w:bidi="ru-RU"/>
                              </w:rPr>
                              <w:t xml:space="preserve">IV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вартал 2014 г.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2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Администрация Гуково-Гнилушевского сельского поселени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окращение имеющейся задолженности по налогам и сборам, зачисляемым в бюджет Гуково-Гнилушевского сельского поселения и недопущение ее ро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8175</wp:posOffset>
                </wp:positionH>
                <wp:positionV relativeFrom="page">
                  <wp:posOffset>775335</wp:posOffset>
                </wp:positionV>
                <wp:extent cx="9638030" cy="6219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9"/>
                              <w:gridCol w:w="4042"/>
                              <w:gridCol w:w="2957"/>
                              <w:gridCol w:w="2957"/>
                              <w:gridCol w:w="4483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Гуково-Гнилушевского сельского поселения Красносулинского района на 2012-2014 годы»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8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Реализация комплекса мер по повышению поступлений налоговых и неналоговых доходов, а также по сокращению недоимки в бюджет Гуково-Гнилушевского сельского поселения в соответствии с постановлением Администрации Гуково-Гнилушевского сельского поселения от 30.05.2012 № 51 «Об утверждении Плана мероприятий по повышению поступлений налоговых, неналоговых доходов и сокращению недоимки в бюджет Гуково-Гнилушевского сельского поселения Красносулинского района на 2012-2014 годы»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Администрация Гуково-Гнилуш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окращение имеющейся задолженности по налогам и сборам, зачисляемым в бюджет Гуково-Гнилушевского сельского поселения  и недопущение ее ро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0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Организация и проведение заседаний Рабочей группы по вопросам собираемости налогов и других обязательных платежей в соответствии с распоряжением  Администрации Гуково-Гнилушевского сельского поселения от 16.03.2009 № 12 «О создании рабочей группы по 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Администрация Гуково-Гнилуш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окращение имеющейся задолженности по налогам и сборам, зачисляемым в бюджет Гуково-Гнилушевского сельского поселения   и недопущение ее ро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9pt;height:489.75pt;mso-wrap-distance-left:0pt;mso-wrap-distance-right:0pt;mso-wrap-distance-top:0pt;mso-wrap-distance-bottom:0pt;margin-top:61.05pt;mso-position-vertical-relative:page;margin-left:50.25pt;mso-position-horizontal-relative:page">
                <v:fill opacity="0f"/>
                <v:textbox inset="0in,0in,0in,0in">
                  <w:txbxContent>
                    <w:tbl>
                      <w:tblPr>
                        <w:tblW w:w="15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9"/>
                        <w:gridCol w:w="4042"/>
                        <w:gridCol w:w="2957"/>
                        <w:gridCol w:w="2957"/>
                        <w:gridCol w:w="4483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Гуково-Гнилушевского сельского поселения Красносулинского района на 2012-2014 годы»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8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Реализация комплекса мер по повышению поступлений налоговых и неналоговых доходов, а также по сокращению недоимки в бюджет Гуково-Гнилушевского сельского поселения в соответствии с постановлением Администрации Гуково-Гнилушевского сельского поселения от 30.05.2012 № 51 «Об утверждении Плана мероприятий по повышению поступлений налоговых, неналоговых доходов и сокращению недоимки в бюджет Гуково-Гнилушевского сельского поселения Красносулинского района на 2012-2014 годы»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Администрация Гуково-Гнилушевского сельского поселения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окращение имеющейся задолженности по налогам и сборам, зачисляемым в бюджет Гуково-Гнилушевского сельского поселения  и недопущение ее роста</w:t>
                            </w:r>
                          </w:p>
                        </w:tc>
                      </w:tr>
                      <w:tr>
                        <w:trPr>
                          <w:trHeight w:val="3110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Организация и проведение заседаний Рабочей группы по вопросам собираемости налогов и других обязательных платежей в соответствии с распоряжением  Администрации Гуково-Гнилушевского сельского поселения от 16.03.2009 № 12 «О создании рабочей группы по 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Администрация Гуково-Гнилушевского сельского поселения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окращение имеющейся задолженности по налогам и сборам, зачисляемым в бюджет Гуково-Гнилушевского сельского поселения   и недопущение ее ро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1350</wp:posOffset>
                </wp:positionH>
                <wp:positionV relativeFrom="page">
                  <wp:posOffset>796925</wp:posOffset>
                </wp:positionV>
                <wp:extent cx="9632315" cy="5492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315" cy="549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9"/>
                              <w:gridCol w:w="4042"/>
                              <w:gridCol w:w="2957"/>
                              <w:gridCol w:w="2957"/>
                              <w:gridCol w:w="4474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вопросам собираемости налогов и других обязательных платежей»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Анализ результатов финансово</w:t>
                                    <w:softHyphen/>
                                    <w:t>хозяйственной деятельности организаций в рамках заключенных соглашений о социально-экономическом сотрудничестве в целях обеспечения наиболее полной уплаты налогов и других обязательных платежей в 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Администрация Гуково-Гнилуш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окращение задолженности по выплатам в бюджет, в том числе по недоимкам по налогам и сборам, а также по начисляемым пеням и штраф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Обеспечение выполнения показателей Прогноза социально-экономического развития Гуково-Гнилуше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Администрация Гуково-Гнилуш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увеличение налоговых поступлений в  бюджет Гуково-Гнилушевского сельского поселения и сокращение просроченной 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Мониторинг финансовых показателей по каждому курируемому предприятию, получившему убыток по итогам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Администрация Гуково-Гнилуш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увеличение налоговых поступлений в бюджет Гуково-Гнилушевского сельского поселения и сокращение просроченной 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существление мониторинга задолженности по заработной плате в разрезе предприятий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Администрация Гуково-Гнилуш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тсутствие задолженности по оплате тру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5pt;height:432.45pt;mso-wrap-distance-left:0pt;mso-wrap-distance-right:0pt;mso-wrap-distance-top:0pt;mso-wrap-distance-bottom:0pt;margin-top:62.75pt;mso-position-vertical-relative:page;margin-left:50.5pt;mso-position-horizontal-relative:page">
                <v:fill opacity="0f"/>
                <v:textbox inset="0in,0in,0in,0in">
                  <w:txbxContent>
                    <w:tbl>
                      <w:tblPr>
                        <w:tblW w:w="15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9"/>
                        <w:gridCol w:w="4042"/>
                        <w:gridCol w:w="2957"/>
                        <w:gridCol w:w="2957"/>
                        <w:gridCol w:w="4474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вопросам собираемости налогов и других обязательных платежей»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Анализ результатов финансово</w:t>
                              <w:softHyphen/>
                              <w:t>хозяйственной деятельности организаций в рамках заключенных соглашений о социально-экономическом сотрудничестве в целях обеспечения наиболее полной уплаты налогов и других обязательных платежей в бюджет поселени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Администрация Гуково-Гнилушевского сельского поселения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окращение задолженности по выплатам в бюджет, в том числе по недоимкам по налогам и сборам, а также по начисляемым пеням и штрафам</w:t>
                            </w:r>
                          </w:p>
                        </w:tc>
                      </w:tr>
                      <w:tr>
                        <w:trPr>
                          <w:trHeight w:val="161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Обеспечение выполнения показателей Прогноза социально-экономического развития Гуково-Гнилушевского сельского поселения 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Администрация Гуково-Гнилушевского сельского поселения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увеличение налоговых поступлений в  бюджет Гуково-Гнилушевского сельского поселения и сокращение просроченной задолженности</w:t>
                            </w:r>
                          </w:p>
                        </w:tc>
                      </w:tr>
                      <w:tr>
                        <w:trPr>
                          <w:trHeight w:val="161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Мониторинг финансовых показателей по каждому курируемому предприятию, получившему убыток по итогам отчетного периода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Администрация Гуково-Гнилушевского сельского поселения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увеличение налоговых поступлений в бюджет Гуково-Гнилушевского сельского поселения и сокращение просроченной задолженности</w:t>
                            </w:r>
                          </w:p>
                        </w:tc>
                      </w:tr>
                      <w:tr>
                        <w:trPr>
                          <w:trHeight w:val="1199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существление мониторинга задолженности по заработной плате в разрезе предприятий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Администрация Гуково-Гнилушевского сельского поселения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тсутствие задолженности по оплате тру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8"/>
        <w:gridCol w:w="4042"/>
        <w:gridCol w:w="2957"/>
        <w:gridCol w:w="2957"/>
        <w:gridCol w:w="4445"/>
      </w:tblGrid>
      <w:tr>
        <w:trPr>
          <w:trHeight w:val="33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ind w:left="3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</w:tr>
      <w:tr>
        <w:trPr>
          <w:trHeight w:val="62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3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.</w:t>
            </w:r>
          </w:p>
        </w:tc>
        <w:tc>
          <w:tcPr>
            <w:tcW w:w="14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302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Обеспечение взаимодействия с налоговыми органами в целях повышения собираемости налоговых доходов, в первую очередь по </w:t>
            </w:r>
            <w:r>
              <w:rPr>
                <w:lang w:val="ru-RU" w:eastAsia="ru-RU" w:bidi="ru-RU"/>
              </w:rPr>
              <w:t>местным налогам</w:t>
            </w:r>
          </w:p>
        </w:tc>
      </w:tr>
      <w:tr>
        <w:trPr>
          <w:trHeight w:val="27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60" w:hanging="0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3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02" w:before="0" w:after="0"/>
              <w:ind w:left="120" w:hanging="0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 xml:space="preserve">Обеспечение согласованности действий органов местного самоуправления и Межрайонной ИФНС России № 21 по  Ростовской области по увеличению доходов бюджета поселения и повышению эффективности налогового администриров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02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Администрация Гуково-Гнилушевского сельского поселения,</w:t>
            </w:r>
          </w:p>
          <w:p>
            <w:pPr>
              <w:pStyle w:val="31"/>
              <w:shd w:fill="auto" w:val="clear"/>
              <w:spacing w:lineRule="exact" w:line="302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Межрайонной ИФНС России № 21 по  Ростовской област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02" w:before="0" w:after="0"/>
              <w:ind w:left="120" w:hanging="0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увеличение доходов бюджета поселения и повышение эффективности налогового администрирования</w:t>
            </w:r>
          </w:p>
        </w:tc>
      </w:tr>
      <w:tr>
        <w:trPr>
          <w:trHeight w:val="340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60" w:hanging="0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3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02" w:before="0" w:after="0"/>
              <w:ind w:left="120" w:hanging="0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Реализация мероприятий по увеличению доходов бюджета поселения и повышению эффективности налогового администрирования, в рамках заключенного соглашения о взаимодействии Администрации Гуково-Гнилушевского сельского поселения и Межрайонной ИФНС России № 21 по Ростов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02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Администрация Гуково-Гнилушевского сельского поселения,</w:t>
            </w:r>
          </w:p>
          <w:p>
            <w:pPr>
              <w:pStyle w:val="31"/>
              <w:shd w:fill="auto" w:val="clear"/>
              <w:spacing w:lineRule="exact" w:line="302" w:before="0" w:after="0"/>
              <w:rPr>
                <w:color w:val="FF0000"/>
                <w:lang w:val="ru-RU" w:eastAsia="ru-RU" w:bidi="ru-RU"/>
              </w:rPr>
            </w:pPr>
            <w:r>
              <w:rPr>
                <w:lang w:val="ru-RU" w:eastAsia="ru-RU" w:bidi="ru-RU"/>
              </w:rPr>
              <w:t>Межрайонной ИФНС России № 21 по Ростовской област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02" w:before="0" w:after="0"/>
              <w:ind w:left="120" w:hanging="0"/>
              <w:jc w:val="left"/>
              <w:rPr>
                <w:color w:val="FF0000"/>
                <w:lang w:val="ru-RU" w:eastAsia="ru-RU" w:bidi="ru-RU"/>
              </w:rPr>
            </w:pPr>
            <w:r>
              <w:rPr>
                <w:lang w:val="ru-RU" w:eastAsia="ru-RU" w:bidi="ru-RU"/>
              </w:rPr>
              <w:t>увеличение доходов бюджета поселения и повышение эффективности налогового администрирования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"/>
        <w:gridCol w:w="4042"/>
        <w:gridCol w:w="2957"/>
        <w:gridCol w:w="2957"/>
        <w:gridCol w:w="4483"/>
      </w:tblGrid>
      <w:tr>
        <w:trPr>
          <w:trHeight w:val="3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ind w:left="320" w:hanging="0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5</w:t>
            </w:r>
          </w:p>
        </w:tc>
      </w:tr>
      <w:tr>
        <w:trPr>
          <w:trHeight w:val="3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ind w:left="320" w:hanging="0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>4.</w:t>
            </w:r>
          </w:p>
        </w:tc>
        <w:tc>
          <w:tcPr>
            <w:tcW w:w="14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>
          <w:trHeight w:val="153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200" w:hanging="0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>4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98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охранение в управлении имущества, необходимого для обеспечения полномочий Гуково-Гнилуше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98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Администрация Гуково-Гнилушевского сельского пос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07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птимизация состава муниципального имущества</w:t>
            </w:r>
          </w:p>
        </w:tc>
      </w:tr>
      <w:tr>
        <w:trPr>
          <w:trHeight w:val="311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60" w:hanging="0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>4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93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ассмотрение возможности приватизации иму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98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Администрация Гуково-Гнилушевского сельского поселения,</w:t>
            </w:r>
          </w:p>
          <w:p>
            <w:pPr>
              <w:pStyle w:val="31"/>
              <w:shd w:fill="auto" w:val="clear"/>
              <w:spacing w:lineRule="exact" w:line="298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пециалист первой категории по земельным и имущественным отношениям Администрации Гуково-Гнилушевского сельского пос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98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одготовка Прогнозного плана (программы) приватизации муниципального имущества Гуково-Гнилушевского сельского поселения на очередной финансовый год и плановый период</w:t>
            </w:r>
          </w:p>
        </w:tc>
      </w:tr>
      <w:tr>
        <w:trPr>
          <w:trHeight w:val="311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16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.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93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 xml:space="preserve">Проведение работы по выявлению неиспользуемых основных фондов муниципальных учреждений и принятие мер по их продаже, сдаче в аренду, передаче в оперативное управление других муниципальных учреждений </w:t>
            </w:r>
            <w:r>
              <w:rPr>
                <w:rStyle w:val="0pt"/>
                <w:lang w:val="ru-RU"/>
              </w:rPr>
              <w:t xml:space="preserve">Гуково-Гнилушевского </w:t>
            </w:r>
            <w:r>
              <w:rPr>
                <w:rStyle w:val="0pt"/>
              </w:rPr>
              <w:t>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2016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98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Администрация Гуково-Гнилушевского сельского поселения,</w:t>
            </w:r>
          </w:p>
          <w:p>
            <w:pPr>
              <w:pStyle w:val="31"/>
              <w:shd w:fill="auto" w:val="clear"/>
              <w:spacing w:lineRule="exact" w:line="298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пециалист первой категории по земельным и имущественным отношениям Администрации Гуково-Гнилушевского сельского пос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98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(программы) приватизации муниципального имущества Гуково-Гнилушевского сельского поселения на очередной финансовый год и плановый период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8"/>
        <w:gridCol w:w="4042"/>
        <w:gridCol w:w="2957"/>
        <w:gridCol w:w="2957"/>
        <w:gridCol w:w="4483"/>
      </w:tblGrid>
      <w:tr>
        <w:trPr>
          <w:trHeight w:val="34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ind w:left="3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</w:tr>
      <w:tr>
        <w:trPr>
          <w:trHeight w:val="370" w:hRule="exact"/>
        </w:trPr>
        <w:tc>
          <w:tcPr>
            <w:tcW w:w="1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98" w:before="0" w:after="0"/>
              <w:ind w:left="120" w:hanging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II. Направления оптимизации расходов бюджета поселения</w:t>
            </w:r>
          </w:p>
        </w:tc>
      </w:tr>
      <w:tr>
        <w:trPr>
          <w:trHeight w:val="29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.</w:t>
            </w:r>
          </w:p>
        </w:tc>
        <w:tc>
          <w:tcPr>
            <w:tcW w:w="1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Проведение оценки эффективности расходов капитального характера</w:t>
            </w:r>
          </w:p>
        </w:tc>
      </w:tr>
      <w:tr>
        <w:trPr>
          <w:trHeight w:val="198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Взвешенный подход к участию в государственных программах Ростовской области с учетом возможности бюджета поселения по обеспечению обязательного объема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780" w:hanging="0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 xml:space="preserve">Администрация Гуково-Гнилушевского сельского поселения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привлечение субсидий областного бюджета, позволяющих сократить расходы бюджета поселения на строительство и реконструкцию объектов муниципальной собственности</w:t>
            </w:r>
          </w:p>
        </w:tc>
      </w:tr>
      <w:tr>
        <w:trPr>
          <w:trHeight w:val="198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Осуществление в первую очередь капитальных затрат, способствующих снижению текущих затрат в среднесрочной перспектив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80" w:hanging="0"/>
              <w:jc w:val="left"/>
              <w:rPr/>
            </w:pPr>
            <w:r>
              <w:rPr>
                <w:rStyle w:val="0pt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Администрация Гуково-Гнилушевского сельского пос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роведение ремонтно</w:t>
              <w:softHyphen/>
              <w:t>строительных работ с целью уменьшения затрат на содержание имущественного комплекса</w:t>
            </w:r>
          </w:p>
        </w:tc>
      </w:tr>
      <w:tr>
        <w:trPr>
          <w:trHeight w:val="198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.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</w:rPr>
              <w:t>Планирование в первоочередном порядке средств на завершение строительства, реконструкции и капитального ремонта объе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80" w:hanging="0"/>
              <w:jc w:val="left"/>
              <w:rPr/>
            </w:pPr>
            <w:r>
              <w:rPr>
                <w:rStyle w:val="0pt"/>
              </w:rPr>
              <w:t>IV квартал (ежегодн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Администрация Гуково-Гнилушевского сельского пос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включение в бюджет в первоочередном порядке ассигнований на незавершенные объекты строительства, реконструкции и капитального ремонта</w:t>
            </w:r>
          </w:p>
        </w:tc>
      </w:tr>
      <w:tr>
        <w:trPr>
          <w:trHeight w:val="43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.</w:t>
            </w:r>
          </w:p>
        </w:tc>
        <w:tc>
          <w:tcPr>
            <w:tcW w:w="1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птимизация расходов на содержание органа местного самоуправления</w:t>
            </w:r>
          </w:p>
        </w:tc>
      </w:tr>
      <w:tr>
        <w:trPr>
          <w:trHeight w:val="198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Нормирование управленческих расходов в части материальных затра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IV квартал (ежегодн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ектор экономики и финансов Администрации Гуково-Гнилушевского сельского пос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ненаращивание расходов на содержание аппарата управления органа местного самоуправления. </w:t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птимизация численности муниципальных служащих.</w:t>
            </w:r>
          </w:p>
        </w:tc>
      </w:tr>
      <w:tr>
        <w:trPr>
          <w:trHeight w:val="84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.</w:t>
            </w:r>
          </w:p>
        </w:tc>
        <w:tc>
          <w:tcPr>
            <w:tcW w:w="14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 xml:space="preserve">Повышение заработной платы работникам органа местного самоуправления </w:t>
            </w:r>
            <w:r>
              <w:rPr>
                <w:lang w:val="ru-RU" w:eastAsia="ru-RU" w:bidi="ru-RU"/>
              </w:rPr>
              <w:t xml:space="preserve"> Гуково-Гнилушевского </w:t>
            </w:r>
            <w:r>
              <w:rPr>
                <w:rStyle w:val="0pt"/>
              </w:rPr>
              <w:t xml:space="preserve"> сельского поселения за счет оптимизации численности муниципальных служащих </w:t>
            </w:r>
            <w:r>
              <w:rPr>
                <w:lang w:val="ru-RU" w:eastAsia="ru-RU" w:bidi="ru-RU"/>
              </w:rPr>
              <w:t xml:space="preserve"> Гуково-Гнилушевского </w:t>
            </w:r>
            <w:r>
              <w:rPr>
                <w:rStyle w:val="0pt"/>
              </w:rPr>
              <w:t xml:space="preserve"> сельского поселения</w:t>
            </w:r>
          </w:p>
        </w:tc>
      </w:tr>
      <w:tr>
        <w:trPr>
          <w:trHeight w:val="3686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.1.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before="0" w:after="0"/>
              <w:ind w:left="120" w:hanging="0"/>
              <w:jc w:val="left"/>
              <w:rPr>
                <w:rStyle w:val="0pt"/>
                <w:lang w:val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Оптимизация структуры и предельной штатной численности органа местного самоуправления в зависимости от функций и задач Администрации поселения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800" w:hanging="0"/>
              <w:jc w:val="left"/>
              <w:rPr>
                <w:rStyle w:val="0pt"/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0" w:hanging="0"/>
              <w:jc w:val="left"/>
              <w:rPr/>
            </w:pPr>
            <w:r>
              <w:rPr>
                <w:rStyle w:val="0pt"/>
              </w:rPr>
              <w:t>весь перио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Style w:val="0pt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</w:rPr>
              <w:t xml:space="preserve">Администрация </w:t>
            </w:r>
            <w:r>
              <w:rPr>
                <w:color w:val="000000"/>
                <w:lang w:bidi="ru-RU"/>
              </w:rPr>
              <w:t>Гуково-Гнилушевского</w:t>
            </w:r>
            <w:r>
              <w:rPr>
                <w:rStyle w:val="0pt"/>
              </w:rPr>
              <w:t xml:space="preserve"> сельского поселения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rStyle w:val="0pt"/>
              </w:rPr>
            </w:pPr>
            <w:r>
              <w:rPr>
                <w:rStyle w:val="0pt"/>
              </w:rPr>
              <w:t>направление средств, высвобожденных в результате оптимизации структуры и штатной численности органа местного самоуправления, в том числе в части выявления избыточных (дублирующих)  функций, на повышение заработной платы работников органов местного самоуправления Гуково-Гнилушевского сельского поселения</w:t>
            </w:r>
          </w:p>
        </w:tc>
      </w:tr>
      <w:tr>
        <w:trPr>
          <w:trHeight w:val="43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/>
            </w:pPr>
            <w:r>
              <w:rPr>
                <w:color w:val="000000"/>
                <w:lang w:val="ru-RU" w:eastAsia="ru-RU" w:bidi="ru-RU"/>
              </w:rPr>
              <w:t>4.</w:t>
            </w:r>
          </w:p>
        </w:tc>
        <w:tc>
          <w:tcPr>
            <w:tcW w:w="1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0pt"/>
              </w:rPr>
              <w:t>Оптимизация бюджетной сети муниципальных учреждений Гуково-Гнилушевского сельского поселения</w:t>
            </w:r>
          </w:p>
        </w:tc>
      </w:tr>
      <w:tr>
        <w:trPr>
          <w:trHeight w:val="423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</w:rPr>
              <w:t>Оптимизация за счет ликвидации или преобразования в организации иных организационно</w:t>
              <w:softHyphen/>
              <w:t>правовых форм муниципаль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я муниципального зада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</w:rPr>
              <w:t xml:space="preserve">Администрация </w:t>
            </w:r>
            <w:r>
              <w:rPr>
                <w:rStyle w:val="0pt"/>
                <w:lang w:val="en-US"/>
              </w:rPr>
              <w:t>Гуково-Гнилушевского</w:t>
            </w:r>
            <w:r>
              <w:rPr>
                <w:rStyle w:val="0pt"/>
              </w:rPr>
              <w:t xml:space="preserve"> сельского пос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</w:rPr>
              <w:t xml:space="preserve">оптимизация сети муниципальных учреждений </w:t>
            </w:r>
            <w:r>
              <w:rPr>
                <w:rStyle w:val="0pt"/>
                <w:lang w:val="en-US"/>
              </w:rPr>
              <w:t>Гуково-Гнилушевского</w:t>
            </w:r>
            <w:r>
              <w:rPr>
                <w:rStyle w:val="0pt"/>
              </w:rPr>
              <w:t xml:space="preserve"> сельского поселения</w:t>
            </w:r>
          </w:p>
        </w:tc>
      </w:tr>
      <w:tr>
        <w:trPr>
          <w:trHeight w:val="198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rStyle w:val="0pt"/>
              </w:rPr>
            </w:pPr>
            <w:r>
              <w:rPr>
                <w:rStyle w:val="0pt"/>
              </w:rPr>
              <w:t>Обеспечение применения механизма нормативно</w:t>
              <w:softHyphen/>
              <w:t>подушевого финансирования оказания муниципальных у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0" w:hanging="0"/>
              <w:jc w:val="left"/>
              <w:rPr>
                <w:rStyle w:val="0pt"/>
              </w:rPr>
            </w:pPr>
            <w:r>
              <w:rPr>
                <w:rStyle w:val="0pt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Style w:val="0pt"/>
              </w:rPr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rStyle w:val="0pt"/>
                <w:lang w:val="ru-RU"/>
              </w:rPr>
            </w:pPr>
            <w:r>
              <w:rPr>
                <w:rStyle w:val="0pt"/>
              </w:rPr>
              <w:t>увеличение количества муниципальных учреждений, перешедших на механизм нормативно-подушевого финансирования оказания муниципальных услуг</w:t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rStyle w:val="0pt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rStyle w:val="0pt"/>
                <w:lang w:val="ru-RU"/>
              </w:rPr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.</w:t>
            </w:r>
          </w:p>
        </w:tc>
        <w:tc>
          <w:tcPr>
            <w:tcW w:w="1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6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Формирование расходов на оплату труда работников органа местного самоуправления</w:t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rPr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и муниципальных бюджетных учреждений Гуково-Гнилушевского сельского поселения</w:t>
            </w:r>
          </w:p>
        </w:tc>
      </w:tr>
      <w:tr>
        <w:trPr>
          <w:trHeight w:val="483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Установление системы критериев и показателей эффективности деятельности учреждений и работников в учреждениях, где они в настоящее время отсутствуют, установка стимулирующих выплат только с учетом показателей эффективности деятельности учреждений и работ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I квартал 201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3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Администрация Гуково-Гнилушевского сельского поселения, </w:t>
            </w:r>
          </w:p>
          <w:p>
            <w:pPr>
              <w:pStyle w:val="3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уководители муниципальных бюджетных учреждений культур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before="0" w:after="0"/>
              <w:ind w:left="12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>актуализация показателей эффективности деятельности работников Администрации поселения и муниципальных учреждений для обеспечения увязки оплаты труда с повышением качества предоставляемых муниципальных услуг (выполнения работ), установление оплаты труда в зависимости от качества оказываемых муниципальных услуг (выполняемых работ) и эффективности деятельности работников по заданным критериям</w:t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color w:val="000000"/>
                <w:lang w:val="ru-RU" w:eastAsia="ru-RU" w:bidi="ru-RU"/>
              </w:rPr>
              <w:t>и показателям</w:t>
            </w:r>
          </w:p>
        </w:tc>
      </w:tr>
      <w:tr>
        <w:trPr>
          <w:trHeight w:val="255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/>
            </w:pPr>
            <w:r>
              <w:rPr>
                <w:color w:val="000000"/>
                <w:lang w:val="ru-RU" w:eastAsia="ru-RU" w:bidi="ru-RU"/>
              </w:rPr>
              <w:t>I квартал 2016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Администрация Гуково-Гнилушевского сельского поселения, </w:t>
            </w:r>
          </w:p>
          <w:p>
            <w:pPr>
              <w:pStyle w:val="3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уководители муниципальных бюджетных учреждений культур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lang w:val="ru-RU" w:eastAsia="ru-RU" w:bidi="ru-RU"/>
              </w:rPr>
              <w:t xml:space="preserve">повышение мотивации работников органов </w:t>
            </w:r>
            <w:r>
              <w:rPr>
                <w:color w:val="000000"/>
                <w:lang w:val="ru-RU" w:eastAsia="ru-RU" w:bidi="ru-RU"/>
              </w:rPr>
              <w:t xml:space="preserve"> местного самоуправления;</w:t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 xml:space="preserve">внесение изменений в постановление Администрации </w:t>
            </w:r>
            <w:r>
              <w:rPr>
                <w:color w:val="000000"/>
                <w:lang w:val="ru-RU" w:eastAsia="ru-RU" w:bidi="ru-RU"/>
              </w:rPr>
              <w:t xml:space="preserve"> Гуково-Гнилушевского</w:t>
            </w:r>
            <w:r>
              <w:rPr>
                <w:rStyle w:val="0pt"/>
              </w:rPr>
              <w:t xml:space="preserve"> сельского поселения о системе оплаты труда работников муниципальных учреждений  </w:t>
            </w:r>
            <w:r>
              <w:rPr>
                <w:color w:val="000000"/>
                <w:lang w:val="ru-RU" w:eastAsia="ru-RU" w:bidi="ru-RU"/>
              </w:rPr>
              <w:t xml:space="preserve"> Гуково-Гнилушевского</w:t>
            </w:r>
            <w:r>
              <w:rPr>
                <w:rStyle w:val="0pt"/>
              </w:rPr>
              <w:t xml:space="preserve">  сельского поселения</w:t>
            </w:r>
          </w:p>
        </w:tc>
      </w:tr>
      <w:tr>
        <w:trPr>
          <w:trHeight w:val="255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2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Установление зависимости выплат стимулирующего характера руководителям муниципальных бюджетных учреждений от целевых показателей эффективности деятельности 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I квартал 201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Администрация Гуково-Гнилушевского сельского поселения,</w:t>
            </w:r>
          </w:p>
          <w:p>
            <w:pPr>
              <w:pStyle w:val="31"/>
              <w:shd w:fill="auto" w:val="clear"/>
              <w:spacing w:lineRule="exact" w:line="317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уководители муниципальных бюджетных учреждений культур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заключение «эффективных» контрактов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"/>
        <w:gridCol w:w="3955"/>
        <w:gridCol w:w="28"/>
        <w:gridCol w:w="2835"/>
        <w:gridCol w:w="46"/>
        <w:gridCol w:w="2930"/>
        <w:gridCol w:w="4368"/>
      </w:tblGrid>
      <w:tr>
        <w:trPr>
          <w:trHeight w:val="34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</w:tr>
      <w:tr>
        <w:trPr>
          <w:trHeight w:val="284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/>
            </w:pPr>
            <w:r>
              <w:rPr>
                <w:lang w:val="ru-RU" w:eastAsia="ru-RU" w:bidi="ru-RU"/>
              </w:rPr>
              <w:t>5.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2" w:before="0" w:after="0"/>
              <w:ind w:left="120" w:hanging="0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 xml:space="preserve">Обеспечение дифференциации оплаты труда основного и прочего персонала, оптимизации расходов на административно - управленческий и вспомогательный персонал с учетом предельной доли расходов на оплату их труда в фонде оплаты труда </w:t>
            </w:r>
            <w:r>
              <w:rPr>
                <w:color w:val="000000"/>
                <w:lang w:val="ru-RU" w:eastAsia="ru-RU" w:bidi="ru-RU"/>
              </w:rPr>
              <w:t xml:space="preserve"> учреждения 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весь пери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Администрация Гуково-Гнилушевского сельского поселения,</w:t>
            </w:r>
          </w:p>
          <w:p>
            <w:pPr>
              <w:pStyle w:val="31"/>
              <w:shd w:fill="auto" w:val="clear"/>
              <w:spacing w:lineRule="exact" w:line="312" w:before="0" w:after="0"/>
              <w:rPr>
                <w:color w:val="FF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уководители муниципальных бюджетных учреждений культур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2" w:before="0" w:after="0"/>
              <w:ind w:left="120" w:hanging="0"/>
              <w:jc w:val="left"/>
              <w:rPr/>
            </w:pPr>
            <w:r>
              <w:rPr>
                <w:lang w:val="ru-RU" w:eastAsia="ru-RU" w:bidi="ru-RU"/>
              </w:rPr>
              <w:t>повышение эффективности деятельности  учреждений, привлечение внебюджетных источников и других внутренних ресурсов</w:t>
            </w:r>
          </w:p>
        </w:tc>
      </w:tr>
      <w:tr>
        <w:trPr>
          <w:trHeight w:val="64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6.</w:t>
            </w:r>
          </w:p>
        </w:tc>
        <w:tc>
          <w:tcPr>
            <w:tcW w:w="1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Проведение инвентаризации расходных обязательств </w:t>
            </w:r>
            <w:r>
              <w:rPr>
                <w:spacing w:val="0"/>
                <w:sz w:val="26"/>
                <w:szCs w:val="26"/>
                <w:lang w:bidi="ru-RU"/>
              </w:rPr>
              <w:t>Гуково-Гнилушевского</w:t>
            </w:r>
            <w:r>
              <w:rPr>
                <w:sz w:val="26"/>
                <w:szCs w:val="26"/>
                <w:lang w:bidi="ru-RU"/>
              </w:rPr>
              <w:t xml:space="preserve"> сельского поселения на решение вопросов, не связанных с полномочиями </w:t>
            </w:r>
            <w:r>
              <w:rPr>
                <w:spacing w:val="0"/>
                <w:sz w:val="26"/>
                <w:szCs w:val="26"/>
                <w:lang w:bidi="ru-RU"/>
              </w:rPr>
              <w:t>Гуково-Гнилушевского</w:t>
            </w:r>
            <w:r>
              <w:rPr>
                <w:sz w:val="26"/>
                <w:szCs w:val="26"/>
                <w:lang w:bidi="ru-RU"/>
              </w:rPr>
              <w:t xml:space="preserve"> сельского посе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213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6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Исключение финансирования полномочий, не отнесенных в соответствие с федеральным и областным законодательством к полномочиям Гуково-Гнилушевского сельского поселен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6"/>
                <w:szCs w:val="26"/>
                <w:lang w:bidi="ru-RU"/>
              </w:rPr>
            </w:pPr>
            <w:r>
              <w:rPr>
                <w:lang w:bidi="ru-RU"/>
              </w:rPr>
              <w:t>весь пери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Администрация Гуково-Гнилушевского сельского посе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6"/>
                <w:szCs w:val="26"/>
                <w:lang w:val="ru-RU" w:eastAsia="ru-RU" w:bidi="ru-RU"/>
              </w:rPr>
            </w:pPr>
            <w:r>
              <w:rPr>
                <w:color w:val="000000"/>
                <w:sz w:val="26"/>
                <w:szCs w:val="26"/>
                <w:lang w:val="ru-RU" w:eastAsia="ru-RU" w:bidi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птимизация расходов бюджета поселения</w:t>
            </w:r>
          </w:p>
        </w:tc>
      </w:tr>
      <w:tr>
        <w:trPr>
          <w:trHeight w:val="42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/>
            </w:pPr>
            <w:r>
              <w:rPr>
                <w:color w:val="000000"/>
                <w:lang w:val="ru-RU" w:eastAsia="ru-RU" w:bidi="ru-RU"/>
              </w:rPr>
              <w:t>7.</w:t>
            </w:r>
          </w:p>
        </w:tc>
        <w:tc>
          <w:tcPr>
            <w:tcW w:w="1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Формирование реалистичных прогнозов поступлений по источникам формирования дорожных фондов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139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7.1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Мониторинг поступлений по иным источникам формирования муниципального дорож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есь пери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сектор экономики и финансов Администрации Гуково-Гнилушевского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6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овышение достоверности прогнозов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"/>
        <w:gridCol w:w="3955"/>
        <w:gridCol w:w="2909"/>
        <w:gridCol w:w="2928"/>
        <w:gridCol w:w="4368"/>
      </w:tblGrid>
      <w:tr>
        <w:trPr>
          <w:trHeight w:val="34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5</w:t>
            </w:r>
          </w:p>
        </w:tc>
      </w:tr>
      <w:tr>
        <w:trPr>
          <w:trHeight w:val="37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/>
            </w:pPr>
            <w:r>
              <w:rPr>
                <w:color w:val="000000"/>
                <w:lang w:val="ru-RU" w:eastAsia="ru-RU" w:bidi="ru-RU"/>
              </w:rPr>
              <w:t>8.</w:t>
            </w:r>
          </w:p>
        </w:tc>
        <w:tc>
          <w:tcPr>
            <w:tcW w:w="1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6" w:before="0" w:after="0"/>
              <w:ind w:left="12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окращение расходов бюджета поселения</w:t>
            </w:r>
          </w:p>
        </w:tc>
      </w:tr>
      <w:tr>
        <w:trPr>
          <w:trHeight w:val="466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/>
            </w:pPr>
            <w:r>
              <w:rPr>
                <w:color w:val="000000"/>
                <w:lang w:val="ru-RU" w:eastAsia="ru-RU" w:bidi="ru-RU"/>
              </w:rPr>
              <w:t>8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6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ведение инвентаризации расходных обязательств 2013 года и внесение предложений в сектор экономики и финансов по сокращению расходов бюджета поселения на 2013 год для внесения изменений в решение Собрания депутатов Гуково-Гнилушевского сельского поселения «О бюджете Гуково-Гнилушевского сельского поселения Красносулинского района на 2013 год и на плановый</w:t>
            </w:r>
          </w:p>
          <w:p>
            <w:pPr>
              <w:pStyle w:val="31"/>
              <w:shd w:fill="auto" w:val="clear"/>
              <w:spacing w:lineRule="exact" w:line="326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ериод 2014 и 2015 годов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/>
            </w:pPr>
            <w:r>
              <w:rPr>
                <w:color w:val="000000"/>
                <w:lang w:val="ru-RU" w:eastAsia="ru-RU" w:bidi="ru-RU"/>
              </w:rPr>
              <w:t>до 18 ноября 2013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6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Администрация Гуково-Гнилушевского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птимизация расходов бюджета поселения</w:t>
            </w:r>
          </w:p>
        </w:tc>
      </w:tr>
      <w:tr>
        <w:trPr>
          <w:trHeight w:val="256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8.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несение предложений в сектор экономики и финансов по оптимизации расходов бюджета поселения на 2014 - 2016 годы, включенных в проект решения к первому чтению, в том числе в части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до 20 ноября 2013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специалисты Администрации Гуково-Гнилушевского сельского поселения, </w:t>
            </w:r>
          </w:p>
          <w:p>
            <w:pPr>
              <w:pStyle w:val="3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уководители муниципальных бюджетных учреждений культур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инятие решения о бюджете поселения на 2014 год и на плановый период 2015 и 2016 годов во втором чтении с учетом оптимизации расходов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3955"/>
        <w:gridCol w:w="2909"/>
        <w:gridCol w:w="2928"/>
        <w:gridCol w:w="4358"/>
      </w:tblGrid>
      <w:tr>
        <w:trPr>
          <w:trHeight w:val="34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</w:tr>
      <w:tr>
        <w:trPr>
          <w:trHeight w:val="580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8.2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окращения на 5 процентов расходов бюджета поселения (за исключением расходов на социальное обеспечение, реализацию Указов Президента Российской Федерации от 07.05.2012 № 597, 01.06.2012 № 761, на оплату  труда и обеспечение деятельности аппарата управления органа местного самоуправления, субсидий бюджетным учреждениям)  с учетом пропуска индексации в 2014 году расходов на оплату труда работников муниципальных учреждений и муниципальных служащих</w:t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до 20 ноября 2013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2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Администрация Гуково-Гнилушевского сельского посел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2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птимизация расходов бюджета поселения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1"/>
        <w:gridCol w:w="3955"/>
        <w:gridCol w:w="2909"/>
        <w:gridCol w:w="2928"/>
        <w:gridCol w:w="4368"/>
      </w:tblGrid>
      <w:tr>
        <w:trPr>
          <w:trHeight w:val="346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</w:tr>
      <w:tr>
        <w:trPr>
          <w:trHeight w:val="420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/>
            </w:pPr>
            <w:r>
              <w:rPr>
                <w:color w:val="000000"/>
                <w:lang w:val="ru-RU" w:eastAsia="ru-RU" w:bidi="ru-RU"/>
              </w:rPr>
              <w:t>8.2.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2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Сокращения бюджетных ассигнований на предоставление субсидий бюджетным учреждениям на 2 процента ежегодно при обеспечении в полном объеме выполнения Указов Президента Российской Федерации от 07.05.2012 № 597, 01.06.2012 № 761, в части повышения заработной платы </w:t>
            </w:r>
            <w:r>
              <w:rPr>
                <w:lang w:val="ru-RU" w:eastAsia="ru-RU" w:bidi="ru-RU"/>
              </w:rPr>
              <w:t xml:space="preserve">работников  муниципальных </w:t>
            </w:r>
            <w:r>
              <w:rPr>
                <w:color w:val="000000"/>
                <w:lang w:val="ru-RU" w:eastAsia="ru-RU" w:bidi="ru-RU"/>
              </w:rPr>
              <w:t xml:space="preserve"> бюджетных учреждений культур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до 20 ноября 2013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Администрация Гуково-Гнилушевского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2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птимизация расходов бюджета поселения</w:t>
            </w:r>
          </w:p>
        </w:tc>
      </w:tr>
      <w:tr>
        <w:trPr>
          <w:trHeight w:val="435" w:hRule="exact"/>
        </w:trPr>
        <w:tc>
          <w:tcPr>
            <w:tcW w:w="1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ind w:left="12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III. Направления совершенствования долговой политики Гуково-Гнилушевского сельского поселения</w:t>
            </w:r>
          </w:p>
        </w:tc>
      </w:tr>
      <w:tr>
        <w:trPr>
          <w:trHeight w:val="42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.</w:t>
            </w:r>
          </w:p>
        </w:tc>
        <w:tc>
          <w:tcPr>
            <w:tcW w:w="1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ind w:left="12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беспечение равномерного распределения долговой нагрузки</w:t>
            </w:r>
          </w:p>
        </w:tc>
      </w:tr>
      <w:tr>
        <w:trPr>
          <w:trHeight w:val="2118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02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Планирование бюджетных ассигнований на исполнение долговых обязательств  Гуково-Гнилушевского сельского поселения  в пределах 15 процентов годового объема налоговых, неналоговых доходов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07" w:before="0" w:after="0"/>
              <w:ind w:left="8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IV квартал (ежегодно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07" w:before="0" w:after="0"/>
              <w:rPr>
                <w:color w:val="000000"/>
                <w:lang w:val="ru-RU" w:eastAsia="ru-RU" w:bidi="ru-RU"/>
              </w:rPr>
            </w:pPr>
            <w:r>
              <w:rPr>
                <w:lang w:val="ru-RU" w:eastAsia="ru-RU" w:bidi="ru-RU"/>
              </w:rPr>
              <w:t>сектор экономики и финансов Администрации Гуково-Гнилушевского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02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авномерное распределение долговой нагрузки по годам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32"/>
      <w:szCs w:val="3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15pt0pt">
    <w:name w:val="Основной текст + 1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4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Candara9pt">
    <w:name w:val="Основной текст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4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u w:val="non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pacing w:val="1"/>
      <w:sz w:val="24"/>
      <w:szCs w:val="24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rFonts w:ascii="Times New Roman" w:hAnsi="Times New Roman" w:eastAsia="Times New Roman" w:cs="Times New Roman"/>
      <w:color w:val="000000"/>
      <w:spacing w:val="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color w:val="000000"/>
      <w:spacing w:val="2"/>
      <w:sz w:val="32"/>
      <w:szCs w:val="32"/>
      <w:lang w:val="en-US" w:bidi="ar-SA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1" w:before="0" w:after="180"/>
      <w:jc w:val="center"/>
    </w:pPr>
    <w:rPr>
      <w:rFonts w:ascii="Times New Roman" w:hAnsi="Times New Roman" w:eastAsia="Times New Roman" w:cs="Times New Roman"/>
      <w:b/>
      <w:bCs/>
      <w:color w:val="000000"/>
      <w:spacing w:val="1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45:00Z</dcterms:created>
  <dc:creator>Приемная</dc:creator>
  <dc:description/>
  <cp:keywords/>
  <dc:language>en-US</dc:language>
  <cp:lastModifiedBy>Пользователь</cp:lastModifiedBy>
  <cp:lastPrinted>2014-05-23T13:51:00Z</cp:lastPrinted>
  <dcterms:modified xsi:type="dcterms:W3CDTF">2014-05-28T04:06:00Z</dcterms:modified>
  <cp:revision>39</cp:revision>
  <dc:subject/>
  <dc:title>1114r485.f13</dc:title>
</cp:coreProperties>
</file>