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10.2015                                               № 126                                         х. Гуково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9 месяцев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9 месяцев 2015 года по доходам в сумме 8 615,4 тыс. рублей и по расходам в сумме 8 199,0 тыс. рублей, с превышением доходов над расходами (профицит бюджета поселения) в сумме 416,4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9 месяцев 2015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9 месяцев 2015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9 месяцев 2015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6.10.2015 № 1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Бюджет Гуково-Гнилушевского сельского поселения Красносулинского района за 9 месяцев 2015 года по доходам исполнен в сумме 8 615,4 тыс. рублей, или 53,1 процента к годовому плану, и по расходам в сумме 8 199,0 тыс. рублей, или 49,4 процентов к годовому плану. </w:t>
      </w:r>
      <w:r>
        <w:rPr>
          <w:szCs w:val="28"/>
        </w:rPr>
        <w:t xml:space="preserve">Рост в сравнении с аналогичным периодом прошлого года составил по доходам 5 146,8 тыс. рублей, по расходам 198,1 тыс. рублей. </w:t>
      </w:r>
      <w:r>
        <w:rPr/>
        <w:t>Профицит по итогам 9 месяцев 2015 года составил 416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3 150,7 тыс. рублей, или 49,2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увеличен на 306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Гуково-Гнилушевского сельского поселения получены за 9 месяцев 2015 года в сумме 522,1 тыс. рублей, что составляет 84,3 % годового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5 464,7 тыс. рублей, или 55,6 процентов к годовому плану, в том числе дотация на выравнивание бюджетной обеспеченности  поступило 3 167,3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</w:rPr>
        <w:t>Расходы бюджета поселения за 9 месяцев 2015 года составили 8 199,0 тыс. рублей или 49,4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</w:rPr>
        <w:t xml:space="preserve">Основную долю в структуре расходов составляют расходы на финансирование общегосударственных вопросов – 2 949,2 тыс. рублей или 35,9 процентов; расходы на </w:t>
      </w:r>
      <w:r>
        <w:rPr/>
        <w:t>жилищно-коммунальное хозяйство – 2 539,4 тыс. рублей или 31,0 процент</w:t>
      </w:r>
      <w:r>
        <w:rPr>
          <w:spacing w:val="4"/>
        </w:rPr>
        <w:t xml:space="preserve"> в общей сумме расходов</w:t>
      </w:r>
      <w:r>
        <w:rPr/>
        <w:t>;</w:t>
      </w:r>
      <w:r>
        <w:rPr>
          <w:spacing w:val="4"/>
        </w:rPr>
        <w:t xml:space="preserve"> расходы на культуру – 1 851,7 тыс. рублей или 22,6 процента; расходы в области н</w:t>
      </w:r>
      <w:r>
        <w:rPr>
          <w:szCs w:val="28"/>
        </w:rPr>
        <w:t xml:space="preserve">ациональной экономики </w:t>
      </w:r>
      <w:r>
        <w:rPr>
          <w:spacing w:val="4"/>
        </w:rPr>
        <w:t>– 448,0 тыс. рублей или 5,5 процента; расходы на н</w:t>
      </w:r>
      <w:r>
        <w:rPr>
          <w:szCs w:val="28"/>
        </w:rPr>
        <w:t>ациональную оборону, национальную безопасность и правоохранительную деятельность – 166,4 тыс. рублей или 2,0 процента; расходы на социальную политику – 150,5 тыс. рублей или 1,8 процентов</w:t>
      </w:r>
      <w:r>
        <w:rPr>
          <w:spacing w:val="4"/>
        </w:rPr>
        <w:t>. Все расходы проведены в пределах бюджетных назнач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7 муниципальных программ, за 9 месяцев 2015 года мероприятия, проводимые в рамках муниципальных программ, были профинансированы в объеме 7 198,0 тыс. рублей или на 47,6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9 месяцев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9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4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150,7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5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85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3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9 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464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167,3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5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149,0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2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 615,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949,2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7,5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272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 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539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,3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 3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51,7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5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 199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16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Виталий Чумак</dc:creator>
  <dc:description/>
  <cp:keywords/>
  <dc:language>en-US</dc:language>
  <cp:lastModifiedBy>Пользователь</cp:lastModifiedBy>
  <cp:lastPrinted>2015-04-14T10:34:00Z</cp:lastPrinted>
  <dcterms:modified xsi:type="dcterms:W3CDTF">2015-10-16T07:53:00Z</dcterms:modified>
  <cp:revision>32</cp:revision>
  <dc:subject/>
  <dc:title>АДМИНИСТРАЦИЯ РОСТОВСКОЙ ОБЛАСТИ</dc:title>
</cp:coreProperties>
</file>