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10.2015                                            № 132                                              х. Гу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65" w:hRule="atLeast"/>
        </w:trPr>
        <w:tc>
          <w:tcPr>
            <w:tcW w:w="4536" w:type="dxa"/>
            <w:tcBorders/>
          </w:tcPr>
          <w:p>
            <w:pPr>
              <w:pStyle w:val="Style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норматива рыночной стоимости одного квадратного метра общей площади жилых помещений в х. Новоровенецкий Гуково-Гнилушевского сельского поселения Красносулинского района Ростовской области на 4 квартал 2015 года</w:t>
            </w:r>
          </w:p>
          <w:p>
            <w:pPr>
              <w:pStyle w:val="ConsPlusTitle"/>
              <w:ind w:left="531" w:right="42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рамках реализации мероприятий Федеральной целевой программы «Жилище» на 2011-2015 годы направляемых на обеспечение жилыми помещениями граждан, категории которых установлены Федеральным законодательством в целях «установления размера норматива стоимости одного квадратного метра общей площади жилых помещений в х. Новоровенецкий Гуково-Гнилушевского сельского поселения Красносулинского района Ростовской области на 4 квартал 2015 года» и в связи с переселением граждан из аварийного, ветхого жилья, руководствуясь оценкой недвижимого имущества: независимого оценщика ООО «Эксперт Групп» Калюжина Р.А. от 15.04.2015 г., руководствуясь ст. 30 Устава муниципального образования «Гуково-Гнилушевское сельское поселение»,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12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 Установить норматив рыночной стоимости одного квадратного метра общей площади жилых помещений в х. Новоровенецкий Гуково-Гнилушевского сельского поселения Красносулинского района Ростовской области на 4 квартал 2015 года в размере – 13 500 рубле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Гуково-Гнилушевского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Г.В. Ще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0:00Z</dcterms:created>
  <dc:creator>1</dc:creator>
  <dc:description/>
  <cp:keywords/>
  <dc:language>en-US</dc:language>
  <cp:lastModifiedBy>Пользователь</cp:lastModifiedBy>
  <cp:lastPrinted>2015-12-24T13:46:00Z</cp:lastPrinted>
  <dcterms:modified xsi:type="dcterms:W3CDTF">2015-12-24T10:46:00Z</dcterms:modified>
  <cp:revision>11</cp:revision>
  <dc:subject/>
  <dc:title/>
</cp:coreProperties>
</file>