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ГУКОВО-ГНИЛУШЕВСКОГО</w:t>
      </w:r>
    </w:p>
    <w:p>
      <w:pPr>
        <w:pStyle w:val="Normal"/>
        <w:spacing w:before="60" w:after="6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.11.2015</w:t>
        <w:tab/>
        <w:t xml:space="preserve">                                      № 141 </w:t>
        <w:tab/>
        <w:t xml:space="preserve">                                                х. Гуково</w:t>
      </w:r>
    </w:p>
    <w:p>
      <w:pPr>
        <w:pStyle w:val="ConsPlusTitle"/>
        <w:widowControl w:val="false"/>
        <w:numPr>
          <w:ilvl w:val="0"/>
          <w:numId w:val="0"/>
        </w:numPr>
        <w:ind w:right="479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ind w:right="479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политики и основных направлениях налоговой политики Гуково-Гнилушевского сельского поселения на 2016 – 2018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В соответствии со статьей 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 и статьей 26 решения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а также постановлением Администрации Гуково-Гнилушевского сельского поселения от 11.06.2015 № 64 «Об утверждении Порядка и сроков разработки прогноза социально-экономического развития Гуково-Гнилушевского сельского поселения на 2016-2018 годы и составления проекта бюджета Гуково-Гнилушевского сельского поселения Красносулинского района на 2016 год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 </w:t>
      </w:r>
    </w:p>
    <w:p>
      <w:pPr>
        <w:pStyle w:val="Normal"/>
        <w:widowControl w:val="false"/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направления бюджетной политики и основные направления налоговой политики Гуково-Гнилушевского сельского поселения на 2016 – 2018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ектору экономики и финансов обеспечить разработку проекта бюджета </w:t>
      </w:r>
      <w:r>
        <w:rPr>
          <w:spacing w:val="-6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Красносулинского района на основе основных направлений бюджетной политики и основных направлений налоговой политики </w:t>
      </w:r>
      <w:r>
        <w:rPr>
          <w:spacing w:val="-6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на 2016 – 2018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уково-Гнилуше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Г.В. Щербаков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уково-Гнилуш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pacing w:val="-6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7.11.2015 № 1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бюджетной политики и основные направления </w:t>
        <w:br/>
        <w:t xml:space="preserve">налоговой политики </w:t>
      </w:r>
      <w:r>
        <w:rPr>
          <w:spacing w:val="-6"/>
          <w:sz w:val="24"/>
          <w:szCs w:val="24"/>
        </w:rPr>
        <w:t>Гуково-Гнилушевского сельского поселения</w:t>
      </w:r>
      <w:r>
        <w:rPr>
          <w:bCs/>
          <w:sz w:val="24"/>
          <w:szCs w:val="24"/>
        </w:rPr>
        <w:t xml:space="preserve"> 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, проводимая Администрацией </w:t>
      </w:r>
      <w:r>
        <w:rPr>
          <w:spacing w:val="-6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pacing w:val="-6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и социальной стаби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Исполнение консолидированного бюджета </w:t>
      </w:r>
      <w:r>
        <w:rPr>
          <w:spacing w:val="-6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составило: по доходам – 6 081,3 тыс. рублей и по расходам – 10 506,4 тыс. рублей, что на 28,9 процента, или на 2 469,3 тыс. рублей, ниже показателей 2013 года по доходам и на 1,0 процент, или на 104,3 тыс. рублей выше показателей 2013 года по расходам. По результатам исполнения бюджета Гуково-Гнилушевского сельского поселения Красносулинского района сложился дефицит в объеме 4 425,1 тыс. рублей, в целях покрытия которого были привлечены необходимые источники его финансирова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Среднедушевой бюджетный доход на жителя поселения составил 3,0 тыс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обственные налоговые и неналоговые доходы консолидированного бюджета составили 5 247,1 тыс. рублей, или 86,3 процента всех поступлений в консолидированный бюджет Гуково-Гнилушевского сельского поселения, со снижением поступлений к уровню прошлого года на 2 149,3 тыс. рублей, или на 29,1 процента, что обусловлено изменением структуры неналоговых доходов, а также ухудшением экономической ситуации на предприятиях угольной промыш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 в сфере бюджетных расходов была направлена на решение социальных и экономических задач Гуково-Гнилуше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2014 году на реализацию 7 муниципальных программ Гуково-Гнилушевского сельского поселения направлено 7 171,9 тыс. рублей, или 68,3 процента расходов бюджета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ом являлось обеспечение населения услугами отраслей социальной сферы. На эти цели направлено 2 805,9 тыс. рублей, что составляет 26,7 процентов всех расходов консолидированного бюджета Гуково-Гнилушевского сельского поселения. Рост к уровню 2013 года составил 246,9 тыс. рублей, или 8,8 процент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уково-Гнилушевского сельского поселения обеспечено выполнение мероприятий, предусмотренных Постановлением Администрации Гуково-Гнилушевского сельского поселения от 27.11.2013 № 163 «Об утверждении Плана мероприятий по росту доходов, оптимизации расходов и совершенствованию долговой политики в Гуково-Гнилушевском сельском поселении на 2013 - 2016 годы». </w:t>
      </w:r>
    </w:p>
    <w:p>
      <w:pPr>
        <w:pStyle w:val="Style16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мобилизации собственных доходов консолидированного бюджета реализованы мероприятия плана по повышению поступлений налоговых и неналоговых доходов, а также по сокращению недоимки в консолидированный бюджет Гуково-Гнилушевского сельского поселения.</w:t>
      </w:r>
    </w:p>
    <w:p>
      <w:pPr>
        <w:pStyle w:val="Style16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а оценка эффективности установленных дополнительных льгот и пониженных ставок по налогам. Результаты рассмотрены на заседании Собрания депутатов Гуково-Гнилушевского сельского поселения. Решением Собрания депутатов Гуково-Гнилушевского сельского поселения от 14.11.2014 № 76 «О налоге на имущество физических лиц» принята максимально предусмотренная законодательством ставка налога на имущество стоимостью свыше 500,0 тыс. рублей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Гуково-Гнилушевского сельского поселения, и продолжена реализация майских указов Президента Российской Федерации 2012 года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>Большое внимание в 2014 году уделялось одному из основных факторов стабильности поселения – проведению взвешенной долговой политики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>Муниципальный долг Гуково-Гнилушевского сельского поселения составил 4 714,3 тыс. рублей и сохранился на безопасном уровне – 89,8</w:t>
      </w:r>
      <w:r>
        <w:rPr>
          <w:color w:val="000000"/>
          <w:sz w:val="24"/>
          <w:szCs w:val="24"/>
        </w:rPr>
        <w:t xml:space="preserve"> процента от предельной величины, установленной бюджетным законодательством Российской Федерации. 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о значимым обязательствам консолидированного бюджета Гуково-Гнилушевского сельского поселения отсутствовала. 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>Новацией бюджетного процесса в Гуково-Гнилушевском сельском поселении с 2014 года стало усиление внутреннего муниципального финансового контроля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5 г. доходы консолидированного бюджета Гуково-Гнилушевского сельского поселения составили 4 537,9 тыс. рублей, или 28,0 процентов к годовому плану. Расходы исполнены в сумме 4 081,5 тыс. рублей, или 24,6 процента к годовому плану. Темп роста по сравнению с аналогичным периодом прошлого года составил по доходам 51,3 процента. Расходы по сравнению с аналогичным периодом прошлого года снизились на 39,5 проц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 в Гуково-Гнилушевском сельском поселении, утвержденной постановлением Администрации Гуково-Гнилушевского сельского поселения от 23.06.2014 № 79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сновной целью бюджетной политики Гуково-Гнилушевского сельского поселения является </w:t>
      </w:r>
      <w:r>
        <w:rPr>
          <w:spacing w:val="-6"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устойчивости бюджета Гуково-Гнилушевского сельского поселения Красносулинского района, выполнение принятых обязательств перед граждан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Достижению данных целей будет способствовать </w:t>
      </w:r>
      <w:r>
        <w:rPr>
          <w:sz w:val="24"/>
          <w:szCs w:val="24"/>
        </w:rPr>
        <w:t xml:space="preserve">укрепление налогового потенциала Гуково-Гнилушевского сельского поселения, </w:t>
      </w:r>
      <w:r>
        <w:rPr>
          <w:spacing w:val="-4"/>
          <w:sz w:val="24"/>
          <w:szCs w:val="24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</w:t>
      </w:r>
      <w:r>
        <w:rPr>
          <w:sz w:val="24"/>
          <w:szCs w:val="24"/>
        </w:rPr>
        <w:t>Гуково-Гнилушевского сельского поселения</w:t>
      </w:r>
      <w:r>
        <w:rPr>
          <w:spacing w:val="-4"/>
          <w:sz w:val="24"/>
          <w:szCs w:val="24"/>
        </w:rPr>
        <w:t xml:space="preserve"> и соблюдение предельного уровня, определенного законодательство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4"/>
          <w:szCs w:val="24"/>
        </w:rPr>
        <w:t xml:space="preserve">созданию условий для повышения качества предоставления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4"/>
          <w:szCs w:val="24"/>
        </w:rPr>
        <w:t xml:space="preserve">повышению эффективности процедур проведения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закупок;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оритетным направлением Администрации Гуково-Гнилуше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ого процесса и налоговой политики Гуково-Гнилуше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нормативно-правового регулирования бюджетного процесса будет осуществляться в целях внедрения на территории Гуково-Гнилуше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о-правовых актов Гуково-Гнилушев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целей социально-экономического развития Гуково-Гнилушевского сельского поселения будет обеспечиваться путем реализации муниципальных программ Гуково-Гнилушев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>консервативному» («базовому») варианту прогноза социально-экономического развития Ростовской области и прогноза</w:t>
      </w:r>
      <w:r>
        <w:rPr>
          <w:spacing w:val="-4"/>
          <w:sz w:val="24"/>
          <w:szCs w:val="24"/>
        </w:rPr>
        <w:t xml:space="preserve"> социально-экономического развития </w:t>
      </w:r>
      <w:r>
        <w:rPr>
          <w:sz w:val="24"/>
          <w:szCs w:val="24"/>
        </w:rPr>
        <w:t>Гуково-Гнилушевского сельского поселения</w:t>
      </w:r>
      <w:r>
        <w:rPr>
          <w:spacing w:val="-4"/>
          <w:sz w:val="24"/>
          <w:szCs w:val="24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Гуково-Гнил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й к его введ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должится реализация мер, предусмотренных нормативно-правовыми актами Гуково-Гнилушевского сельского поселения и направленных на увеличение налоговой базы и собираемости налогов в бюджеты всех уровней. </w:t>
      </w:r>
    </w:p>
    <w:p>
      <w:pPr>
        <w:pStyle w:val="Normal"/>
        <w:tabs>
          <w:tab w:val="left" w:pos="709" w:leader="none"/>
          <w:tab w:val="left" w:pos="993" w:leader="none"/>
          <w:tab w:val="left" w:pos="6096" w:leader="none"/>
        </w:tabs>
        <w:autoSpaceDE w:val="false"/>
        <w:ind w:right="113" w:firstLine="709"/>
        <w:jc w:val="both"/>
        <w:rPr/>
      </w:pPr>
      <w:r>
        <w:rPr>
          <w:sz w:val="24"/>
          <w:szCs w:val="24"/>
        </w:rPr>
        <w:t>Начиная с 2016 года исполнение муниципального задания муниципальными учреждениями Гуково-Гнилуше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Гуково-Гнилушевского сельского поселения от 26.10.2015 № 135 «О порядке формирования муниципального задания на оказание муниципальных услуг (выполнение работ) в отношении муниципальных учреждений Гуково-Гнилушевского сельского поселения и финансового обеспечения выполнения муниципального задания» в соответствии с новациями, принятыми на федеральном, областном и районном уровн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Гуково-Гнилушевского сельского поселения о правилах </w:t>
      </w:r>
      <w:r>
        <w:rPr>
          <w:kern w:val="2"/>
          <w:sz w:val="24"/>
          <w:szCs w:val="24"/>
        </w:rPr>
        <w:t>определения нормативных</w:t>
      </w:r>
      <w:r>
        <w:rPr>
          <w:sz w:val="24"/>
          <w:szCs w:val="24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16 году Администрации Гуково-Гнилушевского сельского поселения необходимо обеспечить утверждение планов закупок, на основании проектов которых будет формироваться проект бюджета Гуково-Гнилуше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Гуково-Гнилуше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Гуково-Гнилушевского сельского поселения. Данный документ планируется к разработке после принятия аналогичного порядка на федеральном, областном и районном уровнях.</w:t>
      </w:r>
    </w:p>
    <w:p>
      <w:pPr>
        <w:pStyle w:val="Normal"/>
        <w:widowControl w:val="false"/>
        <w:autoSpaceDE w:val="false"/>
        <w:spacing w:lineRule="auto" w:line="24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4"/>
          <w:szCs w:val="24"/>
        </w:rPr>
      </w:pPr>
      <w:r>
        <w:rPr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0, 606, от 01.06.2012 № 761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получателям бюджетных средств в установленном Администрацией Гуково-Гнилушевского сельского поселения порядке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4"/>
          <w:szCs w:val="24"/>
        </w:rPr>
        <w:t>Приоритетными направлениями инвестиционных расходов в 2016 году будут расходы по строительству и приобретению объектов муниципальной собственности, софинансируемые из областного бюджета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поселения будут пересматриваться отраслевые приоритеты в рамках общих бюджетных подходов и доведенных предельных показателей расходов бюджета Гуково-Гнилушевского сельского поселения Красносулинского район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Гуково-Гнил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бюджета Гуково-Гнилуш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изация расходов бюджета Гуково-Гнилушевского сельского поселения, направляемых муниципальным бюджетным учреждениям Гуково-Гнилуш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эффективности расходов в части предоставления средств бюджета Гуково-Гнилушевского сельского поселения внебюджетному сектору эконом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Послания Президента Российской Федерации Федеральному Собранию от 04.12.2014 при формировании бюджета Гуково-Гнилушевского сельского поселения Красносулинского района учтено решение о сокращении расходов бюджета Гуково-Гнилушевского сельского поселения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обслуживание муниципального долга Гуково-Гнилушевского сельского поселения, резервный фонд Администрации Гуково-Гнилушевского сельского по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4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федеральном уровне, начиная с 2014 года, 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дним из ключевых преимуществ «Электронного бюджета» является формирование единого открытого информационного пространства в сфере управления общественными финансами и экономикой муниципального образования, обеспечение достоверности и доступности для граждан информации о деятельности органов местного самоуправления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</w:t>
      </w:r>
      <w:r>
        <w:rPr>
          <w:bCs/>
          <w:sz w:val="24"/>
          <w:szCs w:val="24"/>
        </w:rPr>
        <w:t xml:space="preserve"> постановлением Правительства Российской Федерации от 30.06.2015 № 658 «О г</w:t>
      </w:r>
      <w:r>
        <w:rPr>
          <w:sz w:val="24"/>
          <w:szCs w:val="24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4"/>
          <w:szCs w:val="24"/>
        </w:rPr>
        <w:t>, о</w:t>
      </w:r>
      <w:r>
        <w:rPr>
          <w:sz w:val="24"/>
          <w:szCs w:val="24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информирования общественности, выявления общественного мнения и осуществления взаимодействия органа местного самоуправления Гуково-Гнилушевского сельского поселения с общественностью необходимо продолжить проведение публичных слушаний по проектам решений о бюджете Гуково-Гнилушевского сельского поселения Красносулинского района и об отчете об исполнении бюджета Гуково-Гнилушевского сельского поселения Красносули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информационно-телекоммуникационной сети «Интернет» на сайте Администрации Гуково-Гнилушевского сельского поселения для информирования населения продолжится публикация рубрики «Бюджет для гражда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акже в целях обеспечения прозрачности и открытости муниципальных финансов, повышения доступности и понятности информации о бюджете Администрации Гуково-Гнилушевского сельского поселения необходимо обеспечить регулярную публикацию и обновление рубрики «Бюджет для гражда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11:00Z</dcterms:created>
  <dc:creator>Kim</dc:creator>
  <dc:description/>
  <cp:keywords/>
  <dc:language>en-US</dc:language>
  <cp:lastModifiedBy>Пользователь</cp:lastModifiedBy>
  <cp:lastPrinted>2015-11-16T16:07:00Z</cp:lastPrinted>
  <dcterms:modified xsi:type="dcterms:W3CDTF">2015-11-17T13:08:00Z</dcterms:modified>
  <cp:revision>46</cp:revision>
  <dc:subject/>
  <dc:title>Российская Федерация</dc:title>
</cp:coreProperties>
</file>