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РОСТОВСКАЯ ОБЛАСТЬ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КРАСНОСУЛИНСКИЙ РАЙОН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АДМИНИСТРАЦИЯ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ГУКОВО-ГНИЛУШЕВСКОГО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СЕЛЬСКОГО ПОСЕЛЕНИЯ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15.12.2015                                                    № </w:t>
        <w:softHyphen/>
        <w:softHyphen/>
        <w:softHyphen/>
        <w:t xml:space="preserve"> 156                                                  х. Гук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uppressAutoHyphens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Гуково-Гнилушевского сельского поселения от 29.10.2013 № 152 «Об утверждении муниципальной программы Гуково-Гнилушевского сельского поселения «Развитие культуры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bidi="hi-IN"/>
        </w:rPr>
        <w:t>В соответствии с постановлениями Администрации Гуково-Гнилушевского сельского поселения от 05.09.2013 № 114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от 11.06.2015 № 64 «</w:t>
      </w:r>
      <w:r>
        <w:rPr>
          <w:rStyle w:val="FontStyle24"/>
          <w:szCs w:val="28"/>
        </w:rPr>
        <w:t>Об утверждении порядка и сроков разработки прогноза социально-экономического развития Гуково-Гнилушевского сельского поселения на 2016-2018 годы и составления проекта бюджета Гуково-Гнилушевского сельского поселения Красносулинского района на 2016 год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bidi="hi-IN"/>
        </w:rPr>
        <w:t>», в связи с необходимостью корректировки объема бюджетных ассигнований на финансовое обеспечение реализации муниципальной программы Гуково-Гнилушевского сельского поселе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bidi="hi-IN"/>
        </w:rPr>
        <w:t xml:space="preserve"> на 2016 год, руководствуясь ст. 30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Приложение № 1 к постановлению Администрации Гуково-Гнилушевского сельского поселения от 29.10.2013 № 152 «Об утверждении муниципальной программы Гуково-Гнилушевского сельского поселения «Развитие культуры» изменения, согласно приложению к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уково-Гнилуше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Г.В. Щербаков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15 № 156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Arial Unicode MS" w:cs="Times New Roman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Гуково-Гнилуш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sz w:val="24"/>
          <w:szCs w:val="24"/>
          <w:lang w:bidi="hi-IN"/>
        </w:rPr>
        <w:t>сельского поселения от 29.10.2013 № 152 «Об утверждении муниципальной программы Гуково-Гнилушевского сельского поселения «Развитие культуры»</w:t>
      </w:r>
    </w:p>
    <w:p>
      <w:pPr>
        <w:pStyle w:val="Style20"/>
        <w:jc w:val="center"/>
        <w:rPr>
          <w:rFonts w:ascii="Times New Roman" w:hAnsi="Times New Roman" w:eastAsia="SimSun;Arial Unicode MS" w:cs="Times New Roman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Гуково-Гнилушевского сельского поселения «Развитие культур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Гуково-Гнилушев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составляет – 18 705,6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 054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2 519,9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629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 190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 73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 73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 73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– 2 735,3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116,9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1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18 588,7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 937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2 519,9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629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 190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 73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 73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 73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 735,3 тыс. руб.</w:t>
      </w:r>
    </w:p>
    <w:p>
      <w:pPr>
        <w:pStyle w:val="Style20"/>
        <w:shd w:fill="FFFFFF" w:val="clear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sz w:val="8"/>
          <w:szCs w:val="8"/>
        </w:rPr>
      </w:pPr>
      <w:r>
        <w:rPr>
          <w:rFonts w:eastAsia="Times New Roman" w:cs="Times New Roman" w:ascii="Times New Roman" w:hAnsi="Times New Roman"/>
          <w:b w:val="false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Разделе 4. «Информация по ресурсному обеспечению муниципальной программы» абзацы 1 и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составляет – 18 705,6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 054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 519,9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629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 190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 73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 73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 73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– 2 735,3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116,9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1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18 588,7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 937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 519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 190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 73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 73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 73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 735,3 тыс. руб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Гуково-Гнилушев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рограмме 1 «Библиотечное обслуживани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дел паспорта «Ресурсное обеспечение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составляет – 4 636,0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749,7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645,8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133,1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542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674,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674,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674,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674,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4 636,0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749,7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645,8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133,1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542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674,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674,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674,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674,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Разделе 4. «Информация по ресурсному обеспечению подпрограммы» абзацы 3 и 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составляет – 4 636,0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749,7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645,8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133,1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542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674,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674,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674,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674,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4 636,0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749,7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645,8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133,1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542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674,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674,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674,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674,6 тыс. руб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Гуково-Гнилушевского сельского поселения о бюджете на очередной финансовый год и плановый период.</w:t>
      </w:r>
    </w:p>
    <w:p>
      <w:pPr>
        <w:pStyle w:val="ConsPlusNormal1"/>
        <w:ind w:firstLine="720"/>
        <w:jc w:val="both"/>
        <w:rPr>
          <w:rFonts w:ascii="Times New Roman" w:hAnsi="Times New Roman" w:eastAsia="SimSun;Arial Unicode MS" w:cs="Times New Roman"/>
          <w:kern w:val="2"/>
          <w:sz w:val="8"/>
          <w:szCs w:val="8"/>
          <w:lang w:bidi="hi-IN"/>
        </w:rPr>
      </w:pPr>
      <w:r>
        <w:rPr>
          <w:rFonts w:eastAsia="SimSun;Arial Unicode MS" w:cs="Times New Roman" w:ascii="Times New Roman" w:hAnsi="Times New Roman"/>
          <w:kern w:val="2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рограмме 2 «Организация досуг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составляет – 14 069,6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 304,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1 874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496,3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 648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 060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 060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 060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 060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116,9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1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13 952,7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 187,7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1 874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496,3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 648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 060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 060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 060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 060,7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Разделе 4. «Информация по ресурсному обеспечению подпрограммы» абзацы 3 и 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составляет – 14 069,6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 304,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1 874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496,3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 648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 060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 060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 060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 060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116,9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1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13 952,7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 187,7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1 874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496,3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 648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 060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 060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 060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 060,7 тыс. руб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Гуково-Гнилушев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Arial Unicode MS" w:cs="Times New Roman"/>
          <w:kern w:val="2"/>
          <w:sz w:val="8"/>
          <w:szCs w:val="8"/>
          <w:lang w:bidi="hi-IN"/>
        </w:rPr>
      </w:pPr>
      <w:r>
        <w:rPr>
          <w:rFonts w:eastAsia="SimSun;Arial Unicode MS" w:cs="Times New Roman" w:ascii="Times New Roman" w:hAnsi="Times New Roman"/>
          <w:kern w:val="2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№ 3 к муниципальной программе Гуково-Гнилушевского сельского поселения «</w:t>
      </w:r>
      <w:r>
        <w:rPr>
          <w:rFonts w:eastAsia="SimSun;Arial Unicode MS" w:cs="Times New Roman" w:ascii="Times New Roman" w:hAnsi="Times New Roman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487"/>
      <w:bookmarkEnd w:id="1"/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02"/>
        <w:gridCol w:w="1134"/>
        <w:gridCol w:w="1134"/>
        <w:gridCol w:w="1066"/>
        <w:gridCol w:w="1066"/>
        <w:gridCol w:w="1202"/>
        <w:gridCol w:w="1276"/>
        <w:gridCol w:w="1134"/>
        <w:gridCol w:w="1066"/>
        <w:gridCol w:w="106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областного, федерального бюджетов, бюджета района, бюджета поселения и внебюджетных источников на оказание  муниципальной услуги, тыс. руб.</w:t>
            </w:r>
          </w:p>
        </w:tc>
      </w:tr>
      <w:tr>
        <w:trPr>
          <w:trHeight w:val="51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  <w:b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од </w:t>
              <w:b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  <w:b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од </w:t>
              <w:b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и ее содержание:         </w:t>
            </w:r>
          </w:p>
        </w:tc>
        <w:tc>
          <w:tcPr>
            <w:tcW w:w="1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слуги по библиотечному обслуживанию на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бъема услуги:                </w:t>
            </w:r>
          </w:p>
        </w:tc>
        <w:tc>
          <w:tcPr>
            <w:tcW w:w="1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докумен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«Библиотечное обслуживание»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1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риально-техническое оснащение МБУК КСР «БГГСП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и ее содержание:         </w:t>
            </w:r>
          </w:p>
        </w:tc>
        <w:tc>
          <w:tcPr>
            <w:tcW w:w="1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Обеспечение досуга населения, проведение различных по форме и тематике мероприятий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бъема услуги:                </w:t>
            </w:r>
          </w:p>
        </w:tc>
        <w:tc>
          <w:tcPr>
            <w:tcW w:w="1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о культурно-досуговых мероприят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ос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1 «Развитие культурно-досуговой деятельности»                   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4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4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7</w:t>
            </w:r>
          </w:p>
        </w:tc>
      </w:tr>
      <w:tr>
        <w:trPr>
          <w:trHeight w:val="1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2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БУК «Гуково-Гнилушевский СДК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и ее содержание:         </w:t>
            </w:r>
          </w:p>
        </w:tc>
        <w:tc>
          <w:tcPr>
            <w:tcW w:w="1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еспечение условий для развития народного творчества и самодеятельного искус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бъема услуги:                </w:t>
            </w:r>
          </w:p>
        </w:tc>
        <w:tc>
          <w:tcPr>
            <w:tcW w:w="1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о клубных формирова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ос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1 «Развитие культурно-досуговой деятельности»                   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8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2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БУК «Гуково-Гнилушевский СДК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№ 4 к муниципальной программе Гуково-Гнилушевского сельского поселения «</w:t>
      </w:r>
      <w:r>
        <w:rPr>
          <w:rFonts w:eastAsia="SimSun;Arial Unicode MS" w:cs="Times New Roman" w:ascii="Times New Roman" w:hAnsi="Times New Roman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0"/>
        <w:gridCol w:w="560"/>
        <w:gridCol w:w="716"/>
        <w:gridCol w:w="1418"/>
        <w:gridCol w:w="609"/>
        <w:gridCol w:w="1002"/>
        <w:gridCol w:w="822"/>
        <w:gridCol w:w="850"/>
        <w:gridCol w:w="826"/>
        <w:gridCol w:w="798"/>
        <w:gridCol w:w="850"/>
        <w:gridCol w:w="797"/>
        <w:gridCol w:w="81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054,3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,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629,4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Гуково-Гнилушевского сельского поселения, всего, 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054,3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,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1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КСР «БГГ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2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уково-Гнилушев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8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,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«Библиотечное обслуживание»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74,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1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КСР «БГГ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74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основного мероприятия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КСР «БГГ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005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«Материально-техническое оснащение МБУК КСР «БГГСП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основного мероприятия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КСР «БГГ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Организация досуга»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8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,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2: МБУК «Гуково-Гнилушев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0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8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«Развитие культурно-досуговой деятельност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основного мероприятия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уково-Гнилушев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005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0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7,7</w:t>
            </w:r>
          </w:p>
          <w:p>
            <w:pPr>
              <w:pStyle w:val="ConsPlusCell"/>
              <w:ind w:left="-160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8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БУК «Гуково-Гнилушевский СДК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основного мероприяти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уково-Гнилушев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005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5 к муниципальной программе Гуково-Гнилушевского сельского поселения «</w:t>
      </w:r>
      <w:r>
        <w:rPr>
          <w:rFonts w:eastAsia="SimSun;Arial Unicode MS" w:cs="Times New Roman" w:ascii="Times New Roman" w:hAnsi="Times New Roman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5"/>
        <w:gridCol w:w="1134"/>
        <w:gridCol w:w="992"/>
        <w:gridCol w:w="964"/>
        <w:gridCol w:w="992"/>
        <w:gridCol w:w="871"/>
        <w:gridCol w:w="972"/>
        <w:gridCol w:w="852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054,3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629,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629,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Библиотечное обслужива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33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33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96,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6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60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96,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Arial Unicode MS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6:00Z</dcterms:created>
  <dc:creator>ConsultantPlus</dc:creator>
  <dc:description/>
  <cp:keywords/>
  <dc:language>en-US</dc:language>
  <cp:lastModifiedBy>Lermontova</cp:lastModifiedBy>
  <cp:lastPrinted>2015-11-20T15:16:00Z</cp:lastPrinted>
  <dcterms:modified xsi:type="dcterms:W3CDTF">2016-02-16T11:35:00Z</dcterms:modified>
  <cp:revision>55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