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 xml:space="preserve">ГУКОВО-ГНИЛУШЕВСКО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4.04.2015                                                № 40                                         х. Гуково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4320"/>
          <w:tab w:val="left" w:pos="5103" w:leader="none"/>
        </w:tabs>
        <w:ind w:right="4818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Гуково-Гнилушевского сельского поселения Красносулинского района за 1 квартал 2015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ст. 43 решения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rPr/>
      </w:pPr>
      <w:r>
        <w:rPr/>
        <w:t>1. Утвердить отчет об исполнении бюджета Гуково-Гнилушевского сельского поселения Красносулинского района за 1 квартал 2015 года по доходам в сумме 2 570,3 тыс. рублей и по расходам в сумме 2 034,4 тыс. рублей, с превышением доходов над расходами (профицит бюджета поселения) в сумме 535,9 тыс. рублей.</w:t>
      </w:r>
    </w:p>
    <w:p>
      <w:pPr>
        <w:pStyle w:val="Normal"/>
        <w:ind w:right="-2" w:firstLine="720"/>
        <w:rPr/>
      </w:pPr>
      <w:r>
        <w:rPr/>
        <w:t>Определить, что держателем оригинала отчета об исполнении бюджета Гуково-Гнилушевского сельского поселения Красносулинского района за 1 квартал 2015 года является сектор экономики и финансов Администрации Гуково-Гнилушевского сельского поселения.</w:t>
      </w:r>
    </w:p>
    <w:p>
      <w:pPr>
        <w:pStyle w:val="Normal"/>
        <w:ind w:right="-2" w:firstLine="720"/>
        <w:rPr/>
      </w:pPr>
      <w:r>
        <w:rPr/>
        <w:t>2. В целях информирования населения поселения обнародовать сведения о ходе исполнения бюджета Гуково-Гнилушевского сельского поселения Красносулинского района за 1 квартал 2015 года согласно приложению к настоящему постановлению.</w:t>
      </w:r>
    </w:p>
    <w:p>
      <w:pPr>
        <w:pStyle w:val="Normal"/>
        <w:ind w:right="-2" w:firstLine="720"/>
        <w:rPr/>
      </w:pPr>
      <w:r>
        <w:rPr/>
        <w:t>3. Направить настоящее постановление и отчет об исполнении бюджета Гуково-Гнилушевского сельского поселения Красносулинского района за 1 квартал 2015 года в постоянную комиссию по бюджету, налогам и муниципальной собственности Собрания депутатов Гуково-Гнилушевского сельского поселения и в Собрание депутатов Гуково-Гнилушевского сельского поселения.</w:t>
      </w:r>
    </w:p>
    <w:p>
      <w:pPr>
        <w:pStyle w:val="Normal"/>
        <w:ind w:right="-2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Г.В. Щербак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от 14.04.2015 № 4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ведения о ходе исполнения бюджета Гуково-Гнилуш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за 1 квартал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Гуково-Гнилушевского сельского поселения Красносулинского района за 1 квартал 2015 года по доходам исполнен в сумме 2 570,3 тыс. рублей, или 18,8 процентов к годовому плану, и по расходам в сумме 2 034,4 тыс. рублей, или 14,6 процентов к годовому плану. Профицит по итогам 1 квартала 2015 года составил 535,9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Налоговые и неналоговые доходы бюджета поселения исполнены в сумме 918,1 тыс. рублей, или 14,8 процентов к годовому плану. </w:t>
      </w:r>
      <w:r>
        <w:rPr>
          <w:szCs w:val="28"/>
        </w:rPr>
        <w:t>В сравнении с аналогичным периодом прошлого года объем налоговых и неналоговых доходов снижен на 188,4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Снижение поступлений в основном обусловлено снижением неналоговых доходов. </w:t>
      </w:r>
      <w:r>
        <w:rPr/>
        <w:t>Начиная с 2015 года доходы, получаемые в виде арендной платы за земельные участки, государственная собственность на которые не разграничена, будут поступать в бюджет района.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Средства дорожного фонда Гуково-Гнилушевского сельского поселения получены в 1 квартале 2015 года в сумме 192,5 тыс. рублей, что составляет 31,1 % годового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Объем безвозмездных поступлений бюджета поселения составил 1 652,2 тыс. рублей, или 22,1 процентов к годовому плану, в том числе дотация на выравнивание бюджетной обеспеченности при плане 3 167,3 тыс. рублей, поступило 1 503,8 тыс. рублей, что составляет 47,5 процента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pacing w:val="4"/>
          <w:szCs w:val="28"/>
        </w:rPr>
        <w:t xml:space="preserve">Кассовое исполнение расходов бюджета </w:t>
      </w:r>
      <w:r>
        <w:rPr/>
        <w:t>поселения в 1 квартале 2015 года</w:t>
      </w:r>
      <w:r>
        <w:rPr>
          <w:spacing w:val="4"/>
          <w:szCs w:val="28"/>
        </w:rPr>
        <w:t xml:space="preserve"> составило 2 034,4</w:t>
      </w:r>
      <w:r>
        <w:rPr/>
        <w:t xml:space="preserve"> тыс. рублей</w:t>
      </w:r>
      <w:r>
        <w:rPr>
          <w:spacing w:val="4"/>
          <w:szCs w:val="28"/>
        </w:rPr>
        <w:t xml:space="preserve"> или 14</w:t>
      </w:r>
      <w:r>
        <w:rPr/>
        <w:t>,6</w:t>
      </w:r>
      <w:r>
        <w:rPr>
          <w:spacing w:val="4"/>
          <w:szCs w:val="28"/>
        </w:rPr>
        <w:t xml:space="preserve"> процентов к годовым плановым назначениям,</w:t>
      </w:r>
      <w:r>
        <w:rPr/>
        <w:t xml:space="preserve">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- предоставление субсидий на выполнение муниципальных заданий бюджетными учреждениями культуры составили 844,2 тыс. рублей или 35,6 процентов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за счет средств дорожного фонда – 162,9 тыс. рублей или 17,9 процентов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55,1 тыс. рублей или 7,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В бюджете поселения в 2015 году предусмотрены средства на реализацию 7 муниципальных программ в сумме 12 707,2 тыс. рублей, в 1 квартале 2015 года мероприятия, проводимые в рамках муниципальных программ, были профинансированы в объеме 1 808,2 тыс. рублей или на 14,2 процен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                        М.В. Мас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 1 квартал 2015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Гуково-Гнилуш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1 квартал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за 1 кварта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 6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 570,3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 2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3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3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0,3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5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60,1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3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8,3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7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652,2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503,8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 1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 9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 034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 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76,6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0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98,3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3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 9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 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 3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44,2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hanging="13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2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hanging="13"/>
              <w:jc w:val="right"/>
              <w:rPr>
                <w:szCs w:val="28"/>
              </w:rPr>
            </w:pPr>
            <w:r>
              <w:rPr>
                <w:szCs w:val="28"/>
              </w:rPr>
              <w:t>535,9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- 535,9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 535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8:00Z</dcterms:created>
  <dc:creator>Виталий Чумак</dc:creator>
  <dc:description/>
  <cp:keywords/>
  <dc:language>en-US</dc:language>
  <cp:lastModifiedBy>Пользователь</cp:lastModifiedBy>
  <cp:lastPrinted>2015-04-14T10:34:00Z</cp:lastPrinted>
  <dcterms:modified xsi:type="dcterms:W3CDTF">2015-04-14T07:35:00Z</dcterms:modified>
  <cp:revision>24</cp:revision>
  <dc:subject/>
  <dc:title>АДМИНИСТРАЦИЯ РОСТОВСКОЙ ОБЛАСТИ</dc:title>
</cp:coreProperties>
</file>