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24.04.2015                                                         № 47                                                      х. Гуково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ind w:right="4817" w:hanging="0"/>
        <w:rPr/>
      </w:pPr>
      <w:r>
        <w:rPr/>
        <w:t>Об утверждении Плана мероприятий («дорожной карты») по подготовке памятников, обелисков, мемориальных комплексов погибшим в Великой Отечественной Войне 1941-1945 годов к дн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 xml:space="preserve">На основании пункта 3.3.2 протокола заседания организационного комитета по подготовке и празднованию 70-й годовщины Победы в Великой Отечественной войне 1941 – 1945 годов №1 от 30 января 2015 года, </w:t>
      </w:r>
      <w:r>
        <w:rPr>
          <w:szCs w:val="28"/>
        </w:rPr>
        <w:t>руководствуясь ст. 30 Устава муниципального образования «Гуково-Гнилушевское сельское поселение», Администрация  Гуково-Гнилушевского сельского поселения -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>1. Утвердить План мероприятий («дорожную карту») по подготовке памятников, обелисков, мемориальных комплексов погибшим в Великой Отечественной Войне 1941-1945 годов к дню Побед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Cs w:val="28"/>
        </w:rPr>
        <w:t xml:space="preserve">Сектору экономики и финансов Администрации Гуково-Гнилушевского сельского поселения (Масевич М.В.) </w:t>
      </w:r>
      <w:r>
        <w:rPr/>
        <w:t>расходы на реализацию мероприятий Плана производить в пределах средств, предусмотренных в бюджетной росписи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уково-Гнилуш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>Г.В.Щерб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уково-Гнилушевского  сельского поселения</w:t>
      </w:r>
    </w:p>
    <w:p>
      <w:pPr>
        <w:pStyle w:val="Normal"/>
        <w:jc w:val="right"/>
        <w:rPr/>
      </w:pPr>
      <w:r>
        <w:rPr/>
        <w:t>от 24.04.2015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(«дорожная карта»)</w:t>
      </w:r>
    </w:p>
    <w:p>
      <w:pPr>
        <w:pStyle w:val="Normal"/>
        <w:jc w:val="center"/>
        <w:rPr/>
      </w:pPr>
      <w:r>
        <w:rPr/>
        <w:t xml:space="preserve">по подготовке памятников, обелисков, мемориальных комплексов погибшим в </w:t>
      </w:r>
    </w:p>
    <w:p>
      <w:pPr>
        <w:pStyle w:val="Normal"/>
        <w:jc w:val="center"/>
        <w:rPr/>
      </w:pPr>
      <w:r>
        <w:rPr/>
        <w:t>Великой Отечественной Войне 1941-1945 годов к дню Побе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jc w:val="center"/>
        <w:rPr>
          <w:color w:val="000000"/>
          <w:szCs w:val="28"/>
        </w:rPr>
      </w:pPr>
      <w:r>
        <w:rPr>
          <w:color w:val="000000"/>
          <w:szCs w:val="28"/>
        </w:rPr>
        <w:t>Цели разработки «дорожной карты»</w:t>
      </w:r>
    </w:p>
    <w:p>
      <w:pPr>
        <w:pStyle w:val="Normal"/>
        <w:widowControl w:val="false"/>
        <w:spacing w:lineRule="auto" w:line="23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целями разработки плана мероприятий («дорожной карты») </w:t>
      </w:r>
      <w:r>
        <w:rPr>
          <w:color w:val="000000"/>
        </w:rPr>
        <w:t>по подготовке памятников, обелисков, мемориальных комплексов погибшим в Великой Отечественной Войне 1941-1945 годов к дню Победы</w:t>
      </w:r>
      <w:r>
        <w:rPr>
          <w:color w:val="000000"/>
          <w:szCs w:val="28"/>
        </w:rPr>
        <w:t xml:space="preserve">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>
          <w:color w:val="000000"/>
        </w:rPr>
        <w:t xml:space="preserve">повышение уровня  благоустройства и содержание мест захоронения, памятных знаков, обелисков погибшим в Великой Отечественной Войне 1941-1945 годов на территории  Гуково-Гнилушевского сельского поселения; 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>
          <w:color w:val="000000"/>
        </w:rPr>
        <w:t>совершенствование архитектурного облика Гуково-Гнилушевского сельского поселения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сновные мероприятия по </w:t>
      </w:r>
      <w:r>
        <w:rPr/>
        <w:t>подготовке памятников, обелисков, мемориальных комплексов погибшим в Великой Отечественной Войне 1941-1945 годов к дню Побе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5"/>
        <w:gridCol w:w="1659"/>
        <w:gridCol w:w="2093"/>
        <w:gridCol w:w="22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планируемы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Предусмотренные денежные сред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Ремонт и благоустройство памятников, памятных мест и воинских захоронений, связанных с увековечиванием памяти защитников Отече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</w:t>
            </w:r>
            <w:r>
              <w:rPr>
                <w:color w:val="000000"/>
              </w:rPr>
              <w:t xml:space="preserve">мест захоронения, памятных знаков, обелисков погибшим в ВОВ </w:t>
            </w:r>
            <w:r>
              <w:rPr/>
              <w:t xml:space="preserve">и прилегающих к ним территор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Садковского с/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  <w:r>
              <w:rPr>
                <w:color w:val="000000"/>
              </w:rPr>
              <w:t>памятника и благоустройство территории, прилегающей к памятнику погибшим в ВОВ в х. Гуково ул.Краснопартизан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7482,59  ру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Садковского с/п</w:t>
            </w:r>
          </w:p>
        </w:tc>
      </w:tr>
      <w:tr>
        <w:trPr>
          <w:trHeight w:val="2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 xml:space="preserve">Ремонт памятника и благоустройство территории, прилегающей к </w:t>
            </w:r>
            <w:r>
              <w:rPr>
                <w:color w:val="000000"/>
              </w:rPr>
              <w:t>памятнику погибшим в ВОВ в х.Новоровенецкий, ул.Карьер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прель ежегод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82,5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  <w:t>Администрация Садковского с/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Your User Name</dc:creator>
  <dc:description/>
  <cp:keywords/>
  <dc:language>en-US</dc:language>
  <cp:lastModifiedBy>Админ Гук-Гнилуш</cp:lastModifiedBy>
  <cp:lastPrinted>2015-05-06T10:41:00Z</cp:lastPrinted>
  <dcterms:modified xsi:type="dcterms:W3CDTF">2015-05-06T08:43:00Z</dcterms:modified>
  <cp:revision>10</cp:revision>
  <dc:subject/>
  <dc:title/>
</cp:coreProperties>
</file>