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6.2015                                         № 62                                                 х. Гук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481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постановление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уточнения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, а также перечня документов, необходимых для осуществления процедуры санкционирования</w:t>
      </w:r>
      <w:r>
        <w:rPr>
          <w:rFonts w:eastAsia="Times New Roman"/>
          <w:color w:val="000000"/>
          <w:sz w:val="24"/>
          <w:szCs w:val="24"/>
          <w:lang w:eastAsia="ru-RU"/>
        </w:rPr>
        <w:t>, Администрация Гуково-Гнилушевского сельского поселения,-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Внести в приложение к постановлению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 </w:t>
      </w:r>
      <w:r>
        <w:rPr>
          <w:rFonts w:eastAsia="Times New Roman"/>
          <w:sz w:val="24"/>
          <w:szCs w:val="24"/>
          <w:lang w:eastAsia="ru-RU"/>
        </w:rPr>
        <w:t xml:space="preserve">изменение, изложив его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Контроль за выполнением данного постановления возложить на начальника сектора экономики и финансов Администрации Гуково-Гнилушевского сельского поселения Масевич М.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лава Гуково-Гнилушевского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Г.В. Щербаков</w:t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ково-Гнилушевского 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6.2015 № 62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вносимое в приложение к постановлению Администрации Гуково-Гнилушевского сельского поселения 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Гуково-Гнилушевского сельского поселения</w:t>
        <w:br/>
        <w:t>и главных администраторов источников финансирования</w:t>
        <w:br/>
        <w:t>дефицита бюджета Гуково-Гнилушевского сельского посел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26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 Администрацией Гуково-Гнилушевского сельского поселе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Для оплаты денежных обязательств получатели средств бюджета Гуково-Гнилушевского сельского поселения (далее – бюджета поселения), главный администратор источников финансирования дефицита бюджета Гуково-Гнилушевского сельского поселения (далее – бюджета поселения) </w:t>
      </w:r>
      <w:r>
        <w:rPr>
          <w:rFonts w:eastAsia="Times New Roman"/>
          <w:sz w:val="24"/>
          <w:szCs w:val="24"/>
          <w:lang w:eastAsia="ru-RU"/>
        </w:rPr>
        <w:t xml:space="preserve">не позднее чем за три рабочих дня до конца текущего месяца </w:t>
      </w:r>
      <w:r>
        <w:rPr>
          <w:rFonts w:eastAsia="Times New Roman"/>
          <w:color w:val="000000"/>
          <w:sz w:val="24"/>
          <w:szCs w:val="24"/>
          <w:lang w:eastAsia="ru-RU"/>
        </w:rPr>
        <w:t>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Гуково-Гнилушевского сельского поселения от 29.08.2013 № 83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5 к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ню документов)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нормативным правовым актом Администрации Гуково-Гнилушевского сельского поселения определены документы, на основании которых предоставляются средства из бюджета Гуково-Гнилуше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чень документов, пред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Гуково-Гнилуше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) иные реквизит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плате по договору на оказание услуг, выполнение работ, заключенному получателем средств бюджета Гуково-Гнилушев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Соглашением о предоставлении из бюджета района межбюджетных трансфертов бюджетам поселен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исполнению обязательств по муниципальным гарантиям Красносулинского района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ка предоставляется сектор экономики и финансов Администрации поселения с листом согласования (Приложение № 4 к перечню документов). Согласование правомерности расходов производится начальником сектора экономики и финансов Администрации поселе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Гуково-Гнилушевского сельского поселения от 18.02.2015 № 14 «О мерах по реализации решения Собрания депутатов Гуково-Гнилушевского сельского поселения от 22.12.2014 № 86 «О бюджете Гуково-Гнилуш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 При санкционировании оплаты денежных обязательств по выплатам по источникам финансирования дефицита бюджета Гуково-Гнилушевского сельского поселения и перечисления субвенций по законам социальной направленности </w:t>
      </w:r>
      <w:r>
        <w:rPr>
          <w:rFonts w:eastAsia="Times New Roman"/>
          <w:color w:val="000000"/>
          <w:sz w:val="24"/>
          <w:szCs w:val="24"/>
          <w:lang w:eastAsia="ru-RU"/>
        </w:rPr>
        <w:t>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</w:t>
      </w:r>
      <w:r>
        <w:rPr>
          <w:rFonts w:eastAsia="Times New Roman"/>
          <w:sz w:val="24"/>
          <w:szCs w:val="24"/>
          <w:lang w:eastAsia="ru-RU"/>
        </w:rPr>
        <w:t>(главному администратору источников финансирования дефицита бюджета Гуково-Гнилушевского сельского поселения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исполнении заявки с указанием причин отказ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8.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осуществляется Главой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. Получатели средств бюджета Гуково-Гнилушевского сельского поселения направляют в Отдел № 9 УФК по Ростовской области заявки на кассовый расход, сформированные строго в соответствии с заявками, прошедшими процедуру санкционирования в Администрации Гуково-Гнилушевского сельского поселения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4678" w:firstLine="284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  <w:br/>
        <w:t>к Порядку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</w:t>
      </w:r>
    </w:p>
    <w:p>
      <w:pPr>
        <w:pStyle w:val="Normal"/>
        <w:ind w:left="4820" w:hanging="709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жденному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Гуково-Гнилушевского сельског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т 03.12.2014 № 148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</w:t>
        <w:br/>
        <w:t xml:space="preserve">документов, предоставляемых в </w:t>
        <w:br/>
        <w:t>в  Администрацию Гуково-Гнилуше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учатели  средств бюджета Гуково-Гнилушевского сельского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опии нормативных правовых актов, регулирующих порядок и сроки выплаты заработной платы в Администрации Гуково-Гнилуше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 w:val="24"/>
          <w:szCs w:val="24"/>
          <w:lang w:eastAsia="ru-RU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выплате заработной платы и предоставлении дополнительных гарантий муниципальным служащим Гуково-Гнилуше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споряжение Главы поселения </w:t>
      </w:r>
      <w:r>
        <w:rPr>
          <w:rFonts w:eastAsia="Times New Roman"/>
          <w:sz w:val="24"/>
          <w:szCs w:val="24"/>
          <w:lang w:eastAsia="ru-RU"/>
        </w:rPr>
        <w:t>о выплате единовременной премии по результатам выполнения разовых и иных поручений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</w:t>
      </w:r>
      <w:r>
        <w:rPr>
          <w:rFonts w:eastAsia="Times New Roman"/>
          <w:sz w:val="24"/>
          <w:szCs w:val="24"/>
          <w:lang w:eastAsia="ru-RU"/>
        </w:rPr>
        <w:t xml:space="preserve">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 случае поступления на лицевой счет получателя средств бюджета Гуково-Гнилушевского сельского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</w:t>
      </w:r>
      <w:hyperlink w:anchor="Par1599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 w:val="24"/>
          <w:szCs w:val="24"/>
          <w:lang w:eastAsia="ru-RU"/>
        </w:rPr>
        <w:t>(КОСГУ 212, 222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1.</w:t>
      </w:r>
      <w:r>
        <w:rPr>
          <w:rFonts w:eastAsia="Times New Roman"/>
          <w:sz w:val="24"/>
          <w:szCs w:val="24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 2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2. </w:t>
      </w:r>
      <w:r>
        <w:rPr>
          <w:rFonts w:eastAsia="Times New Roman"/>
          <w:sz w:val="24"/>
          <w:szCs w:val="24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 w:val="24"/>
          <w:szCs w:val="24"/>
          <w:lang w:eastAsia="ru-RU"/>
        </w:rPr>
        <w:t>(КОСГУ 222, 225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3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1.</w:t>
      </w:r>
      <w:r>
        <w:rPr>
          <w:rFonts w:eastAsia="Times New Roman"/>
          <w:sz w:val="24"/>
          <w:szCs w:val="24"/>
          <w:lang w:eastAsia="ru-RU"/>
        </w:rPr>
        <w:t xml:space="preserve"> При оплате услуг связи </w:t>
      </w:r>
      <w:r>
        <w:rPr>
          <w:rFonts w:eastAsia="Times New Roman"/>
          <w:b/>
          <w:sz w:val="24"/>
          <w:szCs w:val="24"/>
          <w:lang w:eastAsia="ru-RU"/>
        </w:rPr>
        <w:t>(КОСГУ 22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2.</w:t>
      </w:r>
      <w:r>
        <w:rPr>
          <w:rFonts w:eastAsia="Times New Roman"/>
          <w:sz w:val="24"/>
          <w:szCs w:val="24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 w:val="24"/>
          <w:szCs w:val="24"/>
          <w:lang w:eastAsia="ru-RU"/>
        </w:rPr>
        <w:t>(КОСГУ 22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 реестр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3.</w:t>
      </w:r>
      <w:r>
        <w:rPr>
          <w:rFonts w:eastAsia="Times New Roman"/>
          <w:sz w:val="24"/>
          <w:szCs w:val="24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4.</w:t>
      </w:r>
      <w:r>
        <w:rPr>
          <w:rFonts w:eastAsia="Times New Roman"/>
          <w:sz w:val="24"/>
          <w:szCs w:val="24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4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 w:val="24"/>
          <w:szCs w:val="24"/>
          <w:lang w:eastAsia="ru-RU"/>
        </w:rPr>
        <w:t>(КОСГУ 225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1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2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3.</w:t>
      </w:r>
      <w:r>
        <w:rPr>
          <w:rFonts w:eastAsia="Times New Roman"/>
          <w:sz w:val="24"/>
          <w:szCs w:val="24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1. </w:t>
      </w:r>
      <w:r>
        <w:rPr>
          <w:rFonts w:eastAsia="Times New Roman"/>
          <w:sz w:val="24"/>
          <w:szCs w:val="24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2.</w:t>
      </w:r>
      <w:r>
        <w:rPr>
          <w:rFonts w:eastAsia="Times New Roman"/>
          <w:sz w:val="24"/>
          <w:szCs w:val="24"/>
          <w:lang w:eastAsia="ru-RU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3.</w:t>
      </w:r>
      <w:r>
        <w:rPr>
          <w:rFonts w:eastAsia="Times New Roman"/>
          <w:sz w:val="24"/>
          <w:szCs w:val="24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 w:val="24"/>
          <w:szCs w:val="24"/>
          <w:lang w:eastAsia="ru-RU"/>
        </w:rPr>
        <w:t>(КОСГУ 23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9. </w:t>
      </w:r>
      <w:r>
        <w:rPr>
          <w:rFonts w:eastAsia="Times New Roman"/>
          <w:sz w:val="24"/>
          <w:szCs w:val="24"/>
          <w:lang w:eastAsia="ru-RU"/>
        </w:rPr>
        <w:t xml:space="preserve"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rFonts w:eastAsia="Times New Roman"/>
          <w:b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Гуково-Гнилушевского сельского поселения (далее – бюджетные  учреждения) субсидий на иные цели (бюджетных инвестиций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по расходам, связанным с предоставлением бюджетным учреждениям Гуково-Гнилушевского сельского поселения субсидий на иные цели (бюджетных инвестиций), осуществляется в порядке, установленном постановлением Администрации от 29.12.2011 № 114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1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 w:val="24"/>
          <w:szCs w:val="24"/>
          <w:lang w:eastAsia="ru-RU"/>
        </w:rPr>
        <w:t>(КОСГУ 24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2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 w:val="24"/>
          <w:szCs w:val="24"/>
          <w:lang w:eastAsia="ru-RU"/>
        </w:rPr>
        <w:t>(КОСГУ 262, 26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овой акт Красносулинского района, являющийся основанием для проведения выпла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еестр получателей выпла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eastAsia="ru-RU"/>
        </w:rPr>
        <w:t>2.1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 w:val="24"/>
          <w:szCs w:val="24"/>
          <w:lang w:eastAsia="ru-RU"/>
        </w:rPr>
        <w:t>(КОСГУ 29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 w:val="24"/>
          <w:szCs w:val="24"/>
        </w:rPr>
        <w:t>(сбора, взноса, государственной пошлины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2.15</w:t>
      </w:r>
      <w:r>
        <w:rPr>
          <w:rFonts w:eastAsia="Times New Roman"/>
          <w:sz w:val="24"/>
          <w:szCs w:val="24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1.</w:t>
      </w:r>
      <w:r>
        <w:rPr>
          <w:rFonts w:eastAsia="Times New Roman"/>
          <w:sz w:val="24"/>
          <w:szCs w:val="24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2.</w:t>
      </w:r>
      <w:r>
        <w:rPr>
          <w:rFonts w:eastAsia="Times New Roman"/>
          <w:sz w:val="24"/>
          <w:szCs w:val="24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3.</w:t>
      </w:r>
      <w:r>
        <w:rPr>
          <w:rFonts w:eastAsia="Times New Roman"/>
          <w:sz w:val="24"/>
          <w:szCs w:val="24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жение (приказ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4.</w:t>
      </w:r>
      <w:r>
        <w:rPr>
          <w:rFonts w:eastAsia="Times New Roman"/>
          <w:sz w:val="24"/>
          <w:szCs w:val="24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пошлин, пени, штрафов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естр выпл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кларация или налоговый расчет (расчет сбора, взноса, государственной пошлин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5.</w:t>
      </w:r>
      <w:r>
        <w:rPr>
          <w:rFonts w:cs="Times New Roman" w:ascii="Times New Roman" w:hAnsi="Times New Roman"/>
          <w:sz w:val="24"/>
          <w:szCs w:val="24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шение (договор, контракт) с получателем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6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, в случаях, установленных нормативными правовыми актами Администрации Гуково-Гнилуше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Гуково-Гнилушевского сельского поселения о бюджете Гуково-Гнилушевского сельского поселения Красносулинского района на текущий финансовый год и плановый период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 w:val="24"/>
          <w:szCs w:val="24"/>
          <w:lang w:eastAsia="ru-RU"/>
        </w:rPr>
        <w:t>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7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 w:val="24"/>
          <w:szCs w:val="24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 w:val="24"/>
          <w:szCs w:val="24"/>
          <w:lang w:eastAsia="ru-RU"/>
        </w:rPr>
        <w:t>(КОСГУ 31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9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 w:val="24"/>
          <w:szCs w:val="24"/>
          <w:lang w:eastAsia="ru-RU"/>
        </w:rPr>
        <w:t>(КОСГУ 310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2.20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 w:val="24"/>
          <w:szCs w:val="24"/>
          <w:lang w:eastAsia="ru-RU"/>
        </w:rPr>
        <w:t>(КОСГУ 34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ого обязательства по выплатам по источникам финансирования дефицита бюджета Гуково-Гнилушев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 xml:space="preserve">3.1. 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2. 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– </w:t>
      </w:r>
      <w:r>
        <w:rPr>
          <w:rFonts w:eastAsia="Times New Roman"/>
          <w:sz w:val="24"/>
          <w:szCs w:val="24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 </w:t>
      </w:r>
      <w:r>
        <w:rPr>
          <w:rFonts w:eastAsia="Times New Roman"/>
          <w:sz w:val="24"/>
          <w:szCs w:val="24"/>
          <w:lang w:eastAsia="ru-RU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Гуково-Гнил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Гуково-Гнилуше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становление Администрации Гуково-Гнилушевского сельского поселения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состав которых зависит от экономического содержания операций</w:t>
      </w:r>
      <w:r>
        <w:rPr>
          <w:rFonts w:eastAsia="Times New Roman"/>
          <w:sz w:val="24"/>
          <w:szCs w:val="24"/>
          <w:lang w:eastAsia="ru-RU"/>
        </w:rPr>
        <w:t xml:space="preserve"> 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ые условия для выделения ассигнований из резервного фонда Администрации Гуково-Гнилушевского сельского поселения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процедуры</w:t>
        <w:br/>
        <w:t>санкционирования 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769"/>
        <w:gridCol w:w="4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 процедуры</w:t>
        <w:br/>
        <w:t>санкционирования оплаты</w:t>
        <w:br/>
        <w:t>денежных обязательств</w:t>
        <w:br/>
        <w:t>получателей  бюджетных средств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 xml:space="preserve">о начисленных сумах по </w:t>
      </w:r>
      <w:r>
        <w:rPr>
          <w:rFonts w:eastAsia="Times New Roman"/>
          <w:sz w:val="24"/>
          <w:szCs w:val="24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 договорам гражданско-правового характе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ки №____ от 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Гуково-Гнилуш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851"/>
        <w:gridCol w:w="850"/>
        <w:gridCol w:w="992"/>
        <w:gridCol w:w="808"/>
        <w:gridCol w:w="692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781"/>
        <w:gridCol w:w="88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догов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-198120</wp:posOffset>
                </wp:positionV>
                <wp:extent cx="9521825" cy="562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558"/>
                              <w:gridCol w:w="582"/>
                              <w:gridCol w:w="198"/>
                              <w:gridCol w:w="582"/>
                              <w:gridCol w:w="1798"/>
                              <w:gridCol w:w="589"/>
                              <w:gridCol w:w="828"/>
                              <w:gridCol w:w="582"/>
                              <w:gridCol w:w="398"/>
                              <w:gridCol w:w="582"/>
                              <w:gridCol w:w="238"/>
                              <w:gridCol w:w="582"/>
                              <w:gridCol w:w="278"/>
                              <w:gridCol w:w="616"/>
                              <w:gridCol w:w="1099"/>
                              <w:gridCol w:w="582"/>
                              <w:gridCol w:w="578"/>
                              <w:gridCol w:w="980"/>
                              <w:gridCol w:w="1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pageBreakBefore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еречню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ументов,</w:t>
                                    <w:br/>
                                    <w:t>предоставляемых в Администрацию</w:t>
                                    <w:br/>
                                    <w:t>Гуково-Гнилушевского сельского поселения для</w:t>
                                    <w:br/>
                                    <w:t>осуществления процедуры</w:t>
                                    <w:br/>
                                    <w:t>санкционирования оплаты</w:t>
                                    <w:br/>
                                    <w:t>денежных обязательств</w:t>
                                    <w:br/>
                                    <w:t>получа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95" w:type="dxa"/>
                                  <w:gridSpan w:val="2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естр выпла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оставленных муниципальным бюджетным и автономным учреждениям Администрации Гуково-Гнилушевского сельского поселения  субсидий на иные цели (бюджетные инвестиц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заявке №_____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целевой субсид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бюджетной классификации согласно плана финансово 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говор (контракт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визиты документа, подтверждающего возникновение денежного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43.2pt;mso-wrap-distance-left:9pt;mso-wrap-distance-right:9pt;mso-wrap-distance-top:0pt;mso-wrap-distance-bottom:0pt;margin-top:-15.6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558"/>
                        <w:gridCol w:w="582"/>
                        <w:gridCol w:w="198"/>
                        <w:gridCol w:w="582"/>
                        <w:gridCol w:w="1798"/>
                        <w:gridCol w:w="589"/>
                        <w:gridCol w:w="828"/>
                        <w:gridCol w:w="582"/>
                        <w:gridCol w:w="398"/>
                        <w:gridCol w:w="582"/>
                        <w:gridCol w:w="238"/>
                        <w:gridCol w:w="582"/>
                        <w:gridCol w:w="278"/>
                        <w:gridCol w:w="616"/>
                        <w:gridCol w:w="1099"/>
                        <w:gridCol w:w="582"/>
                        <w:gridCol w:w="578"/>
                        <w:gridCol w:w="980"/>
                        <w:gridCol w:w="1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TableHeading"/>
                              <w:pageBreakBefore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еречн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кументов,</w:t>
                              <w:br/>
                              <w:t>предоставляемых в Администрацию</w:t>
                              <w:br/>
                              <w:t>Гуково-Гнилушевского сельского поселения для</w:t>
                              <w:br/>
                              <w:t>осуществления процедуры</w:t>
                              <w:br/>
                              <w:t>санкционирования оплаты</w:t>
                              <w:br/>
                              <w:t>денежных обязательств</w:t>
                              <w:br/>
                              <w:t>получателей бюджетных средст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95" w:type="dxa"/>
                            <w:gridSpan w:val="2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естр выпла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оставленных муниципальным бюджетным и автономным учреждениям Администрации Гуково-Гнилушевского сельского поселения  субсидий на иные цели (бюджетные инвестиц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заявке №_____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целевой субсиди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бюджетной классификации согласно плана финансово -хозяйствен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говор (контракт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визиты документа, подтверждающего возникновение денежного обязательст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  бухгалтер     ___________________            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678" w:gutter="0" w:header="567" w:top="851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(подпись)                         (расшифровка подписи)</w:t>
      </w:r>
    </w:p>
    <w:p>
      <w:pPr>
        <w:pStyle w:val="Normal"/>
        <w:ind w:left="6237"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9:00Z</dcterms:created>
  <dc:creator>Юля</dc:creator>
  <dc:description/>
  <cp:keywords/>
  <dc:language>en-US</dc:language>
  <cp:lastModifiedBy>Пользователь</cp:lastModifiedBy>
  <cp:lastPrinted>2014-03-14T14:34:00Z</cp:lastPrinted>
  <dcterms:modified xsi:type="dcterms:W3CDTF">2015-06-30T18:05:00Z</dcterms:modified>
  <cp:revision>4</cp:revision>
  <dc:subject/>
  <dc:title/>
</cp:coreProperties>
</file>