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 xml:space="preserve">ГУКОВО-ГНИЛУШЕВСК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.07.2015                                               № 77                                         х. Гуково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Гуково-Гнилушевского сельского поселения Красносулинского района за 1 полугодие 2015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ст. 43 решения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отчет об исполнении бюджета Гуково-Гнилушевского сельского поселения Красносулинского района за 1 полугодие 2015 года по доходам в сумме 4 537,9 тыс. рублей и по расходам в сумме 4 081,5 тыс. рублей, с превышением доходов над расходами (профицит бюджета поселения) в сумме 456,4 тыс. рублей.</w:t>
      </w:r>
    </w:p>
    <w:p>
      <w:pPr>
        <w:pStyle w:val="Normal"/>
        <w:ind w:right="-2" w:firstLine="720"/>
        <w:rPr/>
      </w:pPr>
      <w:r>
        <w:rPr/>
        <w:t>Определить, что держателем оригинала отчета об исполнении бюджета Гуково-Гнилушевского сельского поселения Красносулинского района за 1 полугодие 2015 года является сектор экономики и финансов Администрации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2. В целях информирования населения поселения обнародовать сведения о ходе исполнения бюджета Гуково-Гнилушевского сельского поселения Красносулинского района за 1 полугодие 2015 года согласно приложению к настоящему постановлению.</w:t>
      </w:r>
    </w:p>
    <w:p>
      <w:pPr>
        <w:pStyle w:val="Normal"/>
        <w:ind w:right="-2" w:firstLine="720"/>
        <w:rPr/>
      </w:pPr>
      <w:r>
        <w:rPr/>
        <w:t>3. Направить настоящее постановление и отчет об исполнении бюджета Гуково-Гнилушевского сельского поселения Красносулинского района за 1 полугодие 2015 года в постоянную комиссию по бюджету, налогам и муниципальной собственности Собрания депутатов Гуково-Гнилушевского сельского поселения и в Собрание депутатов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Г.В. Щербак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от 13.07.2015 № 7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ведения о ходе исполнения бюджета Гуково-Гнилу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 1 полугодие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Гуково-Гнилушевского сельского поселения Красносулинского района за 1 полугодие 2015 года по доходам исполнен в сумме 4 537,9 тыс. рублей, или 28,0 процентов к годовому плану, и по расходам в сумме 4 081,5 тыс. рублей, или 24,6 процентов к годовому плану. Профицит по итогам 1 полугодия 2015 года составил 456,4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Налоговые и неналоговые доходы бюджета поселения исполнены в сумме 1 538,9 тыс. рублей, или 24,0 процента к годовому плану. </w:t>
      </w:r>
      <w:r>
        <w:rPr>
          <w:szCs w:val="28"/>
        </w:rPr>
        <w:t>В сравнении с аналогичным периодом прошлого года объем налоговых и неналоговых доходов снижен на 231,1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Снижение поступлений в основном обусловлено снижением неналоговых доходов. </w:t>
      </w:r>
      <w:r>
        <w:rPr/>
        <w:t>Начиная с 2015 года доходы, получаемые в виде арендной платы за земельные участки, государственная собственность на которые не разграничена, поступают в бюджет района.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Средства дорожного фонда Гуково-Гнилушевского сельского поселения получены в 1 полугодии 2015 года в сумме 336,0 тыс. рублей, что составляет 54,3 % годового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Объем безвозмездных поступлений бюджета поселения составил 2 999,0 тыс. рублей, или 30,5 процентов к годовому плану, в том числе дотация на выравнивание бюджетной обеспеченности при плане 3 167,3 тыс. рублей, поступило 2 850,6 тыс. рублей, что составляет 90,0 процента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  <w:szCs w:val="28"/>
        </w:rPr>
        <w:t xml:space="preserve">Кассовое исполнение расходов бюджета </w:t>
      </w:r>
      <w:r>
        <w:rPr/>
        <w:t>поселения в 1 полугодии 2015 года</w:t>
      </w:r>
      <w:r>
        <w:rPr>
          <w:spacing w:val="4"/>
          <w:szCs w:val="28"/>
        </w:rPr>
        <w:t xml:space="preserve"> составило 4 081,5</w:t>
      </w:r>
      <w:r>
        <w:rPr/>
        <w:t xml:space="preserve"> тыс. рублей</w:t>
      </w:r>
      <w:r>
        <w:rPr>
          <w:spacing w:val="4"/>
          <w:szCs w:val="28"/>
        </w:rPr>
        <w:t xml:space="preserve"> или 24</w:t>
      </w:r>
      <w:r>
        <w:rPr/>
        <w:t>,6</w:t>
      </w:r>
      <w:r>
        <w:rPr>
          <w:spacing w:val="4"/>
          <w:szCs w:val="28"/>
        </w:rPr>
        <w:t xml:space="preserve"> процентов к годовым плановым назначениям,</w:t>
      </w:r>
      <w:r>
        <w:rPr/>
        <w:t xml:space="preserve">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- предоставление субсидий на выполнение муниципальных заданий бюджетными учреждениями культуры составили 1 423,8 тыс. рублей или 60,0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за счет средств дорожного фонда – 267,2 тыс. рублей или 29,4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215,5 тыс. рублей или 2,5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бюджете поселения в 2015 году предусмотрены средства на реализацию 7 муниципальных программ в сумме 15 316,2 тыс. рублей, в 1 полугодии 2015 года мероприятия, проводимые в рамках муниципальных программ, были профинансированы в объеме 3 587,7 тыс. рублей или на 23,4 процен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                            М.В. Мас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 1 полугодие 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Гуково-Гнилуш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1 полугодие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за 1 полугод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 2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537,9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 4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538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71,6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0,8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5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5,8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3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3,2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,8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9 8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999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850,6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 5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 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081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883,1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0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478,8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7,2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7,2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 5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 7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 3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423,8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 3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456,3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- 456,3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 456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8:00Z</dcterms:created>
  <dc:creator>Виталий Чумак</dc:creator>
  <dc:description/>
  <cp:keywords/>
  <dc:language>en-US</dc:language>
  <cp:lastModifiedBy>Пользователь</cp:lastModifiedBy>
  <cp:lastPrinted>2015-04-14T10:34:00Z</cp:lastPrinted>
  <dcterms:modified xsi:type="dcterms:W3CDTF">2015-07-13T12:33:00Z</dcterms:modified>
  <cp:revision>25</cp:revision>
  <dc:subject/>
  <dc:title>АДМИНИСТРАЦИЯ РОСТОВСКОЙ ОБЛАСТИ</dc:title>
</cp:coreProperties>
</file>