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ГУКОВО-ГНИЛУШ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9.07.2015</w:t>
      </w:r>
      <w:r>
        <w:rPr>
          <w:bCs/>
          <w:color w:val="FF0000"/>
          <w:sz w:val="24"/>
          <w:szCs w:val="24"/>
        </w:rPr>
        <w:t xml:space="preserve">   </w:t>
        <w:tab/>
        <w:t xml:space="preserve">                                                 </w:t>
      </w:r>
      <w:r>
        <w:rPr>
          <w:bCs/>
          <w:sz w:val="24"/>
          <w:szCs w:val="24"/>
        </w:rPr>
        <w:t>№ 85                                                   х. Гуково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4648" w:hanging="0"/>
        <w:jc w:val="both"/>
        <w:rPr/>
      </w:pPr>
      <w:r>
        <w:rPr>
          <w:bCs/>
          <w:sz w:val="24"/>
          <w:szCs w:val="24"/>
        </w:rPr>
        <w:t>О внесении изменений в постановление Администрации Гуково-Гнилушевского сельского поселения от 23.10.2013 № 144 «Об утверждении муниципальной программы Гуково-Гнилушевского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вязи с приведением в соответствие с действующим законодательством нормативно-правовых актов Гуково-Гнилушевского сельского поселения, на основании постановления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постановления Администрации Гуково-Гнилушевского сельского поселения от 06.09.2013 № 115 «Об утверждении Перечня муниципальных программ Гуково-Гнилушевского сельского поселения», руководствуясь статьей 30 Устава муниципального образования «Гуково-Гнилушевское сельское поселение»</w:t>
      </w:r>
      <w:r>
        <w:rPr>
          <w:sz w:val="24"/>
          <w:szCs w:val="24"/>
        </w:rPr>
        <w:t xml:space="preserve">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№ 1 к постановлению Администрации Гуково-Гнилушевского сельского поселения от 23.10.2013 № 144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лава Гуково-Гнилушевско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Щербаков Г.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ково-Гнилушевского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7.2015 № 85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Гуково-Гнилушев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35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ково-Гнилушевского сельского поселения «Защита населения и территории от чрезвычай</w:t>
              <w:softHyphen/>
              <w:t xml:space="preserve">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Гуково-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беспечение пожарной безопас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обученных должностных лиц Гуково-Гнилушевского сельского поселения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хват населения, оповещаемого муниципальной системой оповещения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586,8 тыс. рублей, в том числ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4 год – 99,5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5 год – 102,1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6 год – 77,6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7 год – 76,9 тыс. руб.</w:t>
            </w:r>
          </w:p>
          <w:p>
            <w:pPr>
              <w:pStyle w:val="Style21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2018 год – 76,9 тыс. руб.</w:t>
            </w:r>
          </w:p>
          <w:p>
            <w:pPr>
              <w:pStyle w:val="Style21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,9 тыс. руб.</w:t>
            </w:r>
          </w:p>
          <w:p>
            <w:pPr>
              <w:pStyle w:val="Style21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76,9 тыс. руб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чрезвычайных ситуаций, пожаров, 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безопасности населения от чрезвычайных ситуаций природного и техногенного характера, пожаров и происшествий на 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улучшить уровень подготовки </w:t>
            </w:r>
            <w:r>
              <w:rPr>
                <w:bCs/>
                <w:sz w:val="24"/>
                <w:szCs w:val="24"/>
              </w:rPr>
              <w:t>должностных лиц</w:t>
            </w:r>
            <w:r>
              <w:rPr>
                <w:sz w:val="24"/>
                <w:szCs w:val="24"/>
              </w:rPr>
              <w:t xml:space="preserve"> Гуково-Гнилуше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сить готовность населения к действиям при возникновении чрезвычайных ситуаций, пожаров  и происшествий на водных объектах, улучшив систему информирования насел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Гуково-Гнилуш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Наибольшую угрозу для населения поселения 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В зоне подтопления проживают 5 человек, на территориях, подверженных угрозе распространения ландшафтных пожаров – 300 человек.</w:t>
      </w:r>
    </w:p>
    <w:p>
      <w:pPr>
        <w:pStyle w:val="Normal"/>
        <w:widowControl w:val="false"/>
        <w:autoSpaceDE w:val="false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хногенную угрозу представляют потенциально опасные объекты: </w:t>
      </w:r>
    </w:p>
    <w:p>
      <w:pPr>
        <w:pStyle w:val="Normal"/>
        <w:widowControl w:val="false"/>
        <w:autoSpaceDE w:val="false"/>
        <w:spacing w:lineRule="auto" w:line="232"/>
        <w:ind w:firstLine="720"/>
        <w:rPr/>
      </w:pPr>
      <w:r>
        <w:rPr>
          <w:sz w:val="24"/>
          <w:szCs w:val="24"/>
        </w:rPr>
        <w:t>1 химически опасных, 3 взрывопожароопасных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уково-Гнилушев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Гуково-Гнилушевского сельского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на территории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ажную роль в управлении силами и средствами занимает подготовка и обучение руководителей и специалистов по вопросам чрезвычайных ситуаций. В поселении ежегодно выполняются мероприятия по улучшению процесса обучения и подготовки специалистов. Всего с 2010 по 2012 годы подготовлено и обучено 24 человек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й из важнейших задач в области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Для оперативного реагирования на поступающие от граждан вызовы экстренных служб, на территории поселения и в Красносулинском районе действует единый номер «112»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настоящее время общий охват населения оповещением техническими средствами составляет 7,7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дение работ по тушению пожаров членами добровольной пожарной дружины характеризуются наличием факторов, угрожающих жизни и здоровью и требуют специальной подготовки, экипировки и оснащения.</w:t>
      </w:r>
    </w:p>
    <w:p>
      <w:pPr>
        <w:pStyle w:val="Normal"/>
        <w:autoSpaceDE w:val="false"/>
        <w:ind w:firstLine="72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Исходя из существующих угроз в Гуково-Гнилушевском сельском поселении  создана добровольная пожарная дружина, которую нужно поддерживать в постоянной готовности и оснащать современным оборудованием для участия в тушении пож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блемой при обеспечении своевременного оповещения населения является недостаточное количество технических средств оповещения, транспортных средст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Гуково-Гнилушевского сельского поселения от</w:t>
      </w:r>
      <w:r>
        <w:rPr>
          <w:sz w:val="24"/>
          <w:szCs w:val="24"/>
        </w:rPr>
        <w:t xml:space="preserve"> чрезвычайных ситуаций и безопасности людей на пожарах и 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чрезвычайных ситуаций, пожаров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 и происшествий на пожарах и 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фере защиты населения и территорий от чрезвычайных ситуаций и безопасности людей на пожарах и водных объектах нормативная правовая база в Гуково-Гнилушев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перечисленными выше приоритетами муниципальной  политики Гуково-Гнилушевского сельского поселения цель муниципальной программы сформулирована следующим образом – </w:t>
      </w:r>
      <w:r>
        <w:rPr>
          <w:rFonts w:eastAsia="Calibri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 и безопасности людей на пожарах и 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уково-Гнилуш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количество обученных специалистов Гуково-Гнилуш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низить риски возникновения чрезвычайных ситуаций, пожаров, 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высить уровень безопасности населения от чрезвычайных ситуаций природного и техногенного характера, пожаров и происшествий на 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лучшить уровень подготовки </w:t>
      </w:r>
      <w:r>
        <w:rPr>
          <w:bCs/>
          <w:sz w:val="24"/>
          <w:szCs w:val="24"/>
        </w:rPr>
        <w:t>должностных лиц</w:t>
      </w:r>
      <w:r>
        <w:rPr>
          <w:sz w:val="24"/>
          <w:szCs w:val="24"/>
        </w:rPr>
        <w:t xml:space="preserve"> Гуково-Гнилушевского сельского поселения к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сить готовность населения к действиям при возникновении чрезвычайных ситуаций, пожаров  и происшествий на водных объектах, улучшив систему информиро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подпрограмм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жаров – подпрограмма «Обеспечение пожарной безопасности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исшествий на водных объектах – подпрограмма «Обеспечение безопасности на водных объектах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подпрограмму «Обеспечение пожарной безопасности» включено основное</w:t>
      </w:r>
      <w:r>
        <w:rPr>
          <w:sz w:val="24"/>
          <w:szCs w:val="24"/>
        </w:rPr>
        <w:t xml:space="preserve"> мероприятие: повышение уровня пожарной безопасности населения и территории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Обеспечение безопасности на водных объектах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</w:t>
      </w:r>
      <w:r>
        <w:rPr>
          <w:bCs/>
          <w:sz w:val="24"/>
          <w:szCs w:val="24"/>
        </w:rPr>
        <w:t>бновление материально-технической базы для предупреждения и ликвидаци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Общий объем финансирования муниципальной программы за счет средств бюджета поселения составляет </w:t>
      </w:r>
      <w:r>
        <w:rPr>
          <w:sz w:val="24"/>
          <w:szCs w:val="24"/>
        </w:rPr>
        <w:t>586,8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 год – 99,5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5 год – 102,1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6 год – 77,6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7 год – 76,9 тыс. руб.</w:t>
      </w:r>
    </w:p>
    <w:p>
      <w:pPr>
        <w:pStyle w:val="Style21"/>
        <w:ind w:left="0" w:firstLine="720"/>
        <w:jc w:val="both"/>
        <w:rPr/>
      </w:pPr>
      <w:r>
        <w:rPr>
          <w:sz w:val="24"/>
          <w:szCs w:val="24"/>
        </w:rPr>
        <w:t>2018 год – 76,9 тыс. руб.</w:t>
      </w:r>
    </w:p>
    <w:p>
      <w:pPr>
        <w:pStyle w:val="Style21"/>
        <w:ind w:left="0" w:firstLine="720"/>
        <w:jc w:val="both"/>
        <w:rPr/>
      </w:pPr>
      <w:r>
        <w:rPr>
          <w:sz w:val="24"/>
          <w:szCs w:val="24"/>
        </w:rPr>
        <w:t>2019 год – 76,9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20 год – 76,9 тыс. руб.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Раздел 6. Порядок взаимодействия </w:t>
      </w:r>
      <w:r>
        <w:rPr>
          <w:color w:val="000000"/>
          <w:sz w:val="24"/>
          <w:szCs w:val="24"/>
        </w:rPr>
        <w:t xml:space="preserve">ответственных исполнителей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участников</w:t>
      </w:r>
      <w:r>
        <w:rPr>
          <w:bCs/>
          <w:sz w:val="24"/>
          <w:szCs w:val="24"/>
        </w:rPr>
        <w:t xml:space="preserve"> муниципальной программы 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Гуково-Гнилушевского сельского поселения об утверждении муниципальной программы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ует реализацию муниципальной программы, вносит предложения об изменениях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комиссии Администрации Гуково-Гнилушевского сельского проект постановления Администрации Гуково-Гнилушевского сельского поселения об утверждении отчета в соответствии с Регламент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0" w:name="sub_1046"/>
      <w:bookmarkEnd w:id="0"/>
      <w:r>
        <w:rPr>
          <w:bCs/>
          <w:sz w:val="24"/>
          <w:szCs w:val="24"/>
        </w:rPr>
        <w:t xml:space="preserve">Администрации Гуково-Гнилушевского сельского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/>
      </w:pPr>
      <w:bookmarkStart w:id="1" w:name="sub_1046"/>
      <w:bookmarkEnd w:id="1"/>
      <w:r>
        <w:rPr>
          <w:bCs/>
          <w:sz w:val="24"/>
          <w:szCs w:val="24"/>
        </w:rPr>
        <w:t>Информация о реализации муниципальной программы подлежит размещению ответственным исполнителем на сайте Администрации Гуково-Гнилушевского сельского поселения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</w:t>
      </w:r>
      <w:r>
        <w:rPr>
          <w:b/>
          <w:color w:val="000000"/>
          <w:sz w:val="24"/>
          <w:szCs w:val="24"/>
        </w:rPr>
        <w:t xml:space="preserve"> 1.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и поддержание высокой готовности сил и средств Администрации Гуково-Гнил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охват населения, оповещаемого муниципальной системой оповещ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Объем ассигнований на реализацию подпрограммы за счет средств бюджета поселения – 527,8 тыс. рублей, в том числе по годам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4 год – 83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5 год – 7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6 год – 7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7 год – 7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8 год – 7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9 год – 7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20 год – 74,0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Гуково-Гнилуш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представляют природные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уково-Гнилушевского сельского поселения заключила соглашение с Администрацией Красносулинского района о передаче полномочий по созданию, содержанию и организации деятельности аварийно- спасательного 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полнение соответствующих мероприятий обеспечило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Гуково-Гнилушевском сельском поселении  создана и функционирует система оповещения. В настоящее время общий охват населения оповещением техническими средствами составляет 7,7 процентов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ой при обеспечении своевременного оповещения населения является   недостаточное количество технических средств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обеспечение и повышение уровня защищенности населения и территории Гуково-Гнилушев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и поддержание высокой готовности сил и средств Администрации Гуково-Гнил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приняты в увязке с целями и задачам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и с достижениями приоритетов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политики Гуково-Гнилуше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ичество информации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охват населения оповещаемого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к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лами и средствами Администрации Гуково-Гнилуше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системы оповещения населения поселения и достигнута цель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подпрограммы представлен в приложении № 2 к муниципальной программе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Общий объем финансирования – 527,8 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4 год – 8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5 год – 7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6 год – 7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7 год – 7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8 год – 7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9 год – 74,0 тыс. рублей;</w:t>
      </w:r>
    </w:p>
    <w:p>
      <w:pPr>
        <w:pStyle w:val="Normal"/>
        <w:widowControl w:val="false"/>
        <w:autoSpaceDE w:val="false"/>
        <w:ind w:firstLine="72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20 год – 74,0 тыс. рубле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и № 3 и № 4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программа 2.</w:t>
      </w:r>
      <w:r>
        <w:rPr>
          <w:b/>
          <w:sz w:val="24"/>
          <w:szCs w:val="24"/>
        </w:rPr>
        <w:t xml:space="preserve"> «Обеспечение пожарной безопасности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Обеспечение пожарной безопасности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Гуково-Гнил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материально-технической базы добровольной пожар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Объем бюджетных ассигнований на реализацию подпрограммы за счет средств бюджета поселения – 24,1 тыс. рублей, в том числе по годам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4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5 год – 15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6 год – 1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7 год – 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8 год – 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9 год – 1,0 тыс. рублей;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20 год – 1,0 тыс. рублей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Характеристика сферы </w:t>
        <w:br/>
        <w:t>реализации 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целом обстановка с пожарами и их последствиями в Гуково-Гнилуше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/>
      </w:pPr>
      <w:r>
        <w:rPr>
          <w:bCs/>
          <w:sz w:val="24"/>
          <w:szCs w:val="24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/>
      </w:pPr>
      <w:r>
        <w:rPr>
          <w:bCs/>
          <w:sz w:val="24"/>
          <w:szCs w:val="24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/>
      </w:pPr>
      <w:r>
        <w:rPr>
          <w:bCs/>
          <w:sz w:val="24"/>
          <w:szCs w:val="24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существующих в Гуково-Гнилушевском сельском поселении угроз, необходимо поддерживать в постоянной готовности,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развивать и оснащать средствами пожаротушения Администрацию Гуково-Гнилушевского сельского поселения и добровольную пожарную дружину для борьбы с пожарами: в жилом секторе, на объектах экономики и социальной сферы, на транспорте, в лесах и ландшафтным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низить риски возникновения пожаров и смягчить их возможные последств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высить уровень оперативности реагирования пожарных подразделений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Гуково-Гнилушевского сельского 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ые задачи – обеспечение противопожарным оборудованием и совершенствованием противопожарной защиты объектов социальной сфер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ршенствование материально-технической базы добровольной пожарной дружины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работы по предупреждению и пресечению нарушений требований пожарной безопас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Гуково-Гнилуш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ученных лиц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тапы реализации подпрограммы муниципальной программы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реализации подпрограммы муниципальной программы </w:t>
        <w:br/>
        <w:t xml:space="preserve">с 2014 по 2020 годы прогнозируется снизить риски возникновения пожаров и смягчить их возможные последствия, </w:t>
      </w:r>
      <w:r>
        <w:rPr>
          <w:sz w:val="24"/>
          <w:szCs w:val="24"/>
        </w:rPr>
        <w:t>повысить уровень противопожарной безопасности населения, 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 1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подпрограммы муниципальной программы обеспечивается путем выполнения основного мероприятия – повышение уровня пожарной безопасности населения и территории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выполнения основного мероприятия подпрограммы будут решены задачи по</w:t>
      </w:r>
      <w:r>
        <w:rPr>
          <w:bCs/>
          <w:color w:val="000000"/>
          <w:sz w:val="24"/>
          <w:szCs w:val="24"/>
        </w:rPr>
        <w:t xml:space="preserve"> проведению информационно-разъяснительной работы среди населения по вопросам пожарной безопасности,</w:t>
      </w:r>
      <w:r>
        <w:rPr>
          <w:bCs/>
          <w:sz w:val="24"/>
          <w:szCs w:val="24"/>
        </w:rPr>
        <w:t xml:space="preserve"> поддержанию высокой готовности </w:t>
      </w:r>
      <w:r>
        <w:rPr>
          <w:bCs/>
          <w:color w:val="000000"/>
          <w:sz w:val="24"/>
          <w:szCs w:val="24"/>
        </w:rPr>
        <w:t>и дооснащению современной техникой и оборудованием Администрации Гуково-Гнилушевского сельского поселения, силами и средствами которого будет достигнута цель подпрограммы по повышению уровня пожарной безопасности населения и территории Гуково-Гнилушевского сельского 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Перечень мероприятий подпрограммы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подпрограммы «</w:t>
      </w:r>
      <w:r>
        <w:rPr>
          <w:sz w:val="24"/>
          <w:szCs w:val="24"/>
        </w:rPr>
        <w:t>Обеспечение пожарной безопасности</w:t>
      </w: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Объем бюджетных ассигнований на реализацию подпрограммы – 24,1 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4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5 год – 1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6 год – 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7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8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9 год – 1,0 тыс. рублей;</w:t>
      </w:r>
    </w:p>
    <w:p>
      <w:pPr>
        <w:pStyle w:val="Normal"/>
        <w:widowControl w:val="false"/>
        <w:autoSpaceDE w:val="false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20 год – 1,0 тыс. рублей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и № 3 и № 4 к муниципальной программе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«Обеспечение безопасности на водных объектах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и поддержание высокой готовности сил и средств Администрации Гуково-Гнил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новление материально-технической базы для предупреждения и ликвидации происшествий на водных объектах.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лекций и бесед, проведенных с жителями Гуково-Гнилуш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средств для предупреждения и ликвидации происшествий на водных объект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Объем бюджетных ассигнований на реализацию подпрограммы за счет средств бюджета поселения – 34,9 тыс. рублей, в том числе по годам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4 год – 12</w:t>
            </w: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,7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5 год – 12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1,9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 xml:space="preserve">1,9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2018 год – </w:t>
            </w:r>
            <w:r>
              <w:rPr>
                <w:bCs/>
                <w:sz w:val="24"/>
                <w:szCs w:val="24"/>
              </w:rPr>
              <w:t xml:space="preserve">1,9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,9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 xml:space="preserve">1,9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тыс. рублей.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лекции и беседы по безопасности на воде с жителями Гуково-Гнилуш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оснащенности средствами для предупреждения и ликвидации происшествий на водных объекта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одные объекты поселения включают в себя всего 10 прудов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Наиболее крупные водоемы – Чуевский пруд, Милицейский пруд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Гибель людей на водных объектах по количеству случаев находится </w:t>
        <w:br/>
        <w:t>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ля предупреждения и оказания помощи при происшествиях на водных объектах  Гуково-Гнилушевского сельского поселения ежегодно приобретаются и устанавливаются запрещающие знаки, проводятся рейды по предупреждению случаев купания в необорудованных для этих целей местах, ведется информационно-разъяснительная работа с насе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определены приоритеты и будут достигнуты цели по  повышению уровня безопасности на водных объектах Гуково-Гнилуш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уровень оперативности реагирования Администрации Гуково-Гнилуше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под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безопасности на водных объектах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и поддержание высокой готовности сил и средств Администрации Гуково-Гнилушев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материально-технической базы для предупреждения и ликвидаци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риняты в увязке с целями и задачами муниципальной программы и с достижениями приоритетов муниципальной политики Гуково-Гнилушев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лекций и бесед, проведенных с жителями Гуково-Гнил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обретенных средств для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 xml:space="preserve">срок реализации подпрограммы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spacing w:val="-6"/>
          <w:sz w:val="24"/>
          <w:szCs w:val="24"/>
          <w:lang w:eastAsia="en-US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вести лекции и беседы по безопасности на воде с жителями Гуково-Гнилуш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овысить уровень оснащенности средствами для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выполнения основных мероприят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выполнения данного мероприятия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</w:t>
      </w:r>
      <w:r>
        <w:rPr>
          <w:bCs/>
          <w:sz w:val="24"/>
          <w:szCs w:val="24"/>
        </w:rPr>
        <w:t xml:space="preserve"> и достигнута цель подпрограммы муниципальной программ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материально-технической базы для предупреждения и ликвидаци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данного мероприятия подпрограммы будет обеспечено выполнение задачи по обновлению материально-технической базы для предупреждения и ликвидации происшествий на водных объектах, а также достигнута цель муниципальной программы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подпрограммы представл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Объем бюджетных ассигнований на реализацию подпрограммы – 34,9 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4 год – 12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015 год – 12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2016 год – </w:t>
      </w:r>
      <w:r>
        <w:rPr>
          <w:bCs/>
          <w:sz w:val="24"/>
          <w:szCs w:val="24"/>
        </w:rPr>
        <w:t xml:space="preserve">1,9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2017 год – </w:t>
      </w:r>
      <w:r>
        <w:rPr>
          <w:bCs/>
          <w:sz w:val="24"/>
          <w:szCs w:val="24"/>
        </w:rPr>
        <w:t xml:space="preserve">1,9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2018 год – </w:t>
      </w:r>
      <w:r>
        <w:rPr>
          <w:bCs/>
          <w:sz w:val="24"/>
          <w:szCs w:val="24"/>
        </w:rPr>
        <w:t xml:space="preserve">1,9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2019 год – </w:t>
      </w:r>
      <w:r>
        <w:rPr>
          <w:bCs/>
          <w:sz w:val="24"/>
          <w:szCs w:val="24"/>
        </w:rPr>
        <w:t xml:space="preserve">1,9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2020 год – </w:t>
      </w:r>
      <w:r>
        <w:rPr>
          <w:bCs/>
          <w:sz w:val="24"/>
          <w:szCs w:val="24"/>
        </w:rPr>
        <w:t xml:space="preserve">1,9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тыс. рублей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и № 3 и № 4 к муниципальной программ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bookmarkStart w:id="2" w:name="Par676"/>
      <w:bookmarkEnd w:id="2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уково-Гнилушевского сельского поселения 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1338"/>
        <w:gridCol w:w="1123"/>
        <w:gridCol w:w="1122"/>
        <w:gridCol w:w="1142"/>
        <w:gridCol w:w="1141"/>
        <w:gridCol w:w="1142"/>
        <w:gridCol w:w="1141"/>
        <w:gridCol w:w="1142"/>
        <w:gridCol w:w="1142"/>
        <w:gridCol w:w="11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32"/>
        <w:gridCol w:w="1336"/>
        <w:gridCol w:w="1120"/>
        <w:gridCol w:w="1122"/>
        <w:gridCol w:w="1141"/>
        <w:gridCol w:w="1141"/>
        <w:gridCol w:w="1142"/>
        <w:gridCol w:w="1141"/>
        <w:gridCol w:w="1142"/>
        <w:gridCol w:w="1145"/>
        <w:gridCol w:w="11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должностных лиц Гуково-Гнилушевского сельского поселения действиям при возникновении чрезвычайных ситуа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информации по профилактическим мероприятия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жителей, охваченных муниципальной системой опов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center" w:pos="4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  <w:r>
              <w:rPr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-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140"/>
        <w:gridCol w:w="1263"/>
        <w:gridCol w:w="2385"/>
        <w:gridCol w:w="2100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140"/>
        <w:gridCol w:w="1263"/>
        <w:gridCol w:w="2385"/>
        <w:gridCol w:w="2100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2, 1.1, 1.2, 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Гуково-Гнилушевского сельского поселения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достижение ожидаемых результатов муниципальной программ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Гуково-Гнилуше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2,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Гуково-Гнилушевского сельского поселения  от происшествий на водных объе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материально-технической базы для предупреждения и ликвидации происшеств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новленной материально-технической базой для предупреждения и ликвидации происшествий на водных объектах, минимизация происшеств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4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Normal"/>
        <w:tabs>
          <w:tab w:val="clear" w:pos="709"/>
          <w:tab w:val="left" w:pos="4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8"/>
        <w:gridCol w:w="2389"/>
        <w:gridCol w:w="1635"/>
        <w:gridCol w:w="698"/>
        <w:gridCol w:w="649"/>
        <w:gridCol w:w="602"/>
        <w:gridCol w:w="694"/>
        <w:gridCol w:w="961"/>
        <w:gridCol w:w="1239"/>
        <w:gridCol w:w="1149"/>
        <w:gridCol w:w="752"/>
        <w:gridCol w:w="902"/>
        <w:gridCol w:w="751"/>
        <w:gridCol w:w="793"/>
      </w:tblGrid>
      <w:tr>
        <w:trPr>
          <w:trHeight w:val="55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58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9</w:t>
            </w:r>
          </w:p>
        </w:tc>
      </w:tr>
      <w:tr>
        <w:trPr>
          <w:trHeight w:val="54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9</w:t>
            </w:r>
          </w:p>
        </w:tc>
      </w:tr>
      <w:tr>
        <w:trPr>
          <w:trHeight w:val="36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</w:tr>
      <w:tr>
        <w:trPr>
          <w:trHeight w:val="6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4,0</w:t>
            </w:r>
          </w:p>
        </w:tc>
      </w:tr>
      <w:tr>
        <w:trPr>
          <w:trHeight w:val="4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4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46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49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21"/>
        <w:tabs>
          <w:tab w:val="clear" w:pos="709"/>
          <w:tab w:val="left" w:pos="450" w:leader="none"/>
        </w:tabs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8"/>
        <w:gridCol w:w="2371"/>
        <w:gridCol w:w="1817"/>
        <w:gridCol w:w="1423"/>
        <w:gridCol w:w="1540"/>
        <w:gridCol w:w="1437"/>
        <w:gridCol w:w="1200"/>
        <w:gridCol w:w="1121"/>
        <w:gridCol w:w="1122"/>
        <w:gridCol w:w="1122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</w:t>
              <w:softHyphen/>
              <w:t xml:space="preserve">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Par990"/>
      <w:bookmarkStart w:id="4" w:name="Par487"/>
      <w:bookmarkStart w:id="5" w:name="Par990"/>
      <w:bookmarkStart w:id="6" w:name="Par487"/>
      <w:bookmarkEnd w:id="5"/>
      <w:bookmarkEnd w:id="6"/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7" w:name="Par1016"/>
      <w:bookmarkStart w:id="8" w:name="Par1016"/>
      <w:bookmarkEnd w:id="8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275"/>
        <w:gridCol w:w="4111"/>
        <w:gridCol w:w="4536"/>
      </w:tblGrid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казатель 1. К</w:t>
            </w:r>
            <w:r>
              <w:rPr>
                <w:bCs/>
                <w:sz w:val="24"/>
                <w:szCs w:val="24"/>
              </w:rPr>
              <w:t>оличество обученных должностных лиц Гуково-Гнилушевского сельского поселения действиям при возникновении чрезвычайных ситуаций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,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ф – количество оповещаемого населения на 2012 го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>Гуково-Гнилушевского сель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поселения 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по профилактически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>Гуково-Гнилушевского сельского</w:t>
            </w:r>
            <w:r>
              <w:rPr>
                <w:spacing w:val="-4"/>
                <w:sz w:val="24"/>
                <w:szCs w:val="24"/>
              </w:rPr>
              <w:t xml:space="preserve"> поселения на чрезвычайные ситуации и происшеств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специалистов Гуково-Гнилуше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лекций и бесед, проведенных с жителями Гуково-Гнилуш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с жителями поселения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иобретенных средств для предупреждения и ликвидации происшествий на водных объекта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жителей, охваченных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азовый показатель  – 2,1 тысяч человек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0 человек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0:00Z</dcterms:created>
  <dc:creator>Гавриленко Ю.А.</dc:creator>
  <dc:description/>
  <cp:keywords/>
  <dc:language>en-US</dc:language>
  <cp:lastModifiedBy>Пользователь</cp:lastModifiedBy>
  <cp:lastPrinted>2014-06-24T16:31:00Z</cp:lastPrinted>
  <dcterms:modified xsi:type="dcterms:W3CDTF">2015-07-29T12:20:00Z</dcterms:modified>
  <cp:revision>14</cp:revision>
  <dc:subject/>
  <dc:title/>
</cp:coreProperties>
</file>