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7.2015                                                      № </w:t>
        <w:softHyphen/>
        <w:softHyphen/>
        <w:softHyphen/>
        <w:t xml:space="preserve"> 88 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уково-Гнилушевского сельского поселения от 29.10.2013 № 153 «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Гуково-Гнилушевского сельского поселения, на основании постановления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постановления Администрации Гуково-Гнилушевского сельского поселения от 06.09.2013 № 115 «Об утверждении Перечня муниципальных программ Гуково-Гнилушевского сельского поселения», руководствуясь статьей 30 Устава муниципального образования «Гуково-Гнилушевское сельское поселение»,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Гуково-Гнилушевского сельского поселения от 29.10.2013 № 152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Гуково-Гнилуш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уково-Гнилуше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Г.В.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88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 — 6338,8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 745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08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872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76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68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68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683,2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398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5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79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7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7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5940,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 586,3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828,8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79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68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68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683,2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68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й системы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Гуково-Гнилушевского сельского поселения, согласно форме статистической отчетности 3-ДГ (МО) составляет 22,015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Гуково-Гнилуш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Гуково-Гнилуш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Гуково-Гнилуш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уково-Гнилуш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, повышение уровня безопасности дорожного движ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;</w:t>
      </w:r>
    </w:p>
    <w:p>
      <w:pPr>
        <w:pStyle w:val="Style20"/>
        <w:ind w:left="6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20"/>
        <w:ind w:left="6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20"/>
        <w:ind w:left="6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; 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в Гуково-Гнилуш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14 - 2020 годы, этапы муниципальной программы не выделяются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основание выделения подпрограмм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Гуково-Гнилушевского сельского поселения»;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Гуково-Гнилушевского сельского поселения»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 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ые мероприятия в сфере дорожного хозяйства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диагностики, обследование и оценку состояния автомобильных дорог и искусственных сооружений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финансирование расходов на ремонт и содержание автомобильных дорог общего пользования местного значения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софинансирование расходов на содержание автомобильных дорог местного значения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орожного движения: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сение изменений в действующие дислокации дорожных знаков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ческие мероприятия по пропаганде соблюдения правил дорожного движения как водителями, так и пешеходами: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«уголков» по безопасности дорожного движения в общеобразовательных учреждениях поселения;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среди населения наглядной агитации по пропаганде дорожного движения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выделения подпрограмм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1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1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Гуково-Гнилушевского сельского поселения на соответствующий финансовый год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униципальной программы составляет — 6338,8 тыс. рублей, в том числе по годам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 745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908,5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872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62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68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68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0 год — 683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398,5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940,3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 586,3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— 792,4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— 683,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— 683,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— 683,2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20 год — 683,2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 6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эф = ----------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средств на соответствующий отчетный период, тыс.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Порядок взаимодействия ответственных исполнителей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Гуково-Гнилуш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распоряжением Администрации Гуково-Гнилушевского сельского поселения не позднее 5 рабочих дней со дня утверждения Администрацией Гуково-Гнилуш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Гуково-Гнилуш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Гуково-Гнилушев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муниципальной программы, вносит предложения Главе Гуково-Гнилу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Гуково-Гнилуше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Гуково-Гнилушевского сельского поселения об утверждении отчета в соответствии с Регламентом Администрации Гуково-Гнилушевского сельского поселения.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— 5888,8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 545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08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822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71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63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63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633,2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398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5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79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7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7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5490,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 386,3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828,8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74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63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633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633,2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633,2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Гуково-Гнилушевского сельского поселения и обслуживают местные связи. Общая протяженность автодорог общего пользования местного значения на начало 2013 г. составила 22,015 км. Параметры дорог местного значения соответствуют нормативам IV-V категории, на 83,8 процентах общей протяженности отсутствует твердое покрытие. </w:t>
      </w:r>
    </w:p>
    <w:p>
      <w:pPr>
        <w:pStyle w:val="ConsPlusNormal1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Гуково-Гнилушевского сельского поселения относятся следующие:</w:t>
      </w:r>
    </w:p>
    <w:p>
      <w:pPr>
        <w:pStyle w:val="ConsPlusNormal1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1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83,8 % процентах автомобильных дорогах поселения твердого покры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20"/>
        <w:widowControl w:val="false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20"/>
        <w:snapToGrid w:val="false"/>
        <w:ind w:left="6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20"/>
        <w:snapToGrid w:val="false"/>
        <w:ind w:left="6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и показатели подпрограммы:</w:t>
      </w:r>
    </w:p>
    <w:p>
      <w:pPr>
        <w:pStyle w:val="Style20"/>
        <w:snapToGrid w:val="false"/>
        <w:ind w:left="6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под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подпрограммы отдельные ее мероприятия в установленном порядке могут уточняться, а объемы расхода бюджета корректируется с учетом утвержденных лимит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подпрограммы:</w:t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3. Характеристика основных мероприятий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диагностики, обследование и оценку состояния автомобильных дорог и искусственных сооруж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финансирование расходов на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софинансирование расходов на содержание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одпрограммы осуществляется за счет средств бюджета поселения и областного бюджет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Гуково-Гнилушевского сельского поселения на соответствующий финансовый год.</w:t>
      </w:r>
    </w:p>
    <w:p>
      <w:pPr>
        <w:pStyle w:val="Style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подпрограммы составляет — 5888,8 тыс. рублей, в том числе по годам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 545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908,5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822,1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12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63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63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0 год — 633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398,5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5490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 — 1 386,3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6 год — 742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7 год — 63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8 год — 63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9 год — 633,2 тыс.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— 633,2 тыс.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подпрограммы представлена в приложении № 5 и приложении № 6 к муниципальной программ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уково-Гнилуше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 – 45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 тыс.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Гуково-Гнилуш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, сроки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сть последствий (кол-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реализации подпрограммы муниципальной  программы Гуково-Гнилуш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Гуково-Гнил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муниципальной программы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одителями, так и пешеходам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муниципальной программы представлен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Ежегодные объемы финансирования подпрограммы определяются в соответствии с утвержденным бюджетом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я на соответствующий финансовый год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бюджета поселения составляет – 450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0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подпрограммы представлена в приложении   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3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3402"/>
        <w:gridCol w:w="5103"/>
        <w:gridCol w:w="2127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16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87"/>
      <w:bookmarkEnd w:id="5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43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423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Гуково-Гнилушевского сельского по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-жание автомобиль-ных дорог общего пользования местного зна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дителями, так и пешеход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9"/>
        <w:gridCol w:w="2491"/>
        <w:gridCol w:w="2387"/>
        <w:gridCol w:w="87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  <w:trHeight w:val="39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Гуково-Гнилушевского сельского поселения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водителями, так и пешеход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00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уково-Гнилушевского сельского поселения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3-10-21T11:45:00Z</cp:lastPrinted>
  <dcterms:modified xsi:type="dcterms:W3CDTF">2015-07-29T12:34:00Z</dcterms:modified>
  <cp:revision>1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