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УКОВО-ГНИЛУШ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9.07.</w:t>
      </w:r>
      <w:r>
        <w:rPr>
          <w:bCs/>
          <w:sz w:val="24"/>
          <w:szCs w:val="24"/>
          <w:lang w:val="en-US"/>
        </w:rPr>
        <w:t>2015</w:t>
      </w:r>
      <w:r>
        <w:rPr>
          <w:bCs/>
          <w:sz w:val="24"/>
          <w:szCs w:val="24"/>
        </w:rPr>
        <w:t xml:space="preserve">                                                № 89                         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вязи с приведением в соответствие с действующим законодательством нормативно-правовых актов Гуково-Гнилушевского сельского поселения, на основании постановления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постановления Администрации Гуково-Гнилушевского сельского поселения от 06.09.2013 № 115 «Об утверждении Перечня муниципальных программ Гуково-Гнилушевского сельского поселения», руководствуясь статьей 30 Устава муниципального образования «Гуково-Гнилушевское сельское поселение», -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 1 к постановлению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Г.В. Щербаков</w:t>
        <w:tab/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  <w:lang w:val="en-US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9.07.</w:t>
      </w:r>
      <w:r>
        <w:rPr>
          <w:sz w:val="24"/>
          <w:szCs w:val="24"/>
          <w:lang w:val="en-US"/>
        </w:rPr>
        <w:t>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89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Style w:val="18"/>
                <w:rFonts w:cs="Times New Roman"/>
                <w:lang w:val="ru-RU"/>
              </w:rPr>
            </w:pPr>
            <w:r>
              <w:rPr>
                <w:rStyle w:val="18"/>
                <w:rFonts w:cs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32,0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0,0 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 32,0 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Style w:val="18"/>
                <w:rFonts w:eastAsia="Andale Sans UI;Arial Unicode MS"/>
                <w:sz w:val="24"/>
                <w:szCs w:val="24"/>
              </w:rPr>
              <w:t>Объем финансирования подлежит уточнению при формировании бюджета на очередной финансовый год и на плановый перио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1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 и сбалансированно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жителей Гуково-Гнилуш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аботка муниципальной программы обусловлена тем, что в реализации муниципальной политики в сфере физической культуры и спорта в Гуково-Гнилушевском сельском поселении 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ых сфер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я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Для того чтобы потенциал всех слоев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ями развития спорта в </w:t>
      </w:r>
      <w:r>
        <w:rPr>
          <w:sz w:val="24"/>
          <w:szCs w:val="24"/>
        </w:rPr>
        <w:t xml:space="preserve">Гуково-Гнилушевском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ются результаты выступлений спортсменов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 xml:space="preserve">на соревнованиях различного уровня. Они характеризуют уровень социального развития общества, состояния развития физической культуры и спорта в </w:t>
      </w:r>
      <w:r>
        <w:rPr>
          <w:sz w:val="24"/>
          <w:szCs w:val="24"/>
        </w:rPr>
        <w:t>Гуково-Гнилушевском сельском поселении</w:t>
      </w:r>
      <w:r>
        <w:rPr>
          <w:kern w:val="2"/>
          <w:sz w:val="24"/>
          <w:szCs w:val="24"/>
        </w:rPr>
        <w:t xml:space="preserve">, отношение органа местного самоуправ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материаль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менение программно-целевого метода при решении проблем, существующих в сфере организации массового спорта в </w:t>
      </w:r>
      <w:r>
        <w:rPr>
          <w:sz w:val="24"/>
          <w:szCs w:val="24"/>
        </w:rPr>
        <w:t>Гуково-Гнилушевском сельского поселении,</w:t>
      </w:r>
      <w:r>
        <w:rPr>
          <w:kern w:val="2"/>
          <w:sz w:val="24"/>
          <w:szCs w:val="24"/>
        </w:rPr>
        <w:t xml:space="preserve"> позволи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системы организации массового спорта, созданной в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областных, всероссийских и международ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Гуково-Гнилуш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талантливых спортсменов и их качественной подготовки с целью повышения конкурентоспособности спортсменов Гуково-Гнилушевского сельского поселения в различных видах спорта.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массово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вершенствование системы физического воспитания на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- развитие инфраструктуры для занятий массовым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bCs/>
          <w:kern w:val="2"/>
          <w:sz w:val="24"/>
          <w:szCs w:val="24"/>
        </w:rPr>
        <w:t>- развитие материально-технической базы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- обеспеченность спортивными залами и площадками, спортивными сооружениями в Гуково-Гнилушевском сельском поселении</w:t>
      </w:r>
      <w:r>
        <w:rPr>
          <w:rStyle w:val="1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состояния физического здоровья на</w:t>
        <w:softHyphen/>
        <w:t>се</w:t>
        <w:softHyphen/>
        <w:t>ления, снижение заболеваемости за счет прив</w:t>
        <w:softHyphen/>
        <w:t>ле</w:t>
        <w:softHyphen/>
        <w:t>чения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Этапы реализации программы не выделяются. Период реализации программы 2014 - 2020 годы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Гуково-Гнилуш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муниципальной программы включены две подпрограммы, которые составляют основу для достижения запланированных муниципальной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е задачи по созданию условий, обеспечивающих </w:t>
      </w:r>
      <w:r>
        <w:rPr>
          <w:bCs/>
          <w:kern w:val="2"/>
          <w:sz w:val="24"/>
          <w:szCs w:val="24"/>
        </w:rPr>
        <w:t xml:space="preserve">повышения интереса населения к регулярным занятиям физической культурой и спортом, ведению здорового образа жизни, </w:t>
      </w:r>
      <w:r>
        <w:rPr>
          <w:kern w:val="2"/>
          <w:sz w:val="24"/>
          <w:szCs w:val="24"/>
        </w:rPr>
        <w:t>достигается путем реализации мероприятий, предусмотренных подпрограммой «</w:t>
      </w:r>
      <w:r>
        <w:rPr>
          <w:bCs/>
          <w:kern w:val="2"/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обеспечению успешного выступления спортсменов Гуково-Гнилушевского сельского поселения в соревнованиях разных уровней достигается путем реализации мероприятий предусмотренных подпрограммами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Гуково-Гнилушевского 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ей в рамках данной Программы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«Физкультурные и массовые спортивные мероприятия», которое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Гуково-Гнилуш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kern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 и областные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ность спортивными залами и площадками, спортивными сооружениями в Гуково-Гнилушевском сельском поселен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4" w:name="sub_1087"/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32,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6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32,0 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6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5,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</w:t>
      </w:r>
      <w:r>
        <w:rPr>
          <w:rStyle w:val="18"/>
          <w:rFonts w:eastAsia="Andale Sans UI;Arial Unicode MS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 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Гуково-Гнилушевского сельского поседения в целях определения планируемого вклада результатов муниципальной программы в социально-экономическое развитие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Гуково-Гнилушевского сельского поселения в целом, оценку влияния ожидаемых результатов муниципальной программы на различные сферы экономики Гуково-Гнилуш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уково-Гнилу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5" w:name="OLE_LINK2"/>
      <w:r>
        <w:rPr>
          <w:kern w:val="2"/>
          <w:sz w:val="24"/>
          <w:szCs w:val="24"/>
        </w:rPr>
        <w:t>следующей формуле:</w:t>
      </w:r>
      <w:bookmarkEnd w:id="5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Гуково-Гнилушевского сельского поселения «Развитие физической культуры и спорта» представлены в приложении №3 к муниципальной программе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Гуково-Гнилуш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Гуково-Гнилушевского сельского поселения не позднее 5 рабочих дней со дня утверждения Администрацией Гуково-Гнилуш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Гуково-Гнилуш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Гуково-Гнилуш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Гуково-Гнилуш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Гуково-Гнилуш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Гуково-Гнилушевского сельского поселения об утверждении отчета в соответствии с Регламентом Администрации Гуково-Гнилуш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«Развитие физкультурно-спортивной деятельности»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</w:rPr>
              <w:t>Гуково-Гнилушевского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</w:rPr>
              <w:t>Гуково-Гнилушевского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, пропаганда здорового образа жизни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ля учащихся</w:t>
            </w:r>
            <w:r>
              <w:rPr>
                <w:bCs/>
                <w:kern w:val="2"/>
                <w:sz w:val="24"/>
                <w:szCs w:val="24"/>
              </w:rPr>
              <w:t xml:space="preserve"> общеобразовательных учреждений</w:t>
            </w:r>
            <w:r>
              <w:rPr>
                <w:kern w:val="2"/>
                <w:sz w:val="24"/>
                <w:szCs w:val="24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32,0 тыс. 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– 32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,0 тыс. 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kern w:val="2"/>
                <w:sz w:val="24"/>
                <w:szCs w:val="24"/>
              </w:rPr>
              <w:t>5,0</w:t>
            </w:r>
            <w:r>
              <w:rPr>
                <w:sz w:val="24"/>
                <w:szCs w:val="24"/>
              </w:rPr>
              <w:t>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Arial Unicode MS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4"/>
                <w:szCs w:val="24"/>
              </w:rPr>
              <w:t>Гуково-Гнилушевского</w:t>
            </w:r>
            <w:r>
              <w:rPr>
                <w:rStyle w:val="18"/>
                <w:sz w:val="24"/>
                <w:szCs w:val="24"/>
              </w:rPr>
              <w:t xml:space="preserve">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Гуково-Гнилуше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увеличение спортивного потенциала </w:t>
            </w:r>
            <w:r>
              <w:rPr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Гуково-Гнил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й мероприятий Подпрограммы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Гуково-Гнилуш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</w:t>
      </w:r>
      <w:r>
        <w:rPr>
          <w:kern w:val="2"/>
          <w:sz w:val="24"/>
          <w:szCs w:val="24"/>
        </w:rPr>
        <w:t>Гуково-Гнилушевского сельского</w:t>
      </w:r>
      <w:r>
        <w:rPr>
          <w:rFonts w:eastAsia="MS Mincho;ＭＳ 明朝"/>
          <w:sz w:val="24"/>
          <w:szCs w:val="24"/>
        </w:rPr>
        <w:t xml:space="preserve"> поселения талантливых спортсменов и их качественной подготовки с целью повышения конкурентоспособности спортсменов </w:t>
      </w:r>
      <w:r>
        <w:rPr>
          <w:kern w:val="2"/>
          <w:sz w:val="24"/>
          <w:szCs w:val="24"/>
        </w:rPr>
        <w:t>Гуково-Гнилушевского сельского</w:t>
      </w:r>
      <w:r>
        <w:rPr>
          <w:rFonts w:eastAsia="MS Mincho;ＭＳ 明朝"/>
          <w:sz w:val="24"/>
          <w:szCs w:val="24"/>
        </w:rPr>
        <w:t xml:space="preserve"> поселения в различных видах спорта.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>конечные результаты, сроки и этапы реализации  подпрограммы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подпрограммы является </w:t>
      </w:r>
      <w:r>
        <w:rPr>
          <w:bCs/>
          <w:kern w:val="2"/>
          <w:sz w:val="24"/>
          <w:szCs w:val="24"/>
        </w:rPr>
        <w:t>привлечение к занятиям физической культурой и спортом максимального количества жителей Гуково-Гнилуш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развитие спорта среди учащихся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ля учащихся</w:t>
      </w:r>
      <w:r>
        <w:rPr>
          <w:bCs/>
          <w:kern w:val="2"/>
          <w:sz w:val="24"/>
          <w:szCs w:val="24"/>
        </w:rPr>
        <w:t xml:space="preserve"> общеобразовательных учреждений</w:t>
      </w:r>
      <w:r>
        <w:rPr>
          <w:kern w:val="2"/>
          <w:sz w:val="24"/>
          <w:szCs w:val="24"/>
        </w:rPr>
        <w:t>, занимающихся физической культурой и спортом,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 xml:space="preserve">обеспечение конкурентоспособности спортсменов школьных команд </w:t>
      </w:r>
      <w:r>
        <w:rPr>
          <w:sz w:val="24"/>
          <w:szCs w:val="24"/>
        </w:rPr>
        <w:t>Гуково-Гнилушевского</w:t>
      </w:r>
      <w:r>
        <w:rPr>
          <w:rStyle w:val="18"/>
          <w:sz w:val="24"/>
          <w:szCs w:val="24"/>
        </w:rPr>
        <w:t xml:space="preserve">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18"/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устойчивое развитие физической культуры и спорта в </w:t>
      </w:r>
      <w:r>
        <w:rPr>
          <w:sz w:val="24"/>
          <w:szCs w:val="24"/>
        </w:rPr>
        <w:t>Гуково-Гнилушевском</w:t>
      </w:r>
      <w:r>
        <w:rPr>
          <w:kern w:val="2"/>
          <w:sz w:val="24"/>
          <w:szCs w:val="24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увеличение спортивного потенциала </w:t>
      </w:r>
      <w:r>
        <w:rPr>
          <w:sz w:val="24"/>
          <w:szCs w:val="24"/>
        </w:rPr>
        <w:t>Гуково-Гнилушевского</w:t>
      </w:r>
      <w:r>
        <w:rPr>
          <w:kern w:val="2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Физкультурные и массовые спортивные мероприятия», которое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Гуково-Гнилуш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kern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выезды на районные и областные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бордов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32,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6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7 год – </w:t>
      </w:r>
      <w:r>
        <w:rPr>
          <w:kern w:val="2"/>
          <w:sz w:val="24"/>
          <w:szCs w:val="24"/>
        </w:rPr>
        <w:t xml:space="preserve">5,0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8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0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32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6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3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7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8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</w:t>
      </w:r>
      <w:r>
        <w:rPr>
          <w:kern w:val="2"/>
          <w:sz w:val="24"/>
          <w:szCs w:val="24"/>
        </w:rPr>
        <w:t>5,0</w:t>
      </w:r>
      <w:r>
        <w:rPr>
          <w:sz w:val="24"/>
          <w:szCs w:val="24"/>
        </w:rPr>
        <w:t>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8"/>
          <w:rFonts w:eastAsia="Andale Sans UI;Arial Unicode MS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уково-Гнилушев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развитие </w:t>
            </w:r>
            <w:r>
              <w:rPr>
                <w:rStyle w:val="18"/>
                <w:sz w:val="24"/>
                <w:szCs w:val="24"/>
              </w:rPr>
              <w:t>материальной и спортивной базы</w:t>
            </w:r>
            <w:r>
              <w:rPr>
                <w:rStyle w:val="18"/>
              </w:rPr>
              <w:t xml:space="preserve"> </w:t>
            </w:r>
            <w:r>
              <w:rPr>
                <w:rStyle w:val="18"/>
                <w:sz w:val="24"/>
                <w:szCs w:val="24"/>
              </w:rPr>
              <w:t>для занятий спортом</w:t>
            </w:r>
            <w:r>
              <w:rPr>
                <w:rStyle w:val="18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0,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Arial Unicode MS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Гуково-Гнилушевском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е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Гуково-Гнилуш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 решении задач социально-экономического развития Гуково-Гнилушевского сельского поселения одним из приоритетных направлений является воспитание здорового молодого поколения посредством привлечения жителей поселения, особенно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жителей поселения, особенно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- развитие </w:t>
      </w:r>
      <w:r>
        <w:rPr>
          <w:rStyle w:val="18"/>
          <w:sz w:val="24"/>
          <w:szCs w:val="24"/>
        </w:rPr>
        <w:t>материальной и спортивной базы</w:t>
      </w:r>
      <w:r>
        <w:rPr>
          <w:rStyle w:val="18"/>
        </w:rPr>
        <w:t xml:space="preserve"> </w:t>
      </w:r>
      <w:r>
        <w:rPr>
          <w:rStyle w:val="18"/>
          <w:sz w:val="24"/>
          <w:szCs w:val="24"/>
        </w:rPr>
        <w:t>для занятий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доступность объектов массового спорта для жителей </w:t>
      </w:r>
      <w:r>
        <w:rPr>
          <w:rStyle w:val="18"/>
          <w:sz w:val="24"/>
          <w:szCs w:val="24"/>
        </w:rPr>
        <w:t>Гуково-Гнилуше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беспеченность спортивными залами и площадками, спортивными сооружениями в Гуково-Гнилушевском сельском поселен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еречень подпрограмм, основных мероприятий представлен в приложении № 4 к муниципальной программе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на реализацию подпрограммы муниципальной программы  – 0,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0,0 тыс. 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8"/>
          <w:rFonts w:eastAsia="Andale Sans UI;Arial Unicode MS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6" w:name="Par990"/>
      <w:bookmarkEnd w:id="6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ково-Гнилуш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7" w:name="Par1016"/>
      <w:bookmarkEnd w:id="7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Гуково-Гнилуше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Гуково-Гнилушевского сельского поселения, согласно паспорту муниципального образования «Гуково-Гнилушевское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Обеспеченность спортивными залами и площадками, спортивными сооружениями в Гуково-Гнилуш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Гуково-Гнилушевского сельского поселения, согласно паспорта муниципального образования «Гуково-Гнилушевское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 общеобразовательных учреждений, согласно паспорту муниципального образования «Гуково-Гнилушевское сельское поселение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Гуково-Гнилушевского сельского поселения, согласно паспорту муниципального образования «Гуково-Гнилушевское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 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об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б – доступность объектов массового спорта для жителей Гуково-Гнилушевского сельского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Гуково-Гнилушевского сельского поселения, согласно паспорта муниципального образования «Гуково-Гнилушевское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8" w:name="Par487"/>
      <w:bookmarkStart w:id="9" w:name="Par487"/>
      <w:bookmarkEnd w:id="9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уково-Гнилушевского сельского поселения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676"/>
      <w:bookmarkEnd w:id="10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1"/>
        <w:gridCol w:w="2756"/>
        <w:gridCol w:w="1820"/>
        <w:gridCol w:w="822"/>
        <w:gridCol w:w="825"/>
        <w:gridCol w:w="688"/>
        <w:gridCol w:w="681"/>
        <w:gridCol w:w="765"/>
        <w:gridCol w:w="638"/>
        <w:gridCol w:w="898"/>
        <w:gridCol w:w="839"/>
        <w:gridCol w:w="800"/>
        <w:gridCol w:w="867"/>
        <w:gridCol w:w="820"/>
      </w:tblGrid>
      <w:tr>
        <w:trPr>
          <w:tblHeader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33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культурно-спортивной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</w:tr>
      <w:tr>
        <w:trPr>
          <w:trHeight w:val="1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Гуково-Гнилушевского сель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уково-Гнилуш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41"/>
        <w:gridCol w:w="1177"/>
        <w:gridCol w:w="1176"/>
        <w:gridCol w:w="1176"/>
        <w:gridCol w:w="1176"/>
        <w:gridCol w:w="1176"/>
        <w:gridCol w:w="1176"/>
        <w:gridCol w:w="1177"/>
      </w:tblGrid>
      <w:tr>
        <w:trPr>
          <w:tblHeader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Гуково-Гнилуш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4:00Z</dcterms:created>
  <dc:creator>user</dc:creator>
  <dc:description/>
  <cp:keywords/>
  <dc:language>en-US</dc:language>
  <cp:lastModifiedBy>Пользователь</cp:lastModifiedBy>
  <cp:lastPrinted>2014-06-24T16:57:00Z</cp:lastPrinted>
  <dcterms:modified xsi:type="dcterms:W3CDTF">2015-07-29T12:45:00Z</dcterms:modified>
  <cp:revision>26</cp:revision>
  <dc:subject/>
  <dc:title> </dc:title>
</cp:coreProperties>
</file>