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РОСТОВСКАЯ ОБЛАСТЬ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КРАСНОСУЛИНСКИЙ РАЙОН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АДМИНИСТРАЦИЯ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ГУКОВО-ГНИЛУШЕВСКОГО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СЕЛЬСКОГО ПОСЕЛЕНИЯ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9.07.2015        </w:t>
        <w:tab/>
        <w:t xml:space="preserve">                                         № 90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39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е изменений в постановление Администрации Гуково-Гнилушевского сельского поселения от 25.10.2013 № 145 «Об утверждении муниципальной программы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приведением в соответствие с действующим законодательством нормативно-правовых актов Гуково-Гнилушевского сельского поселения, на основании постановления Администрации Гуково-Гнилушевского сельского поселения от 05.09.2013 № 114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постановления Администрации Гуково-Гнилушевского сельского поселения от 06.09.2013 № 115 «Об утверждении Перечня муниципальных программ Гуково-Гнилушевского сельского поселения», руководствуясь статьей 30 Устава муниципального образования «Гуково-Гнилушевское сельское поселение»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Cs/>
          <w:sz w:val="24"/>
          <w:szCs w:val="24"/>
        </w:rPr>
        <w:t>Внести в Приложение № 1 к постановлению Администрации Гуково-Гнилушевского сельского поселения от 25.10.2013 № 145 «Об утверждении муниципальной программы Гуково-Гнилуше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с момента его обнарод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уково-Гнилушевского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Г.В. Щербаков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7.2015 № 90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959"/>
        <w:gridCol w:w="1710"/>
        <w:gridCol w:w="3880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уково-Гнилуш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Гуково-Гнилушевского сельского поселения.</w:t>
            </w:r>
          </w:p>
        </w:tc>
      </w:tr>
      <w:tr>
        <w:trPr>
          <w:trHeight w:val="1354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           </w:t>
              <w:br/>
              <w:t xml:space="preserve">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Гуково-Гнилушевского сельского поселения Красносулинского района (далее – бюджета поселения).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личие бюджетного прогноза Гуково-Гнилушев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чество управления бюджетным процессом в Гуково-Гнилушевском сельском поселении, определяемое Финансово-экономическим управлением Администрации Красносулинского района.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 января 2014 г. – 31декабря 2020 г. 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ъем бюджетных ассигнований на реализацию муниципальной программы составляет – 22 299,4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 счет бюджета поселения – 22 299,4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182,6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182,6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1</w:t>
            </w:r>
            <w:r>
              <w:rPr/>
              <w:t>33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1</w:t>
            </w:r>
            <w:r>
              <w:rPr/>
              <w:t>33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129,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129,3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Гуково-Гнилуш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ая характеристика текущего состояния сферы реализации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роль бюджета как важнейшего инструмента социально-экономической политики в Гуково-Гнилушев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 финансами является базовым условием для повышения уровня и качества жизни населения Гуково-Гнилушевского сельского 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исполнение бюджета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единого программного продукта для обеспечения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долгосрочных целевых программ, реестров расходных обязательств, докладов о результатах и основных направлениях деятельности, муниципальных заданий на оказание муниципаль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2012 годах была проведена реформа системы финансового обеспечения оказания  муниципальных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2 бюджетных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ценки качества управления бюджетным процессом Финансово-экономическим управлением Администрации Красносулинского района ежегодно проводится мониторинг деятельности поселений, входящих в состав Красносулинского района по управлению бюджетным процессом. По его результатам за 2012 год Гуково-Гнилушевскому сельскому поселению присвое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ь качества управления бюджетным процесс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еденной работы стало формирование целостной системы управления муниципальными финансами Гуково-Гнилушевского сельского поселения, характеризующейся следующими показателями.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бюджета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123"/>
        <w:gridCol w:w="1287"/>
        <w:gridCol w:w="1219"/>
        <w:gridCol w:w="1123"/>
        <w:gridCol w:w="1056"/>
      </w:tblGrid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19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(тыс.руб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8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5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5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0,1</w:t>
            </w:r>
          </w:p>
        </w:tc>
      </w:tr>
      <w:tr>
        <w:trPr>
          <w:trHeight w:val="27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(тыс.руб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6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9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9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08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, дефицит(-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3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 06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18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оход (тыс.руб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</w:tbl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2012 года обеспечена положительная динамика основных показателей бюджета поселения относительно уровня 2011 года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бюджета поселения за 2012 год составило: по доходам 10 657,3 тыс. рублей и по расходам 10 746,6 тыс. рублей, что на 6,1 процента или на  611,3 тыс. рублей выше показателей 2011 года по доходам и на 7,6 процента или на 755,9 тыс. рублей – по расходам. По результатам исполнения бюджета поселения сложился дефицит 89,3 тыс. рублей.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душевой бюджетный доход на жителя поселения составил 5,1 тыс. рублей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ые налоговые и неналоговые доходы бюджета поселения за 2012 год составили 10 288,8 тыс. рублей. Прирост по сравнению с 2011 годом составил 1 092,1 тыс. рублей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взвешенной долговой политики, направленной на минимизацию муниципального долга и расходов на его обслуживание позволило обеспечивать отсутствие долговых обязательств Гуково-Гнилушевского сельского поселения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расходов бюджета Гуково-Гнилушевского сельского поселения приоритетом является обеспечение населения бюджетными услугами отраслей социальной и жилищно-коммунальной сфер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и цели в 2012 году направлено 2 674,9 тыс. рублей, что на 13,8 процентов выше показателя 2011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жилищно-коммунальное и дорожное хозяйство, культуру, спорт составили </w:t>
      </w:r>
      <w:r>
        <w:rPr>
          <w:rFonts w:cs="Times New Roman" w:ascii="Times New Roman" w:hAnsi="Times New Roman"/>
          <w:sz w:val="24"/>
          <w:szCs w:val="24"/>
        </w:rPr>
        <w:t xml:space="preserve">24,9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 всех расходов бюджета поселения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3 году плановый объем всех доходов по состоянию на 1 сентября 2013 г. составляет 12 090,1 тыс. рублей. Их прирост по сравнению с 2012 годом прогнозируется на 17,4 процента. В том числе собственные доходы (налоговые и неналоговые доходы) – 1040,3 тыс. рублей. 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 расходов на 2013 год запланирован в сумме 13 608,1 тыс. рублей и обеспечен доходными источниками.  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программных расходов бюджета поселения по итогам 2012 года составила 46,7 процента в общих расходах бюджета. За период с 2010 года она выросла на 26,8 процентов. В 2013 году объем программных расходов запланирован на 51,9 процента всех расходов бюдже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доставления муниципаль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Гуково-Гнилуш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аничение и уточнение полномочий между органами внешнего и внутреннего муниципального финансового контро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Администрации Гуково-Гнилуше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звития сферы реализации муниципальной  программы в существенной степени зависит от разработки и утверждения долгосрочных параметров бюджета поселения, в связи с чем муниципальная  программа определяет принципиальные тенденции развития муниципальных финансов Гуково-Гнилуш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относя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ь бюджета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тационности Гуково-Гнилушевского сельского поселения и приобретение в перспективе статуса самообеспеченного поселения Красносулин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го долга, не превышающий экономически безопасный уровен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жбюджетных отнош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муниципального контро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поселения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го прогноза на долгосрочный период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бюджетного прогноза Гуково-Гнилушевского сельского поселения после утверждения аналогичного документа на областном уровне и прогноза социально-экономического развития Гуково-Гнилушевского сельского поселения на соответствующи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Гуково-Гнилушевском сельском поселении, своевременное принятие решений Собрания депутатов Гуково-Гнилушевского сельского поселения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е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и плановый период и об отчете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имеет существенные отличия от большинства других муниципальных программ Гуково-Гнилушев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акже учитывать, что качество управления бюджетным процессом, в том числе эффективность расходов бюджета поселения, зависит от действий всех участников бюджетного процесса, а не только Администрации Гуково-Гнилушевского сельского поселения, осуществляющей организацию составления 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представлены в приложении  №3 к муниципальной 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жидаемые конечные результат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м послании Президента Российской Федерации о бюджетной политике в 2013-2015 годах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м послании Президента Российской Федерации о бюджетной политике в 2014-2016 годах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Красносулинского района на период до 2020 г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социально-экономического развития Гуково-Гнилушевского сельского поселения на 2013-2016 го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Гуково-Гнилуше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обеспечение долгосрочной сбалансированности и устойчивости бюджета Гуково-Гнилуш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муниципальной программы будет осуществляться путем решения следующей задач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ффективной бюджетной поли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а достижение цели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имеет следующие целевые показате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бюджетного прогноза Гуково-Гнилушевского сельского поселения на долгосрочный период, да/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Гуково-Гнилушевского сельского поселения, обеспечение долгосрочной сбалансированности, оценку бюджетных риск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управления бюджетным процессом в Гуково-Гнилушевском сельском поселении, определяемое Финансово-экономическим управлением Администрации Красносулинского района, степен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определяет степень качества управления бюджетным процессом и рассчитывается Финансово-экономическим управлением Администрации Красносулинского района в соответствии с установленным 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стабильных финансовых условий для повышения уровня и качества жизни населения Гуково-Гнилуш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результат будет достигнут за счет обеспечения исполнения расходных обязательств Гуково-Гнилушевского сельского поселения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алансированность бюджета поселения  и отсутствие просроченной кредиторской задолженност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результат будет достигнут за счет соблюдения требований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оказателей муниципальной программы приведена в приложени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Style20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воем составе 3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госрочное финансовое планиро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о-методическое обеспечение и организация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е муниципальным долгом Гуково-Гнилуш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основных мероприятий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ка бюджетного прогноза Гуково-Гнилушевского сельского поселения на долгосрочн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гноз будет разработан после утверждения бюджетного прогноза Ростовской области и прогноза социально-экономического развития Гуково-Гнилушевского сельского поселения на соответствующий период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разработки бюджетного прогноза Ростовской области на долгосрочн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ланирования и исполнения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Гуково-Гнилушевского сельского поселения проектов Решения Собрания депутатов 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е поселения </w:t>
      </w:r>
      <w:r>
        <w:rPr>
          <w:rFonts w:cs="Times New Roman" w:ascii="Times New Roman" w:hAnsi="Times New Roman"/>
          <w:sz w:val="24"/>
          <w:szCs w:val="24"/>
        </w:rPr>
        <w:t>и об отчете об исполнени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олгосрочной сбалансированности и устойчивости бюджетной системы Гуково-Гнилуш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й и качественной подготовки проекта Решения Собрания депутатов Гуково-Гнилушевского сельского поселения о бюджете поселения  на очередной финансовый год и плановый период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бюдже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формация по ресурсному обеспечению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Гуково-Гнилушевского сельского поселения «О бюджете Гуково-Гнилушевского сельского поселения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22 299,4 </w:t>
      </w:r>
      <w:r>
        <w:rPr>
          <w:rFonts w:cs="Times New Roman" w:ascii="Times New Roman" w:hAnsi="Times New Roman"/>
          <w:sz w:val="24"/>
          <w:szCs w:val="24"/>
        </w:rPr>
        <w:t>тыс. рублей, 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866" w:type="dxa"/>
        <w:jc w:val="left"/>
        <w:tblInd w:w="85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6"/>
        <w:gridCol w:w="1710"/>
        <w:gridCol w:w="3880"/>
      </w:tblGrid>
      <w:tr>
        <w:trPr/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182,6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182,6</w:t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1</w:t>
            </w:r>
            <w:r>
              <w:rPr/>
              <w:t>33,5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1</w:t>
            </w:r>
            <w:r>
              <w:rPr/>
              <w:t>33,5</w:t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129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129,3</w:t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по годам представлено в приложении № 4 и приложении №5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left="92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тодика оценки эффективно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 Порядок взаимодействия ответственных исполнителей, участников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азработку муниципальной программы и ее утверждение в установленном поряд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ует в соответствии с методическими рекомендациями структуру муниципальной программы, а также перечень участников муниципальной программы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реализацию муниципальной программы, вносит предложения Главе Гуково-Гнилуш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Администрации Гуково-Гнилушевского сельского поселен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авливает отчет о реализации муниципальной программы по итогам года и вносит на рассмотрение комиссии Администрации Гуково-Гнилушевского сельского поселения проект постановления об утверждении отчета в соответствии с Регламент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 муниципальной программ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реализацию основного мероприятия подпрограммы, в рамках своей компетен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413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, процентов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января 2014г. – 31декабря 2020г. 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составляет – 0,0 тыс. рублей, в том числе по годам (тыс. рублей):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Гуково-Гнилуш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Гуково-Гнилуш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Гуково-Гнилушевского сельского поселения осуществляется с учетом реализации проводимых реформ на областном уровне. Бюджетный процесс в Гуково-Гнилушевском сельском поселении постоянно совершенств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, проект бюджета поселения разрабатывается на трехлетний период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ое бюджетное планирование будет осуществляться путем формирования бюджетного прогноза Гуково-Гнилушевского сельского поселения на долгосрочный период каждые шесть лет на двенадцать и более лет и на основе прогноза социально-экономического развития Гуково-Гнилушевского сельского поселения на соответствующий период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7 (Утратил силу Пост. от 27.02.2015 № 19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Гуково-Гнилушевского сельского поселения на долгосрочный период представляет собой документ, содержащий прогноз основных характеристик бюджета, показатели финансового обеспечения муниципальных программ на период их действия, иные показатели, характеризующие бюджет, а также содержащий основные подходы к формированию бюджетной политики на долгосрочный период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9 (Утратил силу Пост. от 27.02.2015 № 19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подпрограммы состоят в следующ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долгосрочного прогноза социально-экономического развития Гуково-Гнилушевского сельского поселения в связи с неблагоприятными условиями развития экономики Российской Федерации и Ростовской области в целом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федеральном и областном уровне законодательных норм, результат принятия которых окажет влияние на уменьшение доходной ча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риски могут оказать негативное воздействие на уровень эффективности управления муниципальными финансами  и исполнение доходной ча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и анализа поступлений основных доходных источников в консолидированный бюджет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иоритизации структуры расходов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создание условий для обеспечения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будут способствовать развитие стратегического планирования, укрепление налогового потенциала Гуково-Гнилушевского сельского поселения, формирование и исполнение бюджета поселения на основе муниципальных программ Гуково-Гнилушевского сельского поселения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 мониторинга уровня собираемости налого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«программного» бюджета на основе муниципальных программ Гуково-Гнилушевского сельского поселения. Проведение оценки бюджетной эффективности реализации муниципальных программ с последующей оптимизацией расходов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асходов бюджета поселения на очередной финансовый год и плановый период исключительно на основе бюджетных прави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расходов в соответствии с «дорожными картами» изменений в отраслях социальной сферы Гуково-Гнилушевского сельского поселения, направленных на повышение их эффективност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механизмов частно-государственного партнерства, позволяющих привлечь инвестиции и услуги частных компаний для решения муниципальных задач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инансового обеспечения. </w:t>
      </w:r>
      <w:r>
        <w:rPr>
          <w:rFonts w:cs="Times New Roman" w:ascii="Times New Roman" w:hAnsi="Times New Roman"/>
          <w:sz w:val="24"/>
          <w:szCs w:val="24"/>
        </w:rPr>
        <w:t>Порядок формирования и ведения базовых (отраслевых) перечней государственных и муниципальных услуг и работ будет установлен Прави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ъем налоговых и неналоговых доходов бюджета поселения, тыс. рублей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оказатель (индикатор) измеряется в тысячах рублей и определяет объем налоговых и неналоговых </w:t>
      </w:r>
      <w:r>
        <w:rPr>
          <w:rFonts w:cs="Times New Roman" w:ascii="Times New Roman" w:hAnsi="Times New Roman"/>
          <w:sz w:val="24"/>
          <w:szCs w:val="24"/>
        </w:rPr>
        <w:t>доходов бюджета поселения, фактически поступивших (прогнозируемых к поступлению) за определенный период врем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й для определения показателя (индикатора) является отчет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,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й для расчета является отчет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бюджета поселения в рамках и с учетом долгосрочного прогноза параметров бюджетной системы Гуково-Гнилушев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налогового потенциала Гуково-Гнилушев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реализуются два основных мероприяти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зработка и реализация механизмов контроля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ением доходов бюджета поселения и </w:t>
      </w:r>
      <w:r>
        <w:rPr>
          <w:rFonts w:cs="Times New Roman" w:ascii="Times New Roman" w:hAnsi="Times New Roman"/>
          <w:sz w:val="24"/>
          <w:szCs w:val="24"/>
        </w:rPr>
        <w:t>снижением недоим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овышения эффективности поступлений налоговых и неналоговых доходов, а также сокращения недоимки в консолидированный бюджет продолжится реализация Плана мероприятий Администрации </w:t>
      </w:r>
      <w:r>
        <w:rPr>
          <w:rFonts w:cs="Times New Roman" w:ascii="Times New Roman" w:hAnsi="Times New Roman"/>
          <w:sz w:val="24"/>
          <w:szCs w:val="24"/>
        </w:rPr>
        <w:t>Гуково-Гнилуше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по повышению поступлений налоговых и неналоговых доходов, а также по сокращению недоимки в бюджет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ся систематическое проведение заседаний Рабочей группы по вопросам собираемости налогов и других обязательных платеж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расходов бюджета поселения в соответствии с муниципальными программа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с 2014 года к новому порядку составления бюджета поселения на основе программного подх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й бюджетной классифик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ассигнований бюджета поселения в проекты муниципальных программ Гуково-Гнилушевского сельского поселения 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формация по ресурсному обеспечению под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. «Нормативно-методическое обеспеч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рганизация 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1327"/>
        <w:gridCol w:w="1858"/>
        <w:gridCol w:w="3386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резервного фонда Администрации Гуково-Гнилушевского сельского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ъем бюджетных ассигнований на реализацию подпрограммы составляет – 22 299,4 тыс. рублей, в том числе за счет средств бюджета поселения – 22 299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ъем бюджетных ассигнований на реализацию подпрограммы по годам составляет (тыс. рублей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182,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182,6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1</w:t>
            </w:r>
            <w:r>
              <w:rPr/>
              <w:t>33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1</w:t>
            </w:r>
            <w:r>
              <w:rPr/>
              <w:t>33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129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129,3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Гуково-Гнилуше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организация исполнения бюджета поселения.</w:t>
            </w:r>
          </w:p>
        </w:tc>
      </w:tr>
    </w:tbl>
    <w:p>
      <w:pPr>
        <w:pStyle w:val="Style20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уково-Гнилушевского сельского поселения в рамках своей деятельности осуществляет нормативное правовое обеспечение и организует бюджетный процесс в Гуково-Гнилушевского сельского поселен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времени в Гуково-Гнилушевском сельском поселении сформирована нормативная правовая база в сфере организации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базовые нормативные правовые акты, регламентирующие бюджетный процесс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бюджетном процессе в Гуково-Гнилушевском сельском поселен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ановлении налога на имущество физических лиц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ановлении земельного налог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и условий предоставления межбюджетных трансфертов из бюджета Гуково-Гнилушевского сельского  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средств бюджета поселения на возвратной основе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редоставления муниципальных гарантий Гуково-Гнилушевского сельского поселения по кредитным заимствованиям предприятий и организаций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тапом в нормативном правовом регулировании бюджетного процесса стало принятие в 2007 году новой редакции решения Собрания депутатов Гуково-Гнилушевского сельского поселения «Об утверждении Положения о бюджетном процессе в муниципальном образовании «Гуково-Гнилушевское сельское поселение», создавшего основу для перехода к трехлетнему бюджетному планирова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трехлетнего бюджета способствует более тесной увязке стратегических приоритетов развития Гуково-Гнилушевского сельского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наиболее значимым этапом в развитии бюджетного процесса и в целом муниципального управления в Гуково-Гнилушевского сельского поселении было внесение в 2013 году изменений в решение Собрания депутатов Гуково-Гнилушевского сельского поселения от 06.08.2007 № 13 «Об утверждении Положения о бюджетном процессе в муниципальном образовании «Гуково-Гнилушевское сельское поселение», создавших условия для формирования и реализации муниципальных программ Гуково-Гнилушев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 программы будут являться инструментом выработки и реализации муниципальной политики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Гуково-Гнилуш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оянной основе обеспечивается своевремен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нятие </w:t>
      </w:r>
      <w:r>
        <w:rPr>
          <w:rFonts w:cs="Times New Roman" w:ascii="Times New Roman" w:hAnsi="Times New Roman"/>
          <w:sz w:val="24"/>
          <w:szCs w:val="24"/>
        </w:rPr>
        <w:t>решения Собрания депутатов Гуково-Гнилушевского сельского поселения о бюджете поселения. В этих целях ежегодно разрабатывается нормативный правовой акт Администрации Гуково-Гнилушевского сельского поселения об утверждении порядка и сроков разработки прогноза социально-экономического развития и составления проекта бюджета поселения на предстоящий период, а также определяются основные направления бюджетной и налоговой политики Гуково-Гнилушев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ая и качественная подготовка проекта решения Собрания депутатов Гуково-Гнилушевского сельского поселения о бюджете поселения на очередной финансовый год и плановый период, организация исполнения бюджета поселения и формирование бюджетной отчетности являются надежным обеспечением исполнения расходных обязательств Гуково-Гнилушевского сельского поселения, позволяют оценить степень их исполнения, повысить прозрачность бюджетной системы Гуково-Гнилушевского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расчета планового объема бюджетных ассигнований бюджета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составления и ведения сводной бюджетной росписи бюджета поселения и бюджетной росписи главного распорядителя средств бюджета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главного администратора источников финансирования дефицита бюджета поселен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едения реестра расходных обязательств Гуково-Гнилуш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менения бюджетной классифик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орядок ведения Муниципальной долговой книги </w:t>
      </w:r>
      <w:r>
        <w:rPr>
          <w:rFonts w:cs="Times New Roman" w:ascii="Times New Roman" w:hAnsi="Times New Roman"/>
          <w:sz w:val="24"/>
          <w:szCs w:val="24"/>
        </w:rPr>
        <w:t>Гуково-Гнилушевского сель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рядок ведения сводного реестра главных распорядителей,</w:t>
      </w:r>
      <w:r>
        <w:rPr>
          <w:rFonts w:cs="Times New Roman" w:ascii="Times New Roman" w:hAnsi="Times New Roman"/>
          <w:sz w:val="24"/>
          <w:szCs w:val="24"/>
        </w:rPr>
        <w:t xml:space="preserve"> распорядителей и получателей средств бюджета посел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ных администраторов источников финансирования дефицита бюджета поселения, главных администраторов доходов бюджета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санкционирования оплаты денежных обязательств получателей средств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завершения операций по исполнению бюджета поселения в текущем финансовом год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нормативная правовая база, необходимая для функционир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бюджетных и автономных учреждений. В частности, принято 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тановлений Администрации </w:t>
      </w:r>
      <w:r>
        <w:rPr>
          <w:rFonts w:cs="Times New Roman" w:ascii="Times New Roman" w:hAnsi="Times New Roman"/>
          <w:sz w:val="24"/>
          <w:szCs w:val="24"/>
        </w:rPr>
        <w:t>Гуково-Гнилушевского сель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еления, </w:t>
      </w:r>
      <w:r>
        <w:rPr>
          <w:rFonts w:cs="Times New Roman" w:ascii="Times New Roman" w:hAnsi="Times New Roman"/>
          <w:sz w:val="24"/>
          <w:szCs w:val="24"/>
        </w:rPr>
        <w:t xml:space="preserve">касающиеся порядка составления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ия плана финансово-хозяйственной деятельности муниципа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, порядка определения платы за оказание бюджетным учреждением услуг (выполнения работ), порядка составления и утверждения отчета о результатах деятельности учреждений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бюджетного процесса на основании муниципальных программ потребует повышения инициативы и ответственности Администрации Гуково-Гнилуш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подпрограммы состоят в следующ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орядка и сроков подготовки проектов решения Собрания депутатов Гуково-Гнилушевского сельского поселения о бюджете поселения  на очередной финансовый год и плановый период и об отчете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Гуково-Гнилушевского сельского  поселения, новые задачи, стоящие пере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>Гуково-Гнилушевского сель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поселения</w:t>
      </w:r>
      <w:r>
        <w:rPr>
          <w:rFonts w:cs="Times New Roman" w:ascii="Times New Roman" w:hAnsi="Times New Roman"/>
          <w:sz w:val="24"/>
          <w:szCs w:val="24"/>
        </w:rPr>
        <w:t>, предопределяют необходимость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действующего бюджетного законодательства в части полноты отражения в нормативных правовых актах Гуково-Гнилушевского сельского поселения положений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рядка и сроков подготовки проектов решения Собрания депутатов Гуково-Гнилушевского сельского поселения о бюджете поселения  на очередной финансовый год и плановый период и об отчете об исполнении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бюджета поселения в соответствии с требованиями бюдже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расходных обязательств Гуково-Гнилушевского сельского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 на очередной финансовый год и плановый период, организация исполнения бюджета поселения, формирование бюджетной отчетн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на рассмотрение Собрания депутатов Гуково-Гнилушевского сельского поселения в установленные сроки и соответствующего требованиям бюджетного законодательства проекта решения Собрания депутатов Гуково-Гнилушевского сельского   поселения о бюджете поселения  на очередной финансовый год и плановый период, качественную организацию исполнения бюджета поселения, утверждение решением Собрания депутатов Гуково-Гнилушевского сельского  поселения отчета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составления и организаци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резервного фонда Администрации Гуково-Гнилушевского сельского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 показателем по итогам реализации подпрограммы является исполнение расходных обязательств бюджета поселения,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ных обязательств бюджета поселения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достижение целевого показателя и за его сбор несет главный распорядитель средств бюджета поселен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реализации данной подпрограммы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Разработка и внесение на рассмотрение Собрания депутатов Гуково-Гнилушевского сельского поселения в установленные сроки и соответствующих требованиям бюджетного законодательства проектов решения Собрания депутатов Гуково-Гнилушевского сельского поселения о бюджете поселения на очередной финансовый год и плановый период и об отчете об исполнени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ачественная организация исполнения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основных мероприят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ются пять основных мероприятий: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аботка и совершенствование нормативного правового регулирования по организации бюджетного процесс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мероприятия предусматривается своевременная и качественная разработка нормативных правовых актов Гуково-Гнилушевского сельского поселения в части совершенствования бюджетного процесс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нирование бюджетных ассигнований резервного фонда Администрации Гуково-Гнилушевского сельского посел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я предусматривается формирование резервного фонда Администрации Гуково-Гнилушевского сельского поселения и своевременное предоставление бюджетных средств по решениям Администрации Гуково-Гнилушевского сельского поселения для исполнения тех расходов, которые не могут быть выделены в ведомственной структуре расходов бюджета поселения в процессе формирования проекта решения Собрания депутатов Гуково-Гнилушевского сельского поселения о бюджете поселения  на очередной финансовый год и плановый период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полагает планирование бюджетных ассигнований резервного фонда Администрации Гуково-Гнилушевского сельского поселения в объеме, не превышающем 3 процента общего объема расходов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ение деятельности Администрации Гуково-Гнилушевского сельского посел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предусматривается обеспечение деятельности Администрации Гуково-Гнилушевского сельского поселения в соответствии с возложенными на него функциями в рамках реализации муниципальной программы «Управление муниципальными финансами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полагает планирование расходов бюджета поселения на управление и руководство аппаратом Администрации Гуково-Гнилушевского сельского поселения, на материально-техническое обеспеч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мероприятие предполагает планирование рас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планирования и исполнения расходов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анного мероприятия осуществляется планирование бюджетных ассигнований на основании утвержденной Администрацией Гуково-Гнилушевского сельского поселения методики, исходя из необходимости исполнения действующих расходных обязательств,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, а также при соблюдении установленных бюджетных ограничений, в том числе при условии и в пределах оптимизации (сокращения) ранее принятых обязательств (в случае необходимости)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воевременной и качественной подготовки проекта бюджета поселения на очередной финансовый год и плановый период Администрации Гуково-Гнилушевского сельского посел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роект показателей расходов бюдже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реестр расходных обязательств Гуково-Гнилуш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бюджетные ассигнования и лимиты бюджетных обязательств до главного распорядителя средств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, который служит инструментом для принятия муниципальных 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воевременное и качественное формирование отчетности об исполнении бюджета поселения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формация по ресурсному обеспечению под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Гуково-Гнилушевского сельского поселения «О бюджете Гуково-Гнилушевского сельского поселения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22 299,4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за счет средств бюджета поселения –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22 299,4 </w:t>
      </w:r>
      <w:r>
        <w:rPr>
          <w:rFonts w:cs="Times New Roman" w:ascii="Times New Roman" w:hAnsi="Times New Roman"/>
          <w:sz w:val="24"/>
          <w:szCs w:val="24"/>
        </w:rPr>
        <w:t>тыс. рублей, 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866" w:type="dxa"/>
        <w:jc w:val="left"/>
        <w:tblInd w:w="85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6"/>
        <w:gridCol w:w="1710"/>
        <w:gridCol w:w="3880"/>
      </w:tblGrid>
      <w:tr>
        <w:trPr/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182,6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182,6</w:t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1</w:t>
            </w:r>
            <w:r>
              <w:rPr/>
              <w:t>33,5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1</w:t>
            </w:r>
            <w:r>
              <w:rPr/>
              <w:t>33,5</w:t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129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129,3</w:t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Style22"/>
              <w:suppressAutoHyphens w:val="true"/>
              <w:spacing w:lineRule="auto" w:line="228" w:before="280" w:after="0"/>
              <w:jc w:val="center"/>
              <w:rPr/>
            </w:pPr>
            <w:r>
              <w:rPr/>
              <w:t>3 213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 5 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3. «Управление муниципальным долго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ково-Гнилушевского сельского  поселения» муниципальной программы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Гуково-Гнилуш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Гуково-Гнилушевского сельского поселения» (далее 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Гуково-Гнилуш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Гуково-Гнилуш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Гуково-Гнилуш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Гуково-Гнилуш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просроченной задолженности по долговым обязательствам и расходам на обслуживание муниципального долга Гуково-Гнилуш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2 года бюджет Гуково-Гнилушевского сельского поселения исполнен без муниципального дол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Гуково-Гнилушевского сельского поселения от 27.12.2012 № 17 «О бюджете Гуково-Гнилушевского сельского поселения Красносулинского района на 2013 год и на плановый период 2014 и 2015 годов» верхний предел муниципального внутреннего долга Гуково-Гнилушевского сельского поселения на 01.01.2013 года прогнозируется в объеме 0,0 тыс.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лговую политику поселения в предстоящем периоде будет оказывать влияние формирование собственных доходов бюджета поселения, а также расходных обязательств Гуково-Гнилушевского сельского поселения, с учетом установленных Бюджетным кодексом Российской Федерации ограничений по дефициту и муниципальному долгу Гуково-Гнилуш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 дол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верхнего предела муниципального внутреннего долга Гуково-Гнилушевского сельского поселения и предельного объема муниципального долга Гуково-Гнилушевского сельского поселения в пределах нормативов, установленных Бюджетным кодекс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казателей долговой устойчив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асходами на обслуживание муниципального долга Гуково-Гнилуш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подпрограммы является обеспечение сбалансированности бюджета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Гуково-Гнилушев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, что позволит продолжить проведение взвешенной долговой поли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эффективное управление муниципальным долгом Гуково-Гнилуш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данной цели подпрограммы требует решения следующих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ижение экономически обоснованного объема муниципального долга Гуково-Гнилуш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мизация стоимости заимствов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финансовых обязательств по заключенным кредитным договорам и соглашени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,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объема муниципального долга Гуково-Гнилушевского сельского поселения на конец года к общему объему доходов бюджета поселения без учета объема безвозмездных поступлений. Объем муниципального долга Гуково-Гнилушевского сельского поселения, а также объем доходов бюджета поселения, объем безвозмездных поступлений отражаются в решении Собрания депутатов Гуково-Гнилушевского сельского поселения о бюджете поселения, отчетах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расходов на обслуживание муниципального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объема расходов на обслуживание муниципального долга Гуково-Гнилушевского сельского поселения к объему расходов бюджета поселения, за исключением объема расходов, которые осуществляются за счет субвенций, предоставляемых из областного бюджета. Объем расходов на обслуживание муниципального долга Гуково-Гнилушевского сельского поселения, объем расходов бюджета поселения, а также объем субвенций, предоставляемых из областного бюджета отражаются в решении Собрания депутатов Гуково-Гнилушевского сельского поселения о бюджете поселения, отчетах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результатами реализации подпрограммы буду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личие объема муниципального долга Гуково-Гнилуш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сутствие просроченной задолженности по долговым обязательствам и расходам на обслуживание муниципального долга Гуково-Гнилуш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основных мероприятий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ются два основных мероприят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проведения единой политики муниципальных заимствований Гуково-Гнилушевского сельского поселения, управления муниципальным долгом Гуково-Гнилушевского сельского поселения в соответствии с Бюджетн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предусматривает обеспечение привлечения заемных средств для финансирования дефицита бюджета поселения и (или) погашения долговых обязательств Гуково-Гнилушевского сельского поселения 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данного мероприятия не требует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бюджетных ассигнований на обслуживание муниципального долга Гуково-Гнилуш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служивания привлекаемых долговых обязательств Гуково-Гнилушевского сельского поселения,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Гуково-Гнилуш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полагает планирование расходов бюджета поселения в объеме, необходимом для полного и своевременного исполнения обязательств Гуково-Гнилушевского сельского поселения по выплате процентных платежей по муниципальному долгу Гуково-Гнилуш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обязательства Гуково-Гнилушевского сельского поселения на обслуживание муниципального долга Гуково-Гнилушевского сельского поселения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данного мероприятия не требует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едставлен в приложении №2 к муниципальной программ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формация по ресурсному обеспечению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765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10"/>
        <w:gridCol w:w="1134"/>
        <w:gridCol w:w="1134"/>
        <w:gridCol w:w="1134"/>
        <w:gridCol w:w="1134"/>
        <w:gridCol w:w="1098"/>
        <w:gridCol w:w="1185"/>
        <w:gridCol w:w="1185"/>
        <w:gridCol w:w="1185"/>
        <w:gridCol w:w="1185"/>
        <w:gridCol w:w="1185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Гуково-Гнилушевского сельского поселения на долгоср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Гуково-Гнилуш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5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6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779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 и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1935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Гуково-Гнилуш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,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  Планирование бюджетных ассигнований резервного фонда Администрации Гуково-Гнилушевского сельского поселения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илуш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Гуково-Гнилуш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Гуково-Гнилушевского сельского поселения в соответствии с требованиями бюджетного законодательств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решений Администрации Гуково-Гнилушевского сельского поселения о выделении средств из резервного фонд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,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Обеспечение деятельности Администрации Гуково-Гнилуш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Гуково-Гнилуш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Гуково-Гнилуш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Гуково-Гнилушевского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Гуково-Гнилуш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Гуково-Гнилуш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765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3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13"/>
        <w:gridCol w:w="2787"/>
        <w:gridCol w:w="4999"/>
        <w:gridCol w:w="2940"/>
        <w:gridCol w:w="320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643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10"/>
        <w:gridCol w:w="2796"/>
        <w:gridCol w:w="5005"/>
        <w:gridCol w:w="2944"/>
        <w:gridCol w:w="3188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уково-Гнилушевского сельского посел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прогноз Гуково-Гнилушевского сельского поселения на долгосрочный пери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 (сектор экономики и финансов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17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09"/>
        <w:gridCol w:w="2495"/>
        <w:gridCol w:w="2080"/>
        <w:gridCol w:w="540"/>
        <w:gridCol w:w="497"/>
        <w:gridCol w:w="472"/>
        <w:gridCol w:w="351"/>
        <w:gridCol w:w="995"/>
        <w:gridCol w:w="996"/>
        <w:gridCol w:w="995"/>
        <w:gridCol w:w="996"/>
        <w:gridCol w:w="995"/>
        <w:gridCol w:w="996"/>
        <w:gridCol w:w="990"/>
      </w:tblGrid>
      <w:tr>
        <w:trPr>
          <w:trHeight w:val="23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ГРБ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РзП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ЦС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</w:t>
            </w:r>
          </w:p>
        </w:tc>
      </w:tr>
      <w:tr>
        <w:trPr>
          <w:trHeight w:val="27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уково-Гнилуш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</w:tr>
      <w:tr>
        <w:trPr>
          <w:trHeight w:val="131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-грамма 1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ое финансовое планир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Гуково-Гнилуш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е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Гуково-Гнилуш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157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расходов бюджета поселения в соответствии с  муниципальными программ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Гуково-Гнилуш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2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Гуково-Гнилуш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Гуково-Гнилуш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бюджетных ассигнований резервного фонда Администрации Гуково-Гнилуше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Гуково-Гнилуш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Администрации Гуково-Гнилуше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Гуково-Гнилуш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1</w:t>
            </w:r>
            <w:r>
              <w:rPr>
                <w:rFonts w:cs="Times New Roman" w:ascii="Times New Roman" w:hAnsi="Times New Roman"/>
                <w:lang w:val="en-US"/>
              </w:rPr>
              <w:t>3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2,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2.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Гуково-Гнилуш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 том числ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Гуково-Гнилуш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уково-Гнилушевского сельского _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5.10.2002 «Об административных правонарушениях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уково-Гнилуш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3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долгом Гуково-Гнилуше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Гуково-Гнилуш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оведения единой политики муниципальных  заимствований Гуково-Гнилуш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Гуково-Гнилуш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бюджетных ассигнований на обслуживание муниципального долга Гуково-Гнилуше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уково-Гнилуш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 – вид расходов.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18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53"/>
        <w:gridCol w:w="2239"/>
        <w:gridCol w:w="2197"/>
        <w:gridCol w:w="1252"/>
        <w:gridCol w:w="1249"/>
        <w:gridCol w:w="1133"/>
        <w:gridCol w:w="1250"/>
        <w:gridCol w:w="1133"/>
        <w:gridCol w:w="1249"/>
        <w:gridCol w:w="1263"/>
      </w:tblGrid>
      <w:tr>
        <w:trPr>
          <w:trHeight w:val="2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1  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ое финансовое план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2  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,5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3  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долгом Гуково-Гнилушевского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52" w:before="0" w:after="0"/>
        <w:ind w:left="793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"/>
        </w:rPr>
      </w:pPr>
      <w:r>
        <w:rPr>
          <w:rFonts w:eastAsia="Calibri" w:cs="Times New Roman" w:ascii="Times New Roman" w:hAnsi="Times New Roman"/>
          <w:sz w:val="2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57"/>
        <w:gridCol w:w="2921"/>
        <w:gridCol w:w="1919"/>
        <w:gridCol w:w="5786"/>
        <w:gridCol w:w="34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расчета показателя (формула) и методологические  пояснения к показател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Гуково-Гнилушевского сельского поселения на долгосрочный пери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» – если бюджетный прогноз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уково-Гнилу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олгосрочный период утвержд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т» – если бюджетный прогноз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уково-Гнилу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олгосрочный период не утвержд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юджетный прогноз Гуково-Гнилушевского сельского поселения на долгосрочный пери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управления бюджетным процессом в Гуково-Гнилушевского сельского поселении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риказом  Финансово-экономического управления Администрации Красносулинского  района от 17.06.2011 № 14 «О порядке проведения оценки качества организации и осуществления бюджетного процесса в поселениях  Красносулинского района» по результатам которой поселениям, входящим в состав Красносулинского района присваивается I, II или III степень качества управления бюджетным процес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управления бюджетным процессо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налоговых и неналоговых доходов  бюджета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ле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азой для расчета является отчет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-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ктическое поступление (прогнозируемое поступление) налоговых и неналоговых доходов в бюджет поселения за определенный период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я расходов бюджета поселения, формируемых в рамках муниципальных программ Гуково-Гнилушевского сельского поселения в общем объеме расходов бюджета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=∑прогр/∑всего*10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ь рассчитывается как отношение объема расходов бюджета поселения, формируемых в рамках муниципальных программ, к общему объему расходов бюджета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точником данных является отчет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 бюджета поселения, формируемый в рамках муниципальных  программ (∑прогр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расходов бюджета поселения (∑всего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расходных обязательств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t>И=Ф/П*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ъем утвержденных бюджетных ассигнований и кассовых расходов отражен в отчете об исполнении 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 xml:space="preserve">Объем </w:t>
            </w:r>
            <w:r>
              <w:rPr>
                <w:rFonts w:cs="Times New Roman" w:ascii="Times New Roman" w:hAnsi="Times New Roman"/>
                <w:spacing w:val="-13"/>
                <w:sz w:val="24"/>
                <w:shd w:fill="FFFFFF" w:val="clear"/>
              </w:rPr>
              <w:t xml:space="preserve">бюджетных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ассигно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на отчетный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 xml:space="preserve"> год в соответствии со сводной бюджетной росписью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тыс. 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рублей (П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 xml:space="preserve">кассовое исполнение бюджета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за отчетный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 xml:space="preserve"> год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тыс. 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рублей (Ф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ь рассчитывается как отношение объема муниципального долга Гуково-Гнилушевского сельского поселения на конец года к общему объему доходов бюджета поселения без учета объема безвозмездных поступ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ь муниципального долга Гуково-Гнилушевского сельского поселения, а также объем доходов бюджета поселения, объем безвозмездных поступлений отражаются в решениях Собрания депутатов о бюджете поселения, отчетах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–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муниципального долга Гуково-Гнилушевского сельского  поселения на конец года (Г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доходов бюджета поселения  (Д)</w:t>
            </w:r>
          </w:p>
        </w:tc>
      </w:tr>
      <w:tr>
        <w:trPr>
          <w:trHeight w:val="26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безвозмездных поступлений (Б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я расходов на обслуживание муниципального долга Гуково-Гнилушевского сельского поселения 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о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ь рассчитывается как отношение объема расходов на обслуживание муниципального долга Гуково-Гнилушевского сельского поселения к объему расходов бюджета поселения, за исключением объема расходов, которые осуществляются за счет субвенций, предоставляемых из обла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ъем расходов на обслуживание муниципального долга Гуково-Гнилушевского сельского поселения, объем расходов бюджета поселения, а также объем субвенций, предоставляемых из областного бюджета, отражаются в решениях Собрания депутатов Гуково-Гнилушевского сельского поселения о бюджете поселения, отчетах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-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 на обслуживание муниципального  долга Гуково-Гнилушевского сельского поселения  (Р пос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 бюджета поселения (Р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, предоставляемые из областного бюджета(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58:00Z</dcterms:created>
  <dc:creator>Kim</dc:creator>
  <dc:description/>
  <cp:keywords/>
  <dc:language>en-US</dc:language>
  <cp:lastModifiedBy>Пользователь</cp:lastModifiedBy>
  <cp:lastPrinted>2015-07-07T11:01:00Z</cp:lastPrinted>
  <dcterms:modified xsi:type="dcterms:W3CDTF">2015-07-29T13:48:00Z</dcterms:modified>
  <cp:revision>27</cp:revision>
  <dc:subject/>
  <dc:title/>
</cp:coreProperties>
</file>