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9214" w:leader="none"/>
        </w:tabs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16</w:t>
        <w:tab/>
        <w:t xml:space="preserve">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             № </w:t>
      </w:r>
      <w:r>
        <w:rPr>
          <w:sz w:val="24"/>
          <w:szCs w:val="24"/>
          <w:lang w:val="en-US"/>
        </w:rPr>
        <w:t>102</w:t>
      </w:r>
      <w:r>
        <w:rPr>
          <w:sz w:val="24"/>
          <w:szCs w:val="24"/>
        </w:rPr>
        <w:tab/>
        <w:t xml:space="preserve">                    х. Гу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осуществления капитальных вложений в объекты муниципальной собственности Гуково-Гнилушевского сельского поселения и (или) в приобретение объектов недвижимого имущества в муниципальную собственность Гуково-Гнилушевского сельского поселения за счет средств бюджета Гуково-Гнилуше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8.2 и 79 Бюджетного кодекса Российской Федерации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4"/>
          <w:szCs w:val="24"/>
        </w:rPr>
        <w:t>1. Утвердить Правила осуществления капитальных вложений в объекты муниципальной собственности Гуково-Гнилушевского сельского поселения и (или) в приобретение объектов недвижимого имущества в муниципальную собственность Гуково-Гнилушевского сельского поселения за счет средств бюджета Гуково-Гнилуше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color w:val="000000"/>
          <w:kern w:val="2"/>
          <w:sz w:val="24"/>
          <w:szCs w:val="24"/>
        </w:rPr>
        <w:t>3. </w:t>
      </w: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Глава Гуково-Гнилушевского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Г.В. Щербак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6.2016 № 10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капитальных вложений 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уково-Гнилушевского сельского поселения и (или) в приобретение объектов недвижимого имущества в муниципальную собственность Гуково-Гнилушевского сельского поселения за счет средств бюджета 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рядок осуществления бюджетных инвестиций в форме капитальных вложений в объекты капитального строительства муниципальной собственности  Гуково-Гнилушевского сельского поселения и (или) в приобретение объектов недвижимого имущества в муниципальную собственность Гуково-Гнилушевского сельского поселения за счет средств бюджета Гуково-Гнилушевского сельского поселения (далее – бюджетные инвестиции).                             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приоритетов и целей развития Гуково-Гнилушев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исходя из прогнозов социально-экономического развития </w:t>
      </w:r>
      <w:r>
        <w:rPr>
          <w:sz w:val="24"/>
          <w:szCs w:val="24"/>
        </w:rPr>
        <w:t>Гуково-Гнилуше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и стратегий развития на среднесрочный и долгосрочный период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нормативных правовых актов Российской Федерации, Ростовской области, Красносулинского района и Гуково-Гнилуш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оценки влияния создания объекта муниципальной собственности Гуково-Гнилушевского сельского поселения на комплексное развитие Гуково-Гнилуш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Гуково-Гнилуш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существлении капитальных вложений в объекты в ходе исполнения бюджета Гуково-Гнилушевского сельского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3.1.</w:t>
      </w:r>
      <w:r>
        <w:rPr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4"/>
          <w:szCs w:val="24"/>
        </w:rPr>
        <w:t xml:space="preserve">предусмотренное </w:t>
      </w:r>
      <w:hyperlink r:id="rId2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3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4"/>
            <w:szCs w:val="24"/>
          </w:rPr>
          <w:t xml:space="preserve">пунктом 2 статьи </w:t>
        </w:r>
      </w:hyperlink>
      <w:r>
        <w:rPr>
          <w:sz w:val="24"/>
          <w:szCs w:val="24"/>
        </w:rPr>
        <w:t>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В ходе исполнения </w:t>
      </w:r>
      <w:r>
        <w:rPr>
          <w:sz w:val="24"/>
          <w:szCs w:val="24"/>
        </w:rPr>
        <w:t>бюджета Гуково-Гнилушевского сельского поселения</w:t>
      </w:r>
      <w:r>
        <w:rPr>
          <w:color w:val="000000"/>
          <w:sz w:val="24"/>
          <w:szCs w:val="24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4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 муниципальные контракты в части замены стороны договора – муниципального казенного учреждения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4.2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4"/>
            <w:szCs w:val="24"/>
          </w:rPr>
          <w:t>пунктом 2 статьи 78</w:t>
        </w:r>
        <w:r>
          <w:rPr>
            <w:rStyle w:val="InternetLink"/>
            <w:sz w:val="24"/>
            <w:szCs w:val="24"/>
            <w:vertAlign w:val="superscript"/>
          </w:rPr>
          <w:t>2</w:t>
        </w:r>
      </w:hyperlink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4"/>
          <w:szCs w:val="24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4"/>
          <w:szCs w:val="24"/>
        </w:rPr>
        <w:t xml:space="preserve"> организации на муниципальное казенное учреждение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, основанных на праве хозяйственного ведения, либо включаются в состав казны муниципального образования «</w:t>
      </w:r>
      <w:r>
        <w:rPr>
          <w:sz w:val="24"/>
          <w:szCs w:val="24"/>
        </w:rPr>
        <w:t>Гуково-Гнилушевское</w:t>
      </w:r>
      <w:r>
        <w:rPr>
          <w:color w:val="000000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Гуково-Гнилушевского сельского поселения, необходимого для составления в установленном порядке кассового плана исполнения бюджета Гуково-Гнилушевского сельского поселения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</w:rPr>
        <w:t>о подготовке и реализации бюджетных инвестиций</w:t>
      </w:r>
      <w:r>
        <w:rPr>
          <w:rFonts w:eastAsia="Calibri"/>
          <w:sz w:val="24"/>
          <w:szCs w:val="24"/>
          <w:lang w:eastAsia="en-US"/>
        </w:rPr>
        <w:t xml:space="preserve"> в объекты муниципальной собственности </w:t>
      </w:r>
      <w:r>
        <w:rPr>
          <w:sz w:val="24"/>
          <w:szCs w:val="24"/>
        </w:rPr>
        <w:t>Гуково-Гнилуше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принимается в форме Постановления Администрации </w:t>
      </w:r>
      <w:r>
        <w:rPr>
          <w:sz w:val="24"/>
          <w:szCs w:val="24"/>
        </w:rPr>
        <w:t>Гуково-Гнилуше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 w:val="24"/>
          <w:szCs w:val="24"/>
          <w:lang w:eastAsia="en-US"/>
        </w:rPr>
        <w:t>о подготовке и реализации бюджетных инвестиций</w:t>
      </w:r>
      <w:r>
        <w:rPr>
          <w:rFonts w:eastAsia="Calibri"/>
          <w:sz w:val="24"/>
          <w:szCs w:val="24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4"/>
          <w:szCs w:val="24"/>
        </w:rPr>
        <w:t>Гуково-Гнилуше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autoSpaceDE w:val="false"/>
        <w:ind w:right="-2"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4"/>
          <w:szCs w:val="24"/>
        </w:rPr>
        <w:t>Гуково-Гнилуше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 следующую информацию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наименование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4"/>
          <w:szCs w:val="24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сметную стоимость объекта муниципальной собственности </w:t>
      </w:r>
      <w:r>
        <w:rPr>
          <w:sz w:val="24"/>
          <w:szCs w:val="24"/>
        </w:rPr>
        <w:t>Гуково-Гнилушевского</w:t>
      </w:r>
      <w:r>
        <w:rPr>
          <w:color w:val="000000"/>
          <w:sz w:val="24"/>
          <w:szCs w:val="24"/>
        </w:rPr>
        <w:t xml:space="preserve">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установленном регламентом Администрации Гуково-Гнилуше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В срок не позднее двух месяцев до внесения проекта решения Собрания депутатов Гуково-Гнилушевского сельского поселения о бюджете Гуково-Гнилушевского сельского поселения на очередной финансовый год и на плановый период на рассмотрение в Собрание депутатов Гуково-Гнилуше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Гуково-Гнилуш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ми заказчиками, являющимися получателями средств бюджета Гуково-Гнилуш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0" w:name="P85"/>
      <w:bookmarkEnd w:id="0"/>
      <w:r>
        <w:rPr>
          <w:sz w:val="24"/>
          <w:szCs w:val="24"/>
        </w:rPr>
        <w:t>2.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ями, которым главным распорядителем средств бюджета поселения, осуществляющим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Гуково-Гнилушев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Гуково-Гнилушевского сельского поселения, либо в порядке, установленном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sz w:val="24"/>
          <w:szCs w:val="24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1" w:name="P87"/>
      <w:bookmarkEnd w:id="1"/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целях осуществления бюджетных инвестиций в соответствии с подпунктом 2.5.2 пункта 2.5 настоящего Раздела главным распорядителем средств бюджета поселения с организациями заключаются соглашения о передаче полномочий муниципального заказчика по заключению и исполнению от имени Гуково-Гнилуше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Гуково-Гнилуше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Гуково-Гнилуше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Гуково-Гнилушевского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 ввода в эксплуатацию объекта муниципальной собственности Гуково-Гнилуше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а и обязанности организации по заключению и исполнению от имени Гуково-Гнилушевского сельского поселения от лица органа местного самоуправления Гуково-Гнилуше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о органа местного самоуправления Гуково-Гнилуше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а местного самоуправления Гуково-Гнилушевского сельского поселения как получателю средств бюджета Гуково-Гнилушевского сельского поселения в порядке, установленном Администрацией Гуково-Гнилушев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передаче полномочий заключается в течение 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Красносулинского района и Гуково-Гнилушевского сельского поселения для исполнения бюджета Гуково-Гнилушевского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2" w:name="P97"/>
      <w:bookmarkEnd w:id="2"/>
      <w:r>
        <w:rPr>
          <w:sz w:val="24"/>
          <w:szCs w:val="24"/>
        </w:rPr>
        <w:t>2.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учета операций по переданным полномочиям получателя бюджетных средств – в случае заключения от имени Гуково-Гнилушевского сельского поселения муниципальных контрактов организациями от лица главного распорядителя средств бюджета поселения.</w:t>
      </w:r>
    </w:p>
    <w:p>
      <w:pPr>
        <w:pStyle w:val="Normal"/>
        <w:keepLines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нованием для открытия лицевого счета, указанного 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1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 w:val="24"/>
          <w:szCs w:val="24"/>
        </w:rPr>
        <w:t>Гуково-Гнилуше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едства, полученные из бюджета Гуково-Гнилушев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рассмотрения вопроса о предоставлении субсидии организация, с учетом ведомственной принадлежности, обращается в Администрацию Гуково-Гнилуше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RITSA~1/AppData/Local/Temp/20146328-162778782-162778802.docx" \l "P1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RITSA~1/AppData/Local/Temp/20146328-162778782-162778802.docx" \l "P3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и предоставляются организациям в размере средств, предусмотренных постановлением Администрации Гуково-Гнилушевского сельского поселения, в пределах бюджетных средств, предусмотренных решением Собрания депутатов Гуково-Гнилушевского сельского поселения о бюджете Гуково-Гнилушев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Гуково-Гнилуше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я не направляется на финансовое обеспечение следующих работ, если иное не предусмотрено постановлением Администрации Гуково-Гнилушевского сельского посел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ка регистрируется в Администрации Гуково-Гнилушевского сельского поселения в день ее поступ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Администрация Гуково-Гнилушевского сельского поселения в течение 12 рабочих дней со дня регистрации заявки рассматривает ее и инициирует подготовку проекта постановления Администрации Гуково-Гнилуше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остановлении Администрации Гуково-Гнилуше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Гуково-Гнилушевского сельского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Гуково-Гнилушевского сельского поселения или приобретение объектов недвижимого имущества в муниципальную собственность Гуково-Гнилушевского сельского поселения за счет средств бюджета Гуково-Гнилушевского сельского поселения, подлежащих отображению в документах территориального планирования Гуково-Гнилушевского сельского поселения, но не предусмотренных указанными документами территориального планирования Гуково-Гнилушевского сельского поселения, Администрация Гуково-Гнилушевского сельского поселения обеспечивает внесение соответствующих изменений в указанные документы территориального планирования Гуково-Гнилушевского сельского поселения в пятимесячный срок с даты вступления в силу постановления Администрации Гуково-Гнилуш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Форма соглашения о предоставлении субсидии утверждается правовым актом Администрации Гуково-Гнилуше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9355" w:leader="none"/>
        </w:tabs>
        <w:ind w:left="538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существления капитальных вложений в объекты муниципальной собственности  Гуково-Гнилушевского сельского поселения и (или) в приобретение объектов недвижимого имущества в муниципальную собственность Гуково-Гнилушевского сельского поселения за счет средств бюджета Гуково-Гнил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4"/>
          <w:szCs w:val="24"/>
        </w:rPr>
        <w:t>Главе Гуково-Гнилушевского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  <w:szCs w:val="24"/>
        </w:rPr>
      </w:pPr>
      <w:bookmarkStart w:id="3" w:name="P115"/>
      <w:bookmarkEnd w:id="3"/>
      <w:r>
        <w:rPr>
          <w:sz w:val="24"/>
          <w:szCs w:val="24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9"/>
        <w:gridCol w:w="1806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4"/>
                <w:szCs w:val="24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хнического заказч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1525"/>
        <w:gridCol w:w="834"/>
        <w:gridCol w:w="1112"/>
        <w:gridCol w:w="1111"/>
        <w:gridCol w:w="1250"/>
        <w:gridCol w:w="1248"/>
      </w:tblGrid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 в рубля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1525"/>
        <w:gridCol w:w="834"/>
        <w:gridCol w:w="1112"/>
        <w:gridCol w:w="1111"/>
        <w:gridCol w:w="1250"/>
        <w:gridCol w:w="1248"/>
      </w:tblGrid>
      <w:tr>
        <w:trPr>
          <w:tblHeader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тная стоимость объекта капиталь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(предельный) объем субсидии, направляемой на осуществление капитальных в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размер средств организа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9355" w:leader="none"/>
        </w:tabs>
        <w:ind w:left="5245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существления капитальных вложений в объекты муниципальной собственности Гуково-Гнилушевского сельского поселения и (или) в приобретение объектов недвижимого имущества в муниципальную собственность Гуково-Гнилушевского сельского поселения за счет средств бюджета Гуково-Гнил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Гуково-Гнилушевского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4"/>
          <w:szCs w:val="24"/>
        </w:rPr>
        <w:t>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349"/>
      <w:bookmarkEnd w:id="4"/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3"/>
        <w:gridCol w:w="2622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лучателя субсид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24"/>
        <w:gridCol w:w="1583"/>
        <w:gridCol w:w="820"/>
        <w:gridCol w:w="1084"/>
        <w:gridCol w:w="1116"/>
        <w:gridCol w:w="1254"/>
        <w:gridCol w:w="1214"/>
      </w:tblGrid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1583"/>
        <w:gridCol w:w="820"/>
        <w:gridCol w:w="1084"/>
        <w:gridCol w:w="1116"/>
        <w:gridCol w:w="1255"/>
        <w:gridCol w:w="1214"/>
      </w:tblGrid>
      <w:tr>
        <w:trPr>
          <w:tblHeader w:val="true"/>
          <w:trHeight w:val="2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размер средств организа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sectPr>
      <w:headerReference w:type="default" r:id="rId7"/>
      <w:footerReference w:type="default" r:id="rId8"/>
      <w:type w:val="nextPage"/>
      <w:pgSz w:w="11906" w:h="16838"/>
      <w:pgMar w:left="156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Davidenko</dc:creator>
  <dc:description/>
  <cp:keywords/>
  <dc:language>en-US</dc:language>
  <cp:lastModifiedBy>Пользователь</cp:lastModifiedBy>
  <dcterms:modified xsi:type="dcterms:W3CDTF">2016-06-07T07:19:00Z</dcterms:modified>
  <cp:revision>11</cp:revision>
  <dc:subject/>
  <dc:title/>
</cp:coreProperties>
</file>