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  <w:br/>
        <w:t xml:space="preserve">ГУКОВО-ГНИЛУШ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                                          № 1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                                                 х. Гуково</w:t>
      </w:r>
    </w:p>
    <w:p>
      <w:pPr>
        <w:pStyle w:val="Normal"/>
        <w:widowControl w:val="false"/>
        <w:suppressAutoHyphens w:val="true"/>
        <w:ind w:right="-2" w:hanging="0"/>
        <w:rPr>
          <w:rFonts w:eastAsia="Lucida Sans Unicode"/>
          <w:kern w:val="2"/>
          <w:sz w:val="26"/>
          <w:szCs w:val="26"/>
          <w:lang w:eastAsia="zxx"/>
        </w:rPr>
      </w:pPr>
      <w:r>
        <w:rPr>
          <w:rFonts w:eastAsia="Lucida Sans Unicode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ind w:right="453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Гуково-Гнилушевского сельского поселения от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целях уточнения перечня документов, предоставляемых для осуществления процедуры санкционирования оплаты денежных обязательств получателей средств бюджета Гуково-Гнилушевского сельского поселения, руководствуясь статьей 30 Устава муниципального образования «Гуково-Гнилушевское сельское поселение сельское поселение», Администрация Гуково-Гнилушев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 Внести в приложение к Порядку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, утвержденный постановлением Администрации Гуково-Гнилушевского сельского поселения от 20.03.2014 № 42 «Об утверждении Порядка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» изменения,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 Контроль за выполнением данного постановления возложить на начальника сектора экономики и финансов Масевич М.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3. Настоящее постановление вступает в силу со дня его подписания.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rPr>
          <w:rFonts w:eastAsia="Times New Roman"/>
          <w:sz w:val="26"/>
          <w:szCs w:val="26"/>
          <w:lang w:val="en-US" w:eastAsia="ru-RU"/>
        </w:rPr>
      </w:pPr>
      <w:r>
        <w:rPr>
          <w:rFonts w:eastAsia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1030" w:leader="none"/>
        </w:tabs>
        <w:ind w:right="425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сельского поселения                                                                       Г.В. Щербак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уково-Гнилу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№ 1</w:t>
      </w:r>
      <w:r>
        <w:rPr>
          <w:sz w:val="26"/>
          <w:szCs w:val="26"/>
          <w:lang w:val="en-US"/>
        </w:rPr>
        <w:t>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приложение  к Порядку санкционирования оплаты денежных обязательств получателей средств бюджета Гуково-Гнилушевского сельского поселения и главного администратора источников финансирования дефицита бюджета Гуково-Гнилуше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 пункте 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ы четвертый, пятый, шестой подпункта 2.5.4 признать утратившими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2.17 дополнить подпунктом 2.17.6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7.6. При оплате расходов, связанных с проведением выборов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обрания депутатов </w:t>
      </w:r>
      <w:r>
        <w:rPr>
          <w:rFonts w:eastAsia="Times New Roman"/>
          <w:sz w:val="26"/>
          <w:szCs w:val="26"/>
          <w:lang w:eastAsia="ru-RU"/>
        </w:rPr>
        <w:t>Гуково-Гнилушевского</w:t>
      </w:r>
      <w:r>
        <w:rPr>
          <w:sz w:val="26"/>
          <w:szCs w:val="26"/>
        </w:rPr>
        <w:t xml:space="preserve"> сельского поселения о назначении выбор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обрания депутатов </w:t>
      </w:r>
      <w:r>
        <w:rPr>
          <w:rFonts w:eastAsia="Times New Roman"/>
          <w:sz w:val="26"/>
          <w:szCs w:val="26"/>
          <w:lang w:eastAsia="ru-RU"/>
        </w:rPr>
        <w:t>Гуково-Гнилушевского</w:t>
      </w:r>
      <w:r>
        <w:rPr>
          <w:sz w:val="26"/>
          <w:szCs w:val="26"/>
        </w:rPr>
        <w:t xml:space="preserve"> сельского поселения о бюджете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получателя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.20 дополнить абзацем двенадцатым следующего содерж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иные документы, являющиеся по условиям договоров, муниципальных контрактов основанием для опла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одпунктом 2.24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4. Для подтверждения оплаты денежных обязательств, возникающих при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 дополнительно предоста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униципальный контракт (договор) аренды или безвозмездного пользования помещениями, содержащий условия оплаты услуг, счет, счет-фактура на оплату за оказанные услуги.»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567" w:top="623" w:footer="567" w:bottom="15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1:00Z</dcterms:created>
  <dc:creator>Юля</dc:creator>
  <dc:description/>
  <cp:keywords/>
  <dc:language>en-US</dc:language>
  <cp:lastModifiedBy>Пользователь</cp:lastModifiedBy>
  <cp:lastPrinted>2014-12-11T14:49:00Z</cp:lastPrinted>
  <dcterms:modified xsi:type="dcterms:W3CDTF">2016-06-28T06:52:00Z</dcterms:modified>
  <cp:revision>18</cp:revision>
  <dc:subject/>
  <dc:title> </dc:title>
</cp:coreProperties>
</file>