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 xml:space="preserve">ГУКОВО-ГНИЛУШЕВСК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.07.2016                                                № 129                                         х. Гуково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4320"/>
          <w:tab w:val="left" w:pos="5103" w:leader="none"/>
        </w:tabs>
        <w:suppressAutoHyphens w:val="true"/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Гуково-Гнилушевского сельского поселения Красносулинского района за 1 полугодие 2016 года </w:t>
      </w:r>
    </w:p>
    <w:p>
      <w:pPr>
        <w:pStyle w:val="TextBody"/>
        <w:suppressAutoHyphens w:val="true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ст. 43 решения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TextBody"/>
        <w:suppressAutoHyphens w:val="true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uppressAutoHyphens w:val="true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suppressAutoHyphens w:val="true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-2" w:firstLine="720"/>
        <w:rPr/>
      </w:pPr>
      <w:r>
        <w:rPr/>
        <w:t>1. Утвердить отчет об исполнении бюджета Гуково-Гнилушевского сельского поселения Красносулинского района за 1 полугодие 2016 года по доходам в сумме 4 752,7 тыс. рублей и по расходам в сумме 5 394,1 тыс. рублей, с превышением расходов над доходами (дефицит бюджета поселения) в сумме 641,4 тыс. рублей.</w:t>
      </w:r>
    </w:p>
    <w:p>
      <w:pPr>
        <w:pStyle w:val="Normal"/>
        <w:suppressAutoHyphens w:val="true"/>
        <w:ind w:right="-2" w:firstLine="720"/>
        <w:rPr/>
      </w:pPr>
      <w:r>
        <w:rPr/>
        <w:t>Определить, что держателем оригинала отчета об исполнении бюджета Гуково-Гнилушевского сельского поселения Красносулинского района за 1 полугодие 2016 года является сектор экономики и финансов Администрации Гуково-Гнилушевского сельского поселения.</w:t>
      </w:r>
    </w:p>
    <w:p>
      <w:pPr>
        <w:pStyle w:val="Normal"/>
        <w:suppressAutoHyphens w:val="true"/>
        <w:ind w:right="-2" w:firstLine="720"/>
        <w:rPr/>
      </w:pPr>
      <w:r>
        <w:rPr/>
        <w:t>2. В целях информирования населения поселения обнародовать сведения о ходе исполнения бюджета Гуково-Гнилушевского сельского поселения Красносулинского района за 1 полугодие 2016 года согласно приложению к настоящему постановлению.</w:t>
      </w:r>
    </w:p>
    <w:p>
      <w:pPr>
        <w:pStyle w:val="Normal"/>
        <w:suppressAutoHyphens w:val="true"/>
        <w:ind w:right="-2" w:firstLine="720"/>
        <w:rPr/>
      </w:pPr>
      <w:r>
        <w:rPr/>
        <w:t>3. Направить настоящее постановление и отчет об исполнении бюджета Гуково-Гнилушевского сельского поселения Красносулинского района за 1 полугодие 2016 года в постоянную комиссию по бюджету, налогам и муниципальной собственности Собрания депутатов Гуково-Гнилушевского сельского поселения и в Собрание депутатов Гуково-Гнилушевского сельского поселения.</w:t>
      </w:r>
    </w:p>
    <w:p>
      <w:pPr>
        <w:pStyle w:val="Normal"/>
        <w:suppressAutoHyphens w:val="true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right="-2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Г.В. Щербак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от 15.07.2016 № 1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ведения о ходе исполнения бюджета Гуково-Гнилу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 1 полугодие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/>
        <w:t>Бюджет Гуково-Гнилушевского сельского поселения Красносулинского района за 1 полугодие 2016 года по доходам исполнен в сумме 4 752,7 тыс. рублей, или 43,9 процентов к годовому плану, и по расходам в сумме 5 394,1 тыс. рублей, или 46,6 процентов к годовому плану. Дефицит по итогам 1 полугодия 2016 года составил 641,4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/>
        <w:t xml:space="preserve">Налоговые и неналоговые доходы бюджета поселения исполнены в сумме 1 466,0 тыс. рублей, или 22,4 процентов к годовому плану. </w:t>
      </w:r>
      <w:r>
        <w:rPr>
          <w:szCs w:val="28"/>
        </w:rPr>
        <w:t>В сравнении с аналогичным периодом прошлого года объем налоговых и неналоговых доходов снижен на 72,9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Снижение поступлений в основном обусловлено снижением налоговых доходов. </w:t>
      </w:r>
      <w:r>
        <w:rPr/>
        <w:t>Уменьшение в основном связано с возвратом в областной бюджет ранее установленных нормативов отчислений в местные бюджеты по налогу, взимаемому в связи с применением упрощенной системы налогообложения, а также по земельному налогу в связи с прекращением права пользования земельным участком Гуковским МУП "ПО ЖКХ".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/>
        <w:t>Средства дорожного фонда Гуково-Гнилушевского сельского поселения получены в 1 полугодии 2016 года в сумме 434,2 тыс. рублей, что составляет 50,9 процента годового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/>
        <w:t xml:space="preserve">Объем безвозмездных поступлений бюджета поселения составил 3 286,7 тыс. рублей, или 76,6 процентов к годовому плану, в том числе дотация на выравнивание бюджетной обеспеченности при плане 2 844,4 тыс. рублей, поступило 2 484,3 тыс. рублей, что составляет 87,3 процента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pacing w:val="4"/>
          <w:szCs w:val="28"/>
        </w:rPr>
        <w:t xml:space="preserve">Кассовое исполнение расходов бюджета </w:t>
      </w:r>
      <w:r>
        <w:rPr/>
        <w:t>поселения в 1 полугодии 2016 года</w:t>
      </w:r>
      <w:r>
        <w:rPr>
          <w:spacing w:val="4"/>
          <w:szCs w:val="28"/>
        </w:rPr>
        <w:t xml:space="preserve"> составило 5 394,1</w:t>
      </w:r>
      <w:r>
        <w:rPr/>
        <w:t xml:space="preserve"> тыс. рублей</w:t>
      </w:r>
      <w:r>
        <w:rPr>
          <w:spacing w:val="4"/>
          <w:szCs w:val="28"/>
        </w:rPr>
        <w:t xml:space="preserve"> или 46</w:t>
      </w:r>
      <w:r>
        <w:rPr/>
        <w:t>,6</w:t>
      </w:r>
      <w:r>
        <w:rPr>
          <w:spacing w:val="4"/>
          <w:szCs w:val="28"/>
        </w:rPr>
        <w:t xml:space="preserve"> процентов к годовым плановым назначениям,</w:t>
      </w:r>
      <w:r>
        <w:rPr/>
        <w:t xml:space="preserve">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/>
        <w:t>- предоставление субсидий на выполнение муниципальных заданий бюджетными учреждениями культуры составили 1 273,7 тыс. рублей или 52,3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/>
      </w:pPr>
      <w:r>
        <w:rPr/>
        <w:t>- расходы за счет средств дорожного фонда – 624,0 тыс. рублей или 48,7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/>
      </w:pPr>
      <w:r>
        <w:rPr/>
        <w:t>- расходы на жилищно-коммунальное хозяйство – 1 010,4 тыс. рублей или 42,0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/>
        <w:t>В бюджете поселения в 2016 году предусмотрены средства на реализацию 7 муниципальных программ в сумме 9 811,3 тыс. рублей, в 1 полугодии 2016 года мероприятия, проводимые в рамках муниципальных программ, были профинансированы в объеме 4 614,7 тыс. рублей или на 47,0 процен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                       М.В. Мас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 1 полугодие 2016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Гуково-Гнилуш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1 полугодие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за 1 полугод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 8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752,7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 5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 466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 0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38,6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 0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38,6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 9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 7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6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6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 2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 286,7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 8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 484,3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 2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53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5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 394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 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 089,8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89,2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 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 526,1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 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 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 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 010,4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 7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 4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 273,7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16,6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16,6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- 641,4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41,4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41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8:00Z</dcterms:created>
  <dc:creator>Виталий Чумак</dc:creator>
  <dc:description/>
  <cp:keywords/>
  <dc:language>en-US</dc:language>
  <cp:lastModifiedBy>Пользователь</cp:lastModifiedBy>
  <cp:lastPrinted>2016-04-18T14:34:00Z</cp:lastPrinted>
  <dcterms:modified xsi:type="dcterms:W3CDTF">2016-07-18T14:35:00Z</dcterms:modified>
  <cp:revision>32</cp:revision>
  <dc:subject/>
  <dc:title>АДМИНИСТРАЦИЯ РОСТОВСКОЙ ОБЛАСТИ</dc:title>
</cp:coreProperties>
</file>