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УКОВО-ГНИЛУШЕВСКОГО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февраля  2016 г.                             №     18                                 х. Гук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договора арен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и предоставл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в собственность за пла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ссмотрев заявление Борщева Геннадия Ивановича </w:t>
      </w:r>
      <w:r>
        <w:rPr>
          <w:rFonts w:cs="Times New Roman" w:ascii="Times New Roman" w:hAnsi="Times New Roman"/>
          <w:sz w:val="28"/>
          <w:szCs w:val="28"/>
        </w:rPr>
        <w:t xml:space="preserve">о расторжении договора аренды земельного участка и предоставлении земельного участка в собственность за плату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1 км на Ю, 1,5 км на Ю-В от  х. Гуково, Гуково-Гнилушевское сельское поселение, Красносулинский район, Ростовская область</w:t>
      </w:r>
      <w:r>
        <w:rPr>
          <w:rFonts w:cs="Times New Roman" w:ascii="Times New Roman" w:hAnsi="Times New Roman"/>
          <w:sz w:val="28"/>
          <w:szCs w:val="28"/>
        </w:rPr>
        <w:t>, находящегося в аренде более 3-х лет (договор аренды земельного участка сельскохозяйственного назначения № 379 от 02.12.2010 г), исполнившим обязательства в части уплаты арендных платежей за земельный участок в полном объеме, руководствуясь ст. 39.3 Земельного Кодекса РФ, Федеральным законом от 24.07.2002 № 101-ФЗ «Об обороте земель сельскохозяйственного назначения», областным законом от 22.07.2003 № 19-ЗС «О регулировании земельных отношений в Рос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ст. 30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7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оргнуть договор аренды земельного участка от 02.12.2010 № 379 заключенный с Борщевым Геннадием Ивановичем, площадью 130014,0 кв.м., из категории земель – «Земли сельскохозяйственного назначения», с кадастровым номером </w:t>
      </w:r>
      <w:r>
        <w:rPr>
          <w:rFonts w:cs="Times New Roman" w:ascii="Times New Roman" w:hAnsi="Times New Roman"/>
          <w:sz w:val="28"/>
          <w:szCs w:val="28"/>
        </w:rPr>
        <w:t>61:18:0600006:713</w:t>
      </w:r>
      <w:r>
        <w:rPr>
          <w:rFonts w:cs="Times New Roman" w:ascii="Times New Roman" w:hAnsi="Times New Roman"/>
          <w:color w:val="000000"/>
          <w:sz w:val="28"/>
          <w:szCs w:val="28"/>
        </w:rPr>
        <w:t>, с разрешенным использованием: «Для сельскохозяйственного назначения», расположенный по адресу: 1 км на Ю, 1,5 км на Ю-В от  х. Гуково, Гуково-Гнилушевское сельское поселение, Красносулинский район, Ростовская обл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7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Борщеву Геннадию Ивановичу земельный участок в собственность за плату, площадью 130014,0 кв.м., из категории земель – «Земли сельскохозяйственного назначения», с кадастровым номером </w:t>
      </w:r>
      <w:r>
        <w:rPr>
          <w:rFonts w:cs="Times New Roman" w:ascii="Times New Roman" w:hAnsi="Times New Roman"/>
          <w:sz w:val="28"/>
          <w:szCs w:val="28"/>
        </w:rPr>
        <w:t>61:18:0600006:713</w:t>
      </w:r>
      <w:r>
        <w:rPr>
          <w:rFonts w:cs="Times New Roman" w:ascii="Times New Roman" w:hAnsi="Times New Roman"/>
          <w:color w:val="000000"/>
          <w:sz w:val="28"/>
          <w:szCs w:val="28"/>
        </w:rPr>
        <w:t>, с разрешенным использованием: «Для сельскохозяйственного назначения», расположенный по адресу: 1 км на Ю, 1,5 км на Ю-В от х. Гуково, Гуково-Гнилушевское сельское поселение, Красносулинский район, Росто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7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уково-Гнилушевского сельского поселения (Щербаков Г.В.) подготовить проект и заключить договор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7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Борщеву Г.И. обеспечить государственную регистрацию права собственности на земельный участок,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7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Гуково-Гнилушевского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  Г.В. </w:t>
      </w:r>
      <w:r>
        <w:rPr>
          <w:rFonts w:cs="Times New Roman" w:ascii="Times New Roman" w:hAnsi="Times New Roman"/>
          <w:sz w:val="28"/>
          <w:szCs w:val="28"/>
        </w:rPr>
        <w:t>Щербаков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вносит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дминистрации Гуково-Гнилушевского с.п.. </w:t>
      </w:r>
    </w:p>
    <w:p>
      <w:pPr>
        <w:pStyle w:val="Style19"/>
        <w:spacing w:lineRule="auto" w:line="240"/>
        <w:ind w:left="786" w:hanging="786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sz w:val="20"/>
        </w:rPr>
        <w:t>Администрации Гуково-Гнилушевского с.п -экз</w:t>
      </w:r>
    </w:p>
    <w:p>
      <w:pPr>
        <w:pStyle w:val="Style19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среестр - 1 экз.</w:t>
      </w:r>
    </w:p>
    <w:p>
      <w:pPr>
        <w:pStyle w:val="Style19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ЗИОиМЗ – 3экз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9:00Z</dcterms:created>
  <dc:creator>Сергей</dc:creator>
  <dc:description/>
  <cp:keywords/>
  <dc:language>en-US</dc:language>
  <cp:lastModifiedBy>Админ Гук-Гнилуш</cp:lastModifiedBy>
  <cp:lastPrinted>2016-02-04T14:31:00Z</cp:lastPrinted>
  <dcterms:modified xsi:type="dcterms:W3CDTF">2016-02-04T12:34:00Z</dcterms:modified>
  <cp:revision>13</cp:revision>
  <dc:subject/>
  <dc:title>ГЛАВА ГОРОДА И РАЙОНА</dc:title>
</cp:coreProperties>
</file>