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ОСТОВСКАЯ ОБЛАСТЬ</w:t>
      </w:r>
    </w:p>
    <w:p>
      <w:pPr>
        <w:pStyle w:val="Heading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РАСНОСУЛИНСКИЙ РАЙОН</w:t>
      </w:r>
    </w:p>
    <w:p>
      <w:pPr>
        <w:pStyle w:val="Heading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АДМИНИСТРАЦИЯ</w:t>
      </w:r>
    </w:p>
    <w:p>
      <w:pPr>
        <w:pStyle w:val="Heading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ГУКОВО-ГНИЛУШЕВСКОГО </w:t>
      </w:r>
    </w:p>
    <w:p>
      <w:pPr>
        <w:pStyle w:val="Heading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03» февраля  2016 г.                             №     19                                 х. Гуков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едварительном согласовании                                                                      предоставления земельного участк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Рассмотрев заявление от 17.11.2015 Булгакова Сергея Витальевича о  предварительном согласовании предоставления земельного участка под объектом недвижимого имущества, принадлежащего ему на праве собственности, местоположение: площадка старой шахты «Алмазная», Гуково-Гнилушевское с.п., Красносулинский район, Ростовская область, рассмотрев схему расположения земельного участка на кадастровом плане территории,  руководствуясь приказом Минэкономразвития РФ от 01.09.2014 № 540 «Об утверждении классификатора видов разрешенного использования земельных участков», Правилами землепользования и застройки Гуково-Гнилушевского сельского поселения (ПЗЗ),  ст. 11.10, ст. 39.2, подп.10 п.2 ст. 39.3, ст.39.15  Земельного Кодекса РФ, ст. 30 Устава муниципального образования «Гуково-Гнилушевское сельское поселение», Администрация Гуково-Гнилушевского сельского поселения-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</w:p>
    <w:p>
      <w:pPr>
        <w:pStyle w:val="Normal"/>
        <w:tabs>
          <w:tab w:val="clear" w:pos="708"/>
          <w:tab w:val="left" w:pos="174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.Предварительно согласовать предоставление земельного участка Булгакову Сергею Витальевичу (зарегистрирован по адресу: ул. Кошевого,1, г. Гуково, Ростовская область, документ удостоверяющий личность паспорт 6008  332773, выдан межрайонным отделом УФМС России по Ростовской области в г. Гуково 03.10.2008г., код подразделения 610-026) , под объектом недвижимого имущества, принадлежащего ему на праве собственности, местоположение: : площадка старой шахты «Алмазная», Гуково-Гнилушевское с.п., Красносулинский район, Ростовская область ,  ориентировочной  площадью 4124 кв.м., из категории земель- «Земли промышленности, энергетики, транспорта…и земли иного специального назначения». На  земельном участке расположено: здание АБК, назначение: производственное, площадь: общая 3694,7кв.м., инвентарный номер:291, литер: А, этажность: 2.                                       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Утвердить схему расположения земельного участка на кадастровом плане территории ориентировочной  площадью 4124 кв.м., местоположение:  площадка старой шахты «Алмазная», Гуково-Гнилушевское с.п., Красносулинский район, Ростовская область, вид разрешенного использования: «Производственная деятельность», из категории земель- «Земли промышленности, энергетики, транспорта…и земли иного специального назначения».</w:t>
      </w:r>
    </w:p>
    <w:p>
      <w:pPr>
        <w:pStyle w:val="Normal"/>
        <w:tabs>
          <w:tab w:val="clear" w:pos="708"/>
          <w:tab w:val="left" w:pos="174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 Рекомендовать Булгакову С.В.  обеспечить выполнение кадастровых работ, необходимых для образования испрашиваемого земельного участка.</w:t>
      </w:r>
    </w:p>
    <w:p>
      <w:pPr>
        <w:pStyle w:val="Normal"/>
        <w:tabs>
          <w:tab w:val="clear" w:pos="708"/>
          <w:tab w:val="left" w:pos="1740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 Настоящее постановление действительно в течение 2-х лет.</w:t>
      </w:r>
    </w:p>
    <w:p>
      <w:pPr>
        <w:pStyle w:val="Normal"/>
        <w:tabs>
          <w:tab w:val="clear" w:pos="708"/>
          <w:tab w:val="left" w:pos="1740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Глава  Гуково-Гнилушевского                                                                              </w:t>
      </w:r>
    </w:p>
    <w:p>
      <w:pPr>
        <w:pStyle w:val="Normal"/>
        <w:tabs>
          <w:tab w:val="clear" w:pos="708"/>
          <w:tab w:val="left" w:pos="1740" w:leader="none"/>
        </w:tabs>
        <w:spacing w:lineRule="auto" w:line="27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Г.В. Щербаков</w:t>
      </w:r>
    </w:p>
    <w:p>
      <w:pPr>
        <w:pStyle w:val="Normal"/>
        <w:tabs>
          <w:tab w:val="clear" w:pos="708"/>
          <w:tab w:val="left" w:pos="1740" w:leader="none"/>
        </w:tabs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7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 вносит специалист 1 категории                                                  </w:t>
      </w:r>
    </w:p>
    <w:p>
      <w:pPr>
        <w:pStyle w:val="Normal"/>
        <w:tabs>
          <w:tab w:val="clear" w:pos="708"/>
          <w:tab w:val="left" w:pos="174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Администрации Гуково-Гнилушевского с.п. О.Н. Кудинова</w:t>
      </w:r>
    </w:p>
    <w:p>
      <w:pPr>
        <w:pStyle w:val="Normal"/>
        <w:tabs>
          <w:tab w:val="clear" w:pos="708"/>
          <w:tab w:val="left" w:pos="174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Росреестр.– 1 экз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7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я -2 экз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ЗИО и МЗ -3 экз</w:t>
      </w:r>
    </w:p>
    <w:p>
      <w:pPr>
        <w:pStyle w:val="Normal"/>
        <w:tabs>
          <w:tab w:val="clear" w:pos="708"/>
          <w:tab w:val="left" w:pos="17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sectPr>
      <w:type w:val="nextPage"/>
      <w:pgSz w:w="11906" w:h="16838"/>
      <w:pgMar w:left="964" w:right="851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6:23:00Z</dcterms:created>
  <dc:creator>Сергей</dc:creator>
  <dc:description/>
  <cp:keywords/>
  <dc:language>en-US</dc:language>
  <cp:lastModifiedBy>Админ Гук-Гнилуш</cp:lastModifiedBy>
  <cp:lastPrinted>2016-02-04T14:20:00Z</cp:lastPrinted>
  <dcterms:modified xsi:type="dcterms:W3CDTF">2016-02-04T12:21:00Z</dcterms:modified>
  <cp:revision>10</cp:revision>
  <dc:subject/>
  <dc:title>ГЛАВА ГОРОДА И РАЙОНА</dc:title>
</cp:coreProperties>
</file>