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КОВО-ГНИЛУШЕВСКОГО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февраля  2016 г.                             №     20                                 х. Гуко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ренду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заявление Общества с ограниченной ответственностью «Гуковский кирпич» (далее – ООО «Гуковский кирпич») от 23.10.2015 о предоставлении земельного участка в аренду на новый срок, расположенного по адресу: Гуково-Гнилушевское сельское поселение , Красносулинский район, Ростовская область, учитывая лицензию на право пользования недрами №01269, действующей до 31.12.2015, и исполнение обязательств в части уплаты арендных платежей за земельный участок в полном объеме, руководствуясь ст. 22, 39.6, 39.8, 39.35 Земельного Кодекса РФ, ст. 34 Федерального закона от 23.06.2014 №171-ФЗ, ст. ст. 610, 621 Гражданского кодекса РФ, Постановлением Пленума Высшего арбитражного суда РФ от 17.11.2011г. №73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оставить ООО «Гуковский кирпич» земельный участок в аренду сроком до 31.12.2017, общей площадью 60000,0 кв.м., из категории земель – «земли промышленности, энергетики, транспорта…, и земли иного специального назначения», с кадастровым номером 61:18:0600006:41, с разрешенным использованием: «Для разработки Гуковского II месторождения глин», расположенный по адресу: Гуково-Гнилушевское сельское поселение, Красносулинский район, Ростовская область. </w:t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Администрации Гуково-Гнилушевского сельского поселения (Щербаков Г.В.) подготовить проект и заключить договор аренды земельного участка.</w:t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ООО «Гуковский кирпич»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ть государственную регистрацию договора аренды земельного участка в соответствии с Федеральным законом от 21.07.1997 г. № 122- 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уково-Гнилушевского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</w:t>
        <w:tab/>
        <w:t xml:space="preserve">   Г.В. Щербаков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sz w:val="18"/>
          <w:szCs w:val="26"/>
        </w:rPr>
      </w:pPr>
      <w:r>
        <w:rPr>
          <w:sz w:val="18"/>
          <w:szCs w:val="26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специалист 1 категории Стижко О.Н.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/>
      </w:pPr>
      <w:r>
        <w:rPr>
          <w:rFonts w:cs="Times New Roman" w:ascii="Times New Roman" w:hAnsi="Times New Roman"/>
          <w:sz w:val="18"/>
          <w:szCs w:val="26"/>
        </w:rPr>
        <w:t>Администрация Гуково-Гнилушевского с/п – 2 экз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УЗИО и МЗ – 3 экз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Росреестр. – 1 экз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9:00Z</dcterms:created>
  <dc:creator>Сергей</dc:creator>
  <dc:description/>
  <cp:keywords/>
  <dc:language>en-US</dc:language>
  <cp:lastModifiedBy>Админ Гук-Гнилуш</cp:lastModifiedBy>
  <cp:lastPrinted>2016-02-04T16:52:00Z</cp:lastPrinted>
  <dcterms:modified xsi:type="dcterms:W3CDTF">2016-02-04T14:59:00Z</dcterms:modified>
  <cp:revision>4</cp:revision>
  <dc:subject/>
  <dc:title>ГЛАВА ГОРОДА И РАЙОНА</dc:title>
</cp:coreProperties>
</file>