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февраля  2016 г.                             №    23                                 х. Гу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                                                                     предоставления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21.12.2015г. Козеко Инны Викторовны о  предварительном согласовании предоставления земельного участка для индивидуального жилищного строительства, местоположение: 70 м на северо-запад от  №32  ул. Школьная , х. Марс, Гуково-Гнилушевское с.п., Красносулинский район, Ростовская область, рассмотрев схему расположения земельного участка на кадастровом плане территории, учитывая наличие извещения о возможном предоставлении земельного участка в собственность для индивидуального жилищного строительства в газете «Красносулинский вестник» от 31.12.2015 №52(2995) и отсутствием других заявлений, руководствуясь приказом Минэкономразвития РФ от 01.09.2014 № 540 «Об утверждении классификатора видов разрешенного использования земельных участков», Правилами землепользования и застройки Гуково-Гнилушевского сельского поселения (ПЗЗ),  ст. 11.10, ст. 39.2, подп.10 п.2 ст. 39.3, ст.39.15  Земельного Кодекса РФ, ст. 30 Устава муниципального образования «Гуково-Гнилушевское сельское поселение», Администрация Гуково-Гнилушевского сельского поселения-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Предварительно согласовать предоставление земельного участка Козеко Инне Викторовне (зарегистрирована по адресу: пер. Шахтинский ,9 г. Гуково, Ростовская область, документ удостоверяющий личность: паспорт 6001  469532, выдан ОВД г. Гуково, Ростовской области, 07.06.2001г., код подразделения 612-017) для индивидуального жилищного строительства, местоположение: 70 м на северо-запад от  №32  ул. Школьная, х. Марс, Гуково-Гнилушевское с.п., Красносулинский район, Ростовская область на земельном участке,  ориентировочной  площадью       600 кв.м., из категории земель- «Земли населенных пунктов».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хему расположения земельного участка на кадастровом плане территории ориентировочной  площадью 600 кв.м., местоположение: 70 м на северо-запад от  №32  ул. Школьная, х. Марс, Гуково-Гнилушевское с.п., Красносулинский район, Ростовская область, вид разрешенного использования: «Индивидуальное жилищное строительство», из категории земель- «Земли населенных пунктов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комендовать Козеко И.В.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действительно в течение 2-х лет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 Гуково-Гнилушевского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Г.В. Щербаков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6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Сергей</dc:creator>
  <dc:description/>
  <cp:keywords/>
  <dc:language>en-US</dc:language>
  <cp:lastModifiedBy>Админ Гук-Гнилуш</cp:lastModifiedBy>
  <cp:lastPrinted>2016-02-25T13:59:00Z</cp:lastPrinted>
  <dcterms:modified xsi:type="dcterms:W3CDTF">2016-02-25T12:04:00Z</dcterms:modified>
  <cp:revision>4</cp:revision>
  <dc:subject/>
  <dc:title>ГЛАВА ГОРОДА И РАЙОНА</dc:title>
</cp:coreProperties>
</file>