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УКОВО-ГНИЛУШЕВСКОГО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.02.2016                                       № 24                           х. Гу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за пла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 заявление Герасимовой Натальи Ивановны о предоставлении земельного участка в собственность за плату, под объектом недвижимого имущества, принадлежащим на праве собственности, расположенного по адресу: МТФ-1, х. Гуково, Гуково-Гнилушевское сельское поселение, Красносулинский район, Ростовская область, руководствуясь ст. 39.20 Земельного Кодекса РФ, ст. 30 Устава муниципального образования «Гуково-Гнилушевское сельское поселение», Администрация Гуково-Гнилуш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Герасимовой Наталье Ивановне земельный участок в собственность за плату, площадью 2600,0 кв.м., из категории земель – «Земли сельскохозяйственного назначения»,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8:0600006:926</w:t>
      </w:r>
      <w:r>
        <w:rPr>
          <w:rFonts w:cs="Times New Roman" w:ascii="Times New Roman" w:hAnsi="Times New Roman"/>
          <w:color w:val="000000"/>
          <w:sz w:val="28"/>
          <w:szCs w:val="28"/>
        </w:rPr>
        <w:t>, с разрешенным использованием: «Скотоводство», расположенный по адресу: МТФ-1, х. Гуково, Гуково-Гнилушевское сельское поселение, Красносулинский район, Ростовская область. На земельном участке расположен: коровник, общей площадью 1602,8 кв. м., этажность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уково-Гнилушевского сельского поселения подготовить проект и заключить договор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Герасимовой Н.И. обеспечить государственную регистрацию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Гуково-Гнилушевского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Г.В. </w:t>
      </w:r>
      <w:r>
        <w:rPr>
          <w:rFonts w:cs="Times New Roman" w:ascii="Times New Roman" w:hAnsi="Times New Roman"/>
          <w:sz w:val="28"/>
          <w:szCs w:val="28"/>
        </w:rPr>
        <w:t>Щербако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3:00Z</dcterms:created>
  <dc:creator>Сергей</dc:creator>
  <dc:description/>
  <cp:keywords/>
  <dc:language>en-US</dc:language>
  <cp:lastModifiedBy>Админ Гук-Гнилуш</cp:lastModifiedBy>
  <cp:lastPrinted>2016-04-06T09:36:00Z</cp:lastPrinted>
  <dcterms:modified xsi:type="dcterms:W3CDTF">2016-04-06T07:36:00Z</dcterms:modified>
  <cp:revision>6</cp:revision>
  <dc:subject/>
  <dc:title>ГЛАВА ГОРОДА И РАЙОНА</dc:title>
</cp:coreProperties>
</file>