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» марта  2016 г.                            №    39     </w:t>
        <w:tab/>
        <w:t xml:space="preserve">                        х. Гуково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3 км на восток от х. Васецкий, Гуково-Гнилушевское сельское поселение, Красносулинский район, Ростовская область, принимая во внимание правила землепользования и застройки Гуково-Гнилушевского сельского поселения, утвержденные решением Собрания депутатов Гуково-Гнилуш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1.12.2012 № 10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классификатора видов разрешенного использования земельных участк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30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987,0 кв. м, местоположение: 3 км на восток от х. Васецкий, Гуково-Гнилуше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лады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ково-Гнилуше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Г.В. Щербаков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>Кол-во – 4 экз.</w:t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0:00Z</dcterms:created>
  <dc:creator>Сергей</dc:creator>
  <dc:description/>
  <cp:keywords/>
  <dc:language>en-US</dc:language>
  <cp:lastModifiedBy>Админ Гук-Гнилуш</cp:lastModifiedBy>
  <cp:lastPrinted>2016-03-17T15:12:00Z</cp:lastPrinted>
  <dcterms:modified xsi:type="dcterms:W3CDTF">2016-03-18T09:46:00Z</dcterms:modified>
  <cp:revision>77</cp:revision>
  <dc:subject/>
  <dc:title>ГЛАВА ГОРОДА И РАЙОНА</dc:title>
</cp:coreProperties>
</file>