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ГУКОВО-ГНИЛУШЕВСКОГО</w:t>
      </w:r>
    </w:p>
    <w:p>
      <w:pPr>
        <w:pStyle w:val="Normal"/>
        <w:spacing w:before="60" w:after="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.11.2016</w:t>
        <w:tab/>
        <w:t xml:space="preserve">                                      №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ab/>
        <w:t xml:space="preserve">                                                х. Гуково</w:t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политики и основных направлениях налоговой политики Гуково-Гнилушевского сельского поселения на 2017 – 2019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 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 и статьей 26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а также постановлением Администрации Гуково-Гнилушевского сельского поселения от 10.05.2016 № 79 «</w:t>
      </w:r>
      <w:r>
        <w:rPr>
          <w:sz w:val="24"/>
          <w:szCs w:val="24"/>
        </w:rPr>
        <w:t xml:space="preserve">Об утверждении порядка и сроков составления проекта </w:t>
      </w:r>
      <w:r>
        <w:rPr>
          <w:bCs/>
          <w:sz w:val="24"/>
          <w:szCs w:val="24"/>
        </w:rPr>
        <w:t>бюджета Гуково-Гнилушевского сельского поселения Красносулинского района на 2017 год и на плановый период 2018 и 2019 годов</w:t>
      </w:r>
      <w:r>
        <w:rPr>
          <w:spacing w:val="-6"/>
          <w:sz w:val="24"/>
          <w:szCs w:val="24"/>
        </w:rPr>
        <w:t xml:space="preserve">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 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сновные направления бюджетной политики и основные направления налоговой политики Гуково-Гнилушевского сельского поселения на 2017 – 2019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ектору экономики и финансов обеспечить разработку проекта бюджета </w:t>
      </w:r>
      <w:r>
        <w:rPr>
          <w:spacing w:val="-6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Красносулинского района на основе основных направлений бюджетной политики и основных направлений налоговой политики </w:t>
      </w:r>
      <w:r>
        <w:rPr>
          <w:spacing w:val="-6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2017 – 2019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Г.А. Десятников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Гуково-Гнилуш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pacing w:val="-6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11.2016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ой политики и основные направления </w:t>
        <w:br/>
        <w:t xml:space="preserve">налоговой политики Гуково-Гнилушевского сельского поселения на 2017 – 2019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 w:val="24"/>
          <w:szCs w:val="24"/>
        </w:rPr>
        <w:t>повышения эффективности управления государственными финансами на период до 2018 года, утвержденной постановлением Правительства Ростовской области от 02.04.2014 №216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сновные итоги реализации бюджетной политик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, проводимая Администрацией </w:t>
      </w:r>
      <w:r>
        <w:rPr>
          <w:bCs/>
          <w:sz w:val="24"/>
          <w:szCs w:val="24"/>
        </w:rPr>
        <w:t>Гуково-Гнилушевского сельского поселения</w:t>
      </w:r>
      <w:r>
        <w:rPr>
          <w:color w:val="000000"/>
          <w:sz w:val="24"/>
          <w:szCs w:val="24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bCs/>
          <w:sz w:val="24"/>
          <w:szCs w:val="24"/>
        </w:rPr>
        <w:t>Гуково-Гнилушевского сельского поселения</w:t>
      </w:r>
      <w:r>
        <w:rPr>
          <w:color w:val="000000"/>
          <w:sz w:val="24"/>
          <w:szCs w:val="24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bCs/>
          <w:sz w:val="24"/>
          <w:szCs w:val="24"/>
        </w:rPr>
        <w:t>Гуково-Гнилуше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тогам 2015 года исполнение бюджета </w:t>
      </w:r>
      <w:r>
        <w:rPr>
          <w:bCs/>
          <w:sz w:val="24"/>
          <w:szCs w:val="24"/>
        </w:rPr>
        <w:t>Гуково-Гнилушевского сельского поселения</w:t>
      </w:r>
      <w:r>
        <w:rPr>
          <w:color w:val="000000"/>
          <w:sz w:val="24"/>
          <w:szCs w:val="24"/>
        </w:rPr>
        <w:t xml:space="preserve"> составило: по доходам – 13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721,7 тыс. рублей, с ростом относительно уровня 2014 года – на 7 640,4 тыс. рублей или на 44,3 процента, и по расходам 13 321,5 тыс. рублей, с ростом на 2 815,1 тыс. рублей, или на 21,1 процента. Профицит составил – 400,3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еднедушевой бюджетный доход на жителя </w:t>
      </w:r>
      <w:r>
        <w:rPr>
          <w:bCs/>
          <w:sz w:val="24"/>
          <w:szCs w:val="24"/>
        </w:rPr>
        <w:t>Гуково-Гнилушевского сельского поселения</w:t>
      </w:r>
      <w:r>
        <w:rPr>
          <w:color w:val="000000"/>
          <w:sz w:val="24"/>
          <w:szCs w:val="24"/>
        </w:rPr>
        <w:t xml:space="preserve"> составил 8,0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ем собственных доходов составил 4 551,5 тыс. рублей, или 33,2 процента всех поступлений бюджета, со снижением к уровню 2014 года на 695,6 тыс. рублей или на 13,3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ля дотаций в собственных доходах бюджета без учета субвенций по итогам 2015 года составила 3 167,3 тыс. рублей, или 23,4 процента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bCs/>
          <w:sz w:val="24"/>
          <w:szCs w:val="24"/>
        </w:rPr>
        <w:t>Гуково-Гнилуше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иоритетным направлением является обеспечение расходов в социальной сфере. Расходы на социальную политику, культуру и спорт в 2015 году составили 2 407,2 тыс. рублей, или 18,1 процента всех расходов бюджета. Снижение к уровню 2014 года составило 398,7 тыс. рублей, или 14,2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2015 году на реализацию 7 муниципальных программ направлено 12 097,4 тыс. рублей, или 90,8 процента расходов бюджета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По итогам I полугодия 2016 г. исполнение бюджета </w:t>
      </w:r>
      <w:r>
        <w:rPr>
          <w:bCs/>
          <w:sz w:val="24"/>
          <w:szCs w:val="24"/>
        </w:rPr>
        <w:t>Гуково-Гнилушевского сельского поселения</w:t>
      </w:r>
      <w:r>
        <w:rPr>
          <w:color w:val="000000"/>
          <w:spacing w:val="-6"/>
          <w:sz w:val="24"/>
          <w:szCs w:val="24"/>
        </w:rPr>
        <w:t xml:space="preserve"> составило: по доходам – 4 752,7 тыс. рублей, или 43,9 процента к годовому плану, по расходам – 5 394,1 тыс. рублей, или 46,6 процента к годовому </w:t>
      </w:r>
      <w:r>
        <w:rPr>
          <w:color w:val="000000"/>
          <w:sz w:val="24"/>
          <w:szCs w:val="24"/>
        </w:rPr>
        <w:t>плану. Собственные доходы составили 1 466,0 тыс. рублей со снижением к уровню прошлого года на 72,9 тыс. рублей, или на 4,7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Администрацией Гуково-Гнилушевского сельского поселения обеспечено выполнение мероприятий, предусмотренных Постановлением Администрации Гуково-Гнилушевского сельского поселения от 27.11.2013 № 163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Гуково-Гнилушевском сельском поселении до 2017 года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мониторинг оценки эффективности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</w:t>
      </w:r>
      <w:r>
        <w:rPr>
          <w:color w:val="000000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color w:val="000000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, актуализирован порядок формирования муниципального зада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Утверждены правила определения нормативных затрат на обеспечение функций Администрации </w:t>
      </w:r>
      <w:r>
        <w:rPr>
          <w:color w:val="000000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долгосрочного стратегического планирования утверждены правила разработки и утверждения бюджетного прогноза </w:t>
      </w:r>
      <w:r>
        <w:rPr>
          <w:color w:val="000000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долгосрочн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ланирование и исполнение бюджета поселения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ы мероприятия по обеспечению открытости бюджетных данны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ациями бюджетного процесса стало внедрение Единой автоматизированной системы управления общественными финанса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цели и задачи бюджетной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Основной целью бюджетной политики Гуково-Гнилушевского сельского поселения является наращивание темпов роста собственных (налоговых и неналоговых) доходов, обеспечение устойчивости бюджета Гуково-Гнилушевск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color w:val="000000"/>
          <w:sz w:val="24"/>
          <w:szCs w:val="24"/>
        </w:rPr>
        <w:t>Гуково-Гнилушев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иоритетным направлением Администрации Гуково-Гнилушевского сельского поселения в сфере налоговой политики будет являться создание благоприятных условий для осуществления предпринимательской деятельности как одного из источников обеспечения наполняемости бюджета поселения собственными доходами в полном объеме и недопущение какого-либо увеличения налоговой нагруз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Будет продолжена взвешенная долговая политика, направленная на обеспечение потребностей </w:t>
      </w:r>
      <w:r>
        <w:rPr>
          <w:color w:val="000000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Эффективное управление бюджетными средствами является базовым условием для повышения уровня и качества жизни населения </w:t>
      </w:r>
      <w:r>
        <w:rPr>
          <w:color w:val="000000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, современного исполнения социальных обязательств и достижение других стратегических целей социально-экономического развития поселения. 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го процесса и налоговой политики Гуково-Гнилуше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Совершенствование нормативно-правового регулирования бюджетного процесса будет осуществляться в целях внедрения на территории Гуково-Гнилуше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тогам внедрения на федеральном уровне новой редакции Бюджетного </w:t>
      </w:r>
      <w:hyperlink r:id="rId2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оссийской Федерации в предстоящем периоде предстоит обеспечить приведение нормативно-правовых актов Гуково-Гнилушевского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Совершенствование нормативно-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Гуково-Гнилуше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й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одолжится реализация мер, предусмотренных нормативно-правовыми актами Гуково-Гнилушев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Достижение целей социально-экономического развития Гуково-Гнилушевского сельского поселения будет обеспечиваться путем реализации муниципальных программ Гуково-Гнилуше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Гуково-Гнилуше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–601, от 01.06.2012 № 761,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 принятым Федеральным законом от </w:t>
      </w:r>
      <w:r>
        <w:rPr>
          <w:rFonts w:eastAsia="Calibri"/>
          <w:sz w:val="24"/>
          <w:szCs w:val="24"/>
          <w:lang w:eastAsia="en-US"/>
        </w:rPr>
        <w:t xml:space="preserve">02.06.2016 № 164-ФЗ </w:t>
      </w:r>
      <w:r>
        <w:rPr>
          <w:rFonts w:cs="Calibri"/>
          <w:spacing w:val="-6"/>
          <w:sz w:val="24"/>
          <w:szCs w:val="24"/>
        </w:rPr>
        <w:t>«</w:t>
      </w:r>
      <w:r>
        <w:rPr>
          <w:rFonts w:eastAsia="Calibri"/>
          <w:spacing w:val="-6"/>
          <w:sz w:val="24"/>
          <w:szCs w:val="24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4"/>
          <w:szCs w:val="24"/>
        </w:rPr>
        <w:t xml:space="preserve">«О минимальном размере </w:t>
      </w:r>
      <w:r>
        <w:rPr>
          <w:rFonts w:cs="Calibri"/>
          <w:sz w:val="24"/>
          <w:szCs w:val="24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ода в размере 7 500 рублей</w:t>
      </w:r>
      <w:r>
        <w:rPr>
          <w:rFonts w:cs="Calibri"/>
          <w:spacing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приоритетным направлением инвестиционных расходов в 2017 –2019 годах будут «переходящие» объекты муниципальной собственности в рамках заключенных долгосрочных муниципальных контрак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поселения в 2019 г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Главным распорядителем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Гуково-Гнилуше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оптимизация расходов бюджета поселения, направляемых муниципальным бюджетным учреждениям Гуково-Гнилуш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расходов на строительство и реконструкцию по «переходящим» объектам муниципальной собствен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и достигнутых показателей в текущем году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Будет продолжено проведение публичных слушаний по проектам решений Собрания депутатов Гуково-Гнилушевского сельского поселения о бюджете Гуково-Гнилушевского сельского поселения Красносулинского района и об отчете об исполнении бюджета Гуково-Гнилушевского сельского поселения Красносулинского района, а также размещение рубрики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81D38899308F5BBFB7B011508B851BB3F7D5E4C1B8F035AB8521528G17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11:00Z</dcterms:created>
  <dc:creator>Kim</dc:creator>
  <dc:description/>
  <cp:keywords/>
  <dc:language>en-US</dc:language>
  <cp:lastModifiedBy>Пользователь</cp:lastModifiedBy>
  <cp:lastPrinted>2015-11-16T16:07:00Z</cp:lastPrinted>
  <dcterms:modified xsi:type="dcterms:W3CDTF">2016-11-23T10:38:00Z</dcterms:modified>
  <cp:revision>58</cp:revision>
  <dc:subject/>
  <dc:title>Российская Федерация</dc:title>
</cp:coreProperties>
</file>