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УКОВО-ГНИЛУШЕВСКОГО 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22» апреля  2016 г.                        №     68                                 х. Гуков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равил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емлепользования и застройк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уково-Гнилушевского сельского поселени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ранее разработанных правил землепользования и застройки Гуково-Гнилушевского сельского поселения Красносулинского района Ростовской области, в соответствие с изменениями в земельном законодательстве РФ, создания правовой основы для условий устойчивого развития территории муниципального образова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руководствуясь Федеральным законом Российской Федерации от 29.12.2004 № 190-ФЗ «Градостроительный кодекс Российской Федерации», Федеральным законом Российской Федерации от 06.10.2003 № 131-ФЗ «Об общих принципах организации местного самоуправления в Российской Федерации» и уставом муниципального образования «Гуково-Гнилушевское сельское поселение» Красносулинского района Ростовской области администрация Гуково-Гнилушевского сельского поселения</w:t>
      </w:r>
    </w:p>
    <w:p>
      <w:pPr>
        <w:pStyle w:val="Normal"/>
        <w:tabs>
          <w:tab w:val="clear" w:pos="708"/>
          <w:tab w:val="left" w:pos="725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ранее разработанные правила землепользования и застройки Гуково-Гнилушевского сельского поселения Красносулинского района Ростовской области,.</w:t>
        <w:br/>
        <w:t>2. Подготовить проект правил землепользования и Гуково-Гнилушевского сельского поселения Красносулинского района Ростовской области,  (далее – проект правил землепользования и застройки).</w:t>
        <w:br/>
        <w:t>3. Создать комиссию по подготовке проекта правил землепользования и застройки (далее - Комиссия).</w:t>
        <w:br/>
        <w:t>4. Утвердить состав Комиссии (Приложение 1).</w:t>
        <w:br/>
        <w:t>5. Утвердить порядок деятельности Комиссии (Приложение 2).</w:t>
        <w:br/>
        <w:t>6. Утвердить последовательность градостроительного зонирования применительно к различным частям территорий Гуково-Гнилушевского сельского поселения. (Приложение 3).</w:t>
        <w:br/>
        <w:t>7. Утвердить порядок и сроки проведения работ по подготовке проекта правил землепользования и застройки (Приложение 4).</w:t>
        <w:br/>
        <w:t xml:space="preserve">8. Утвердить порядок направления в Комиссию предложений заинтересованных лиц по подготовке проекта правил землепользования и застройки (Приложение 5). </w:t>
        <w:br/>
        <w:t>9. Разработчика проекта правил землепользования и застройки определить на конкурсной основе в соответствии с действующим законодательством.</w:t>
        <w:br/>
        <w:t>10. Финансирование работ осуществить за счет средств бюджета Гуково-Гнилушевского сельского поселения.</w:t>
        <w:br/>
        <w:t xml:space="preserve">11. Опубликовать настоящее постановление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едствах массовой информ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разместить на официальном сайте Гуково-Гнилушевского сельского поселения в сети «Интернет». </w:t>
        <w:br/>
        <w:t>12. Контроль за выполнением постановления оставляю за соб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 Гуково-Гнилушевского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                Г.В. Щерба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 постановлению администрации</w:t>
        <w:br/>
        <w:t>Гуково-Гнилушевского сельского поселения</w:t>
        <w:br/>
        <w:t>от 22 апреля 2016 г. № 68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и по подготовке проекта правил землепользования и застройки 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22"/>
      </w:tblGrid>
      <w:tr>
        <w:trPr/>
        <w:tc>
          <w:tcPr>
            <w:tcW w:w="4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аков Геннадий Венедиктович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Гуково-Гнилушевского сельского поселения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меститель председа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                   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ченко Е.А.                 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саинов А.Р.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архитектор администрации Красносулинского района ( по согласованию)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А.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шпанова А.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ухина Г.С.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жко Р.А.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пектор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 постановлению администрации</w:t>
        <w:br/>
        <w:t>Гуково-Гнилушевского сельского поселения</w:t>
        <w:br/>
        <w:t>от 22  апреля 2016 г. № 68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и по подготовке проекта правил землепользования и застрой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.</w:t>
        <w:br/>
        <w:t>1.1. Комиссии по подготовке проекта правил землепользования и застройки Гуково-Гнилушевского сельского поселения Красносулинского района Ростовской области, (далее – Комиссия) формируется для создания, последовательного совершенствования и обеспечения эффективного функционирования системы регулирования землепользования и застройки на территории Гуково-Гнилушевского сельского поселения.</w:t>
        <w:br/>
        <w:t>1.2. Комиссия осуществляет свою деятельность в соответствии с Градостроительным кодексом Российской Федерации, Земельным кодексом Российской Федерации, уставом Гуково-Гнилушевского сельского поселения, настоящим Порядком.</w:t>
        <w:br/>
        <w:t>2. Основные функции Комиссии.</w:t>
        <w:br/>
        <w:t>2.1. Организация последовательного формирования и совершенствования системы регулирования землепользования и застройки на территории Гуково-Гнилушевского сельского поселения, в том числе обеспечение подготовки проекта правил землепользования из застройки и внесения изменений.</w:t>
        <w:br/>
        <w:t>2.2. Рассмотрение предложений заинтересованных лиц по подготовке проекта землепользования из застройки.</w:t>
        <w:br/>
        <w:t>2.3.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.</w:t>
        <w:br/>
        <w:t>2.4. Рассмотрение вопросов о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  <w:br/>
        <w:t>2.5. Обеспечение подготовки и предоставления главе администрации Гуково-Гнилушевского сельского поселения заключения о результатах публичных слушаний, рекомендаций о предоставлении специальных согласований и разрешений на отклонения от правил землепользования из застройки, рекомендаций по досудебному урегулированию споров по вопросам землепользования и застройки.</w:t>
        <w:br/>
        <w:t>3. Порядок формирования состава Комиссии.</w:t>
        <w:br/>
        <w:t>3.1. Состав Комиссии, изменения, вносимые в ее персональный состав, утверждаются постановлением главы Гуково-Гнилушевского сельского поселения.</w:t>
        <w:br/>
        <w:t>3.2. К работе в составе Комиссии могут быть приглашены по согласованию представители государственных органов и служб, представители предприятий и организаций, расположенных на территории Гуково-Гнилушевского  сельского поселения и Красносулинского района, представители профессиональных и общественных организаций.</w:t>
        <w:br/>
        <w:t>3.3. Состав Комиссии, утвержденный постановлением главы Гуково-Гнилушевского сельского поселения, может быть дополнен должностными лицами, специалистами, участие которых будет обоснованным и целесообразным.</w:t>
        <w:br/>
        <w:t>3.4. Секретарем Комиссии является служащий администрации Гуково-Гнилушевского сельского поселения, который входит в состав Комиссии, и уполномочен на выполнение таких функций председателем Комиссии.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 Права и обяза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иссии.</w:t>
        <w:br/>
        <w:t>4.1. Комиссия вправе:</w:t>
        <w:br/>
        <w:softHyphen/>
        <w:t>запрашивать представление официальных заключений, иных материалов, относящихся к рассматриваемым Комиссией вопросов;</w:t>
        <w:br/>
        <w:softHyphen/>
        <w:t xml:space="preserve"> 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ов;</w:t>
        <w:br/>
        <w:softHyphen/>
        <w:t xml:space="preserve"> вносить предложения по изменению персонального состава Комиссии;</w:t>
        <w:br/>
        <w:softHyphen/>
        <w:t xml:space="preserve"> вносить предложения о внесении изменений и дополнений в проект правил землепользования и застройки;</w:t>
        <w:br/>
        <w:softHyphen/>
        <w:t xml:space="preserve"> решать вопросы о соответствии тех или иных видов существующего или планируемого использования территории видами использования, определенными правилами землепользования и застройки в качестве разрешенных для различных территориальных зон;</w:t>
        <w:br/>
        <w:softHyphen/>
        <w:t xml:space="preserve"> направлять извещения о проведении публичных слушаний по проекту правил землепользования и застройки в случае, предусмотренном части 14 статьи 31 Градостроительного кодекса Российской Федерации;</w:t>
        <w:br/>
        <w:softHyphen/>
        <w:t xml:space="preserve"> направлять сообщения о проведени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а также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  <w:br/>
        <w:t>Комиссия обязана:</w:t>
        <w:br/>
        <w:softHyphen/>
        <w:t xml:space="preserve"> проводить публичные слушания по вопросам землепользования и застройки, в том числе по предоставлению разрешения на условно разрешенный вид использования земельного участка или объекта капитального строительства, по предоставлению разрешения на отклонение от предельных параметров разрешенного строительства, конструкции объектов капитального строительства;</w:t>
        <w:br/>
        <w:softHyphen/>
        <w:t xml:space="preserve"> вести протоколы своих заседаний и публичных слушаний, предоставлять по запросам заинтересованных лиц копии протоколов;</w:t>
        <w:br/>
        <w:softHyphen/>
        <w:t xml:space="preserve"> осуществлять подготовку рекомендаций о предоставлении разрешений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ть их главе администрации Гуково-Гнилушевского сельского поселения;</w:t>
        <w:br/>
        <w:softHyphen/>
        <w:t xml:space="preserve"> осуществлять подготовку рекомендаций о предоставлении разрешений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лять их главе Гуково-Гнилушевского сельского поселения.</w:t>
        <w:br/>
        <w:t>5. Порядок деятельности Комиссии.</w:t>
        <w:br/>
        <w:t>5.1. Комиссия осуществляет свою деятельность в форме заседаний, том числе, проводимых в порядке публичных слушаний.</w:t>
        <w:br/>
        <w:t>5.2. Периодичность заседаний, время и место их проведения определяется председателем Комиссии.</w:t>
        <w:br/>
        <w:t>5.3. Заседания Комиссии ведет ее председатель.</w:t>
        <w:br/>
        <w:t>5.4. Подготовку заседания Комиссии обеспечивает секретарь Комиссии.</w:t>
        <w:br/>
        <w:t>5.5. Решения Комиссии принимаются простым большинством голосов при наличии кворума не менее двух третий от общего числа членов Комиссии. При равенстве голосов, голос председателя Комиссии является решающим.</w:t>
        <w:br/>
        <w:t>5.6. 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</w:t>
        <w:br/>
        <w:t>5.7. Заседания Комиссии могут проводиться в порядке публичных слушаний, которые являются открытыми для всех заинтересованных лиц.</w:t>
        <w:br/>
        <w:t>5.8. Публичные слушания проводятся Комиссией в порядке, определенном уставом Гуково-Гнилушевского сельского поселения, в соответствии с Градостроительным кодексом Российской Федерации.</w:t>
        <w:br/>
        <w:t>5.9. По результатам публичных слушаний Комиссия обеспечивает подготовку заключения о результатах публичных слушаний. Заключение подписывается председателем Комиссии.</w:t>
        <w:br/>
        <w:t>5.10. 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ия решения и направляет их главе администрации Гуково-Гнилушевского сельского поселения.</w:t>
        <w:br/>
        <w:t>5.11.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ия решения и направляет их главе администрации Гуково-Гнилушевского сельского поселения.</w:t>
        <w:br/>
        <w:t xml:space="preserve">5.12.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оставляет указанный проект главе Гуково-Гнилушевского сельского поселения.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. </w:t>
        <w:br/>
        <w:t>6. Финансовое и материально-техническое обеспечение деятельности Комиссии.</w:t>
        <w:br/>
        <w:t>6.1. Члены Комиссии осуществляют свою деятельность на безвозмездной основе.</w:t>
        <w:br/>
        <w:t>6.2. Материально-техническое и финансовое обеспечение деятельности Комиссии осуществляется за счет средств бюджета Гуково-Гнилушевского сельского поселения.</w:t>
        <w:br/>
        <w:t>6.3. Администрация Гуково-Гнилушевского сельского поселения предоставляет Комиссии необходимые помещения для проведения заседаний, публичных слушаний, хранения документов.</w:t>
        <w:br/>
        <w:t>6.4. Документы хранятся в администрации Гуково-Гнилушевского сельского поселения в соответствии с номенклатурой де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 постановлению администрации</w:t>
        <w:br/>
        <w:t>Гуково-Гнилушевского сельского поселения</w:t>
        <w:br/>
        <w:t>от  22 апреля  2016 г. № 6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ЛЕДОВА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достроительного зонирования применительно к различным частям территорий Гуково-Гнилушевского сельского посе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дготовка градостроительного зонирования включает в себя:</w:t>
        <w:br/>
        <w:t>1.1. Установление территориальных зон.</w:t>
        <w:br/>
        <w:t>1.2. Установление градостроительных регламентов.</w:t>
        <w:br/>
        <w:t>1.3. Установление порядка применения правил и внесения в них изменений.</w:t>
        <w:br/>
        <w:t>2. Действия исполнителя при выполнении отдельного вида работ. Алгоритм выполнения рабо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001"/>
        <w:gridCol w:w="4038"/>
      </w:tblGrid>
      <w:tr>
        <w:trPr>
          <w:tblHeader w:val="true"/>
        </w:trPr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исполнителя при выполнении  отдельного вида работ</w:t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выполнения работ</w:t>
            </w:r>
          </w:p>
        </w:tc>
        <w:tc>
          <w:tcPr>
            <w:tcW w:w="4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Формирование схем градостроительного зонирования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зработка схем  на основе генерального плана и функционального зонирования территории (установление границ территориальных зон и зон с особыми условиями использования территории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Формирование электронной базы в программах согласно техническому заданию на проектирование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Формирование рабочих наборов:</w:t>
            </w:r>
          </w:p>
          <w:p>
            <w:pPr>
              <w:pStyle w:val="Normal"/>
              <w:spacing w:lineRule="auto" w:line="240" w:before="280" w:after="280"/>
              <w:ind w:left="65" w:hanging="0"/>
              <w:rPr/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 Схема градостроительного зонирования территории Гуково-Гнилушевского сельского поселения».</w:t>
            </w:r>
          </w:p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 Схема зон с особыми условиями использования территории Гуково-Гнилушевского сельского поселения»</w:t>
            </w:r>
          </w:p>
        </w:tc>
        <w:tc>
          <w:tcPr>
            <w:tcW w:w="4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территориальных зон на карте градостроительного зонирования установить преимущественно в привязке к границам базисных кварталов земельного кадастра. В случае, если в пределах территории базисного квартала размещаются (или планируется размещение) объекты, виды использования которых соотносятся с разными территориальными зонами и их размещение соответствует положениям генерального плана Гуково-Гнилушевского сельского поселения, то территория базисного квартала разделить на части, относящиеся к разным территориальным зона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этом границы территориальных зон установить в привязке к территориальным объектам, имеющим однозначную картографическую проекцию:</w:t>
            </w:r>
          </w:p>
          <w:p>
            <w:pPr>
              <w:pStyle w:val="Normal"/>
              <w:spacing w:lineRule="auto" w:line="240" w:before="280" w:after="280"/>
              <w:ind w:left="65" w:hanging="0"/>
              <w:rPr/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естественным границам природных объектов и иным границам, отраженным в составе базисного плана земельного кадастра; </w:t>
            </w:r>
          </w:p>
          <w:p>
            <w:pPr>
              <w:pStyle w:val="Normal"/>
              <w:spacing w:lineRule="auto" w:line="240" w:before="280" w:after="280"/>
              <w:ind w:left="65" w:hanging="0"/>
              <w:rPr/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границам земельных участков зарегистрированных в государственном земельном кадастр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территориальных зон, для которых отсутствует возможность однозначной картографической привязки (например, границы территориальных зон, установленных на вновь осваиваемых территориях), определить по условным линиям в привязке к границам функциональных зон генерального плана поселения, границам зон с особыми условиями использования территории, иным границам, отображенным на топографической основе, используемой для разработки карты градостроительного зонирова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границ территориальных зон, установленных в привязке к условным линиям, подлежит уточнению в документации по планировке территории и в иных документах в соответствии с нормативными правовыми актами органов власти Красносулинского района, Гуково-Гнилушевского сельского поселения и законодательством Российской Федерации, с последующим внесением соответствующих изменений в правила землепользования и застрой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зон с особыми условиями использования территорий по природно-экологическим и санитарно-гигиеническим требованиям установить:</w:t>
            </w:r>
          </w:p>
          <w:p>
            <w:pPr>
              <w:pStyle w:val="Normal"/>
              <w:spacing w:lineRule="auto" w:line="240" w:before="280" w:after="280"/>
              <w:ind w:left="65" w:hanging="0"/>
              <w:rPr/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 по границам территориальных зон карты градостроительного зонирования;</w:t>
            </w:r>
          </w:p>
          <w:p>
            <w:pPr>
              <w:pStyle w:val="Normal"/>
              <w:spacing w:lineRule="auto" w:line="240" w:before="280" w:after="280"/>
              <w:ind w:left="65" w:hanging="0"/>
              <w:rPr/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 по элементам кадастрового зонирования Гуково-Гнилушевского сельского поселения,</w:t>
            </w:r>
          </w:p>
          <w:p>
            <w:pPr>
              <w:pStyle w:val="Normal"/>
              <w:spacing w:lineRule="auto" w:line="240" w:before="280" w:after="280"/>
              <w:ind w:left="65" w:hanging="0"/>
              <w:rPr/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 по нормативным размерам,</w:t>
            </w:r>
          </w:p>
          <w:p>
            <w:pPr>
              <w:pStyle w:val="Normal"/>
              <w:spacing w:lineRule="auto" w:line="240" w:before="280" w:after="280"/>
              <w:ind w:left="65" w:hanging="0"/>
              <w:rPr/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 по границам природных элемен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зон зеленых насаждений общего пользования, санитарно-защитного озеленения, рекреационно-оздоровительных зон совпадают с границами территориальных зо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зон экологических ограничений от стационарных техногенных источников определить в соответствии с размером санитарно-защитной зоны, установлены по радиусу от границы участка предприятия и привязать к элементам кадастрового зон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зон экологических ограничений от динамических техногенных источников установить посредством метража от магистрали</w:t>
            </w:r>
          </w:p>
        </w:tc>
      </w:tr>
      <w:tr>
        <w:trPr/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Разработка градостроительных регламентов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Формирование перечня территориальных зон, отображённых на карте градостроительного зонирования, содержащий наименования и кодовые обозначения зон, сгруппированных по видам, и указание целей выделения зон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писание градостроительных регламентов по использованию земельных участков и иных объектов недвижимости, входящих в пределы каждой территориальной зоны. Для каждой зоны выделяется:</w:t>
            </w:r>
          </w:p>
          <w:p>
            <w:pPr>
              <w:pStyle w:val="Normal"/>
              <w:spacing w:lineRule="auto" w:line="240" w:before="280" w:after="280"/>
              <w:ind w:left="65" w:hanging="0"/>
              <w:rPr/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Основная часть. </w:t>
            </w:r>
          </w:p>
          <w:p>
            <w:pPr>
              <w:pStyle w:val="Normal"/>
              <w:spacing w:lineRule="auto" w:line="240" w:before="280" w:after="280"/>
              <w:ind w:left="65" w:hanging="0"/>
              <w:rPr/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Виды разрешенного использования. </w:t>
            </w:r>
          </w:p>
          <w:p>
            <w:pPr>
              <w:pStyle w:val="Normal"/>
              <w:spacing w:lineRule="auto" w:line="240" w:before="280" w:after="280"/>
              <w:ind w:left="65" w:hanging="0"/>
              <w:rPr/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 Основные виды – те, которые при соблюдении строительных норм не могут быть запрещены.</w:t>
            </w:r>
          </w:p>
          <w:p>
            <w:pPr>
              <w:pStyle w:val="Normal"/>
              <w:spacing w:lineRule="auto" w:line="240" w:before="280" w:after="280"/>
              <w:ind w:left="65" w:hanging="0"/>
              <w:rPr/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 Вспомогательные виды – допустимые только в качестве дополнительных видов по отношению к основным (при отсутствии основного вида вспомогательный вид не допускается).</w:t>
            </w:r>
          </w:p>
          <w:p>
            <w:pPr>
              <w:pStyle w:val="Normal"/>
              <w:spacing w:lineRule="auto" w:line="240" w:before="280" w:after="280"/>
              <w:ind w:left="65" w:hanging="0"/>
              <w:rPr/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 Условно-разрешенные виды – те виды, для которых необходимо получение согласования посредством публичных слушаний.</w:t>
            </w:r>
          </w:p>
          <w:p>
            <w:pPr>
              <w:pStyle w:val="Normal"/>
              <w:spacing w:lineRule="auto" w:line="240" w:before="280" w:after="280"/>
              <w:ind w:left="65" w:hanging="0"/>
              <w:rPr/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 Предельные (минимальные и (или) максимальные) размеры земельных участков и предельные параметры разрешенного строительного изменения объектов.</w:t>
            </w:r>
          </w:p>
          <w:p>
            <w:pPr>
              <w:pStyle w:val="Normal"/>
              <w:spacing w:lineRule="auto" w:line="240" w:before="280" w:after="280"/>
              <w:ind w:left="65" w:hanging="0"/>
              <w:rPr/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Дополнительная часть. </w:t>
            </w:r>
          </w:p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 Ограничения использования земельных участков и объектов капитального строительства (в случае ее расположения в границах зон с особыми условиями использования территории) в соответствии с действующим законодательством</w:t>
            </w:r>
          </w:p>
        </w:tc>
        <w:tc>
          <w:tcPr>
            <w:tcW w:w="4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зон с особыми условиями использования территорий,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ть в соответствии с нормативными правовыми актами органов власти Красносулинского района,  Гуково-Гнилушевского сельского поселения и Российской Федерации</w:t>
            </w:r>
          </w:p>
        </w:tc>
      </w:tr>
      <w:tr>
        <w:trPr/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 Описание порядк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рименения правил и внесени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х изменений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Описание Процедурной части  - порядка применения и внесения изменений в правила, описание процедурных норм регулирования землепользования и застройки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Содержит положения: </w:t>
            </w:r>
          </w:p>
          <w:p>
            <w:pPr>
              <w:pStyle w:val="Normal"/>
              <w:spacing w:lineRule="auto" w:line="240" w:before="280" w:after="280"/>
              <w:ind w:left="65" w:hanging="0"/>
              <w:rPr/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 О регулировании землепользования и застройки органами местного самоуправления.</w:t>
            </w:r>
          </w:p>
          <w:p>
            <w:pPr>
              <w:pStyle w:val="Normal"/>
              <w:spacing w:lineRule="auto" w:line="240" w:before="280" w:after="280"/>
              <w:ind w:left="65" w:hanging="0"/>
              <w:rPr/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 Об изменении видов разрешённого использования земельных участков и объектов капитального строительства физическими и юридическими лицами.</w:t>
            </w:r>
          </w:p>
          <w:p>
            <w:pPr>
              <w:pStyle w:val="Normal"/>
              <w:spacing w:lineRule="auto" w:line="240" w:before="280" w:after="280"/>
              <w:ind w:left="65" w:hanging="0"/>
              <w:rPr/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 О подготовке документации по планировке территории органами местного самоуправления.</w:t>
            </w:r>
          </w:p>
          <w:p>
            <w:pPr>
              <w:pStyle w:val="Normal"/>
              <w:spacing w:lineRule="auto" w:line="240" w:before="280" w:after="280"/>
              <w:ind w:left="65" w:hanging="0"/>
              <w:rPr/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 О проведении публичных слушаний по вопросам землепользования и застройки.</w:t>
            </w:r>
          </w:p>
          <w:p>
            <w:pPr>
              <w:pStyle w:val="Normal"/>
              <w:spacing w:lineRule="auto" w:line="240" w:before="280" w:after="280"/>
              <w:ind w:left="65" w:hanging="0"/>
              <w:rPr/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О внесении изменений и дополнений в правила землепользования и застройки; </w:t>
            </w:r>
          </w:p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 О регулировании иных вопросов землепользования и застройки</w:t>
            </w:r>
          </w:p>
        </w:tc>
        <w:tc>
          <w:tcPr>
            <w:tcW w:w="4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 постановлению администрации</w:t>
        <w:br/>
        <w:t>Гуково-Гнилушевского сельского поселения</w:t>
        <w:br/>
        <w:t>от 22  апреля 2016 г. №  68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И СРО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дения работ по подготовке проекта правил землепользования и застрой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Этапы подготовки проекта правил землепользования и застройки.</w:t>
        <w:br/>
        <w:t>1.1. Предварительные работы.</w:t>
        <w:br/>
        <w:softHyphen/>
        <w:t xml:space="preserve"> опубликование решения о подготовке проекта правил землепользования и застройки; </w:t>
        <w:br/>
        <w:softHyphen/>
        <w:t xml:space="preserve"> организация работы Комиссии по подготовке правил землепользования и застройки; </w:t>
        <w:br/>
        <w:softHyphen/>
        <w:t xml:space="preserve"> сбор исходной информации;</w:t>
        <w:br/>
        <w:softHyphen/>
        <w:t xml:space="preserve"> размещение муниципального заказа на разработку проекта правил землепользования и застройки муниципального образования «Гуково-Гнилушевское сельское поселение»  Красносулинского  района Ростовской области (далее – проект правил землепользования и застройки).</w:t>
        <w:br/>
        <w:t>1.2. Первый этап.</w:t>
        <w:br/>
        <w:softHyphen/>
        <w:t xml:space="preserve"> анализ исходных данных и градостроительных материалов, необходимых для разработки проекта Правил;</w:t>
        <w:br/>
        <w:softHyphen/>
        <w:t xml:space="preserve"> анализ региональной законодательной базы и муниципальной нормативной правовой базы по вопросам землепользования и застройки.</w:t>
        <w:br/>
        <w:t>1.3. Второй этап.</w:t>
        <w:br/>
        <w:softHyphen/>
        <w:t xml:space="preserve"> разработка карты градостроительного зонирования в части, касающейся границ территориальных зон;</w:t>
        <w:br/>
        <w:softHyphen/>
        <w:t xml:space="preserve"> разработка градостроительных регламентов для территориальных зон с указанием видов разрешенного использования земельных участков и объектов капитального строительства, предельных (минимальных и (или) максимальных размеров земельных участков и предельных параметров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;</w:t>
        <w:br/>
        <w:softHyphen/>
        <w:t xml:space="preserve"> подготовка текстов процедурных норм, регламентирующих различные аспекты землепользования и застройки;</w:t>
        <w:br/>
        <w:softHyphen/>
        <w:t xml:space="preserve"> представление Комиссии первой редакции проекта правил землепользования и застройки для подготовки Комиссией замечаний и предложений.</w:t>
        <w:br/>
        <w:t>1.4. Третий этап.</w:t>
        <w:br/>
        <w:softHyphen/>
        <w:t xml:space="preserve"> подготовка второй редакции проекта правил землепользования и застройки по замечаниям и предложениям Комиссии; внесение изменений в материалы проекта правил землепользования и застройки: текст пояснительной записки и схему/схемы градостроительного зонирования по поступившим замечаниям и предложениям; методическое обеспечение публичных слушаний и участие в публичных слушаниях по проекту правил землепользования и застройки с участием граждан, представителей общественности, деловых кругов, депутатов, подготовка открытых демонстрационных материалов.</w:t>
        <w:br/>
        <w:t>1.5. Четвертый этап.</w:t>
        <w:br/>
        <w:softHyphen/>
        <w:t xml:space="preserve"> подготовка окончательной редакции проекта Правил землепользования и застройки; передача Комиссии подготовленного с учетом принятых замечаний и предложений, поступивших от заинтересованных лиц в ходе публичных слушаний, окончательной редакции проекта правил землепользования и застрой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Пятый этап.</w:t>
        <w:br/>
        <w:softHyphen/>
        <w:t xml:space="preserve"> утверждение правил землепользования и застройки Советом депутатов;</w:t>
        <w:br/>
        <w:softHyphen/>
        <w:t xml:space="preserve"> опубликование в средствах массовой информации и размещение на официальном сайте поселения в сети «Интернет» правил землепользования и застройки;</w:t>
        <w:br/>
        <w:t>2. Порядок и сроки проведения работ по разработке проекта правил землепользования и застройки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13"/>
        <w:gridCol w:w="2412"/>
        <w:gridCol w:w="2439"/>
      </w:tblGrid>
      <w:tr>
        <w:trPr>
          <w:tblHeader w:val="true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работ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 работ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лицо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сообщения о принятии решения о подготовке проекта правил землепользования и застройки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чем по истечении 10 дней с даты принятия решения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– делопроизводитель администрации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сходной информации для предоставления разработчику проекта правил землепользования и застройки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30 дней с даты принятия решения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муниципального заказа на разработку проекта правил землепользования и застройки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а правил землепользования и застройки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муниципальным контрактом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организация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ка проекта правил землепользования и застройки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 дней со дня получения проекта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  проекта правил землепользования и застройки главе муниципального образования или об отклонении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роверки проекта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о проведении публичных слушаний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чем через 10 дней со дня получения проекта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убличных слушаний по  проекту правил землепользования и застройки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чем 1 месяц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в средствах массовой информации и размещение на официальном сайте поселения в сети «Интернет» заключения о результатах публичных слушаний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чем по истечении 10 дней с даты проведения публичных слушаний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– делопроизводитель администрации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проект правил землепользования и застройки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0 дней со дня проведения публичных слушаний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организация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проекта правил землепользования и застройки главе администрации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роведения публичных слушаний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о направлении  проекта правил землепользования и застройки главе муниципального образования или об отклонении проекта правил землепользования и застройки и о направлении его на доработку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0 дней после представления проекта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в средствах массовой информации и размещение на официальном сайте поселения в сети «Интернет» правил землепользования и застройки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ринятия решения об утверждении в порядке, установленном уставом муниципального образования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– делопроизводитель администраци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 постановлению администрации</w:t>
        <w:br/>
        <w:t>Гуково-Гнилушевского сельского поселения</w:t>
        <w:br/>
        <w:t>от 22 апреля  2016 г. № 6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НА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Комиссию по подготовке проекта правил землепользования и застройки предложений заинтересованных лиц по подготовке проек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 момента опубликования сообщения о подготовке проекта правил землепользования и застройки «Гуково-Гнилушевское сельское поселение» Красносулинского района Ростовской области (далее – проект правил землепользования и застройки) в течение установленного срока заинтересованные лица вправе направить в Комиссию по подготовке проекта правил землепользования и застройки (далее – Комиссия) свои предложения.</w:t>
        <w:br/>
        <w:t xml:space="preserve">2. Предложения с пометкой «В комиссию по подготовке проекта правил землепользования и застройки муниципального образования «Гуково-Гнилушевское сельское поселение» Красносулинского района Ростовской области» направляются по почте в адрес: 346378, Ростовская область, Красносулинский район, х. Садки, ул. Чистова, 17; или по электронной почте в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8192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onpa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. Предложения в проект правил землепользования и застройки должны быть за подписью юридического (указывается должность руководителя, наименование организации и фамилия, имя, отчество руководителя) или физического (указывается фамилия, имя, отчество) лица, их изложившего, с указанием обратного адреса и даты подготовки предложений.</w:t>
        <w:br/>
        <w:t>4. Предложения могут содержать любые материалы (как на бумажных, так и магнитных носителях). Направленные материалы возврату не подлежат.</w:t>
        <w:br/>
        <w:t>5. Секретарь Комиссии в течение месяца дает письменный ответ по существу обращений физических или юридических лиц.</w:t>
        <w:br/>
        <w:t>6. Регистрация обращений осуществляется в специальном журнале.</w:t>
        <w:br/>
        <w:t>7. 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SimSun;宋体" w:cs="font292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8192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01:00Z</dcterms:created>
  <dc:creator>1</dc:creator>
  <dc:description/>
  <cp:keywords/>
  <dc:language>en-US</dc:language>
  <cp:lastModifiedBy>Админ Гук-Гнилуш</cp:lastModifiedBy>
  <cp:lastPrinted>2016-04-22T14:26:00Z</cp:lastPrinted>
  <dcterms:modified xsi:type="dcterms:W3CDTF">2016-04-22T12:31:00Z</dcterms:modified>
  <cp:revision>4</cp:revision>
  <dc:subject/>
  <dc:title/>
</cp:coreProperties>
</file>