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6 г.                                       № 69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 </w:t>
      </w:r>
      <w:bookmarkStart w:id="2" w:name="OLE_LINK9"/>
      <w:bookmarkStart w:id="3" w:name="OLE_LINK10"/>
      <w:r>
        <w:rPr>
          <w:rFonts w:cs="Times New Roman" w:ascii="Times New Roman" w:hAnsi="Times New Roman"/>
          <w:sz w:val="28"/>
          <w:szCs w:val="28"/>
        </w:rPr>
        <w:t>в 2017 г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  Федеральным законом   от  06.10.2003 № 131-ФЗ «Об общих принципах организации местного самоуправления в Российской Федерации» и ст.30  Устава муниципального образования «Гуково-Гнилушевское сельское поселение»,-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умерших граждан на территории Гуково-Гнилушевского сельского поселения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отношения, возникшие с 01 янва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уково-Гнилушевского сельского поселения 23.03.2016 № 42/1 «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» считать утратившим силу 22.12.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9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9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Г.А. Десятник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OLE_LINK49"/>
      <w:bookmarkStart w:id="9" w:name="OLE_LINK4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81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  <w:bookmarkStart w:id="10" w:name="OLE_LINK41"/>
      <w:bookmarkStart w:id="11" w:name="OLE_LINK42"/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уково-Гнилушевского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16 №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ЙСКУРАНТ ЦЕН 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на гарантированный перечень услуг по погребению умерших граждан на территории Гуково-Гнилушевского сельском поселении на 2017 г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4439"/>
        <w:gridCol w:w="2102"/>
        <w:gridCol w:w="2102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функции (*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 xml:space="preserve">1 оформление**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(изготовление) гроба, доставка гроба и других предметов, необходимых для погребени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роб строганный из пиломатериала толщиной 25-32мм, обитый внутри и снаружи тканью хлопчатобумажной, с ручками, с ножками, с изголовьем из древесных опилок. Размер 1,95х0,70х0,45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гроб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2111,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абличка деревянная с указанием фамилии, имени, отчества, даты рождения и смерти Размер 19смх24с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31,9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ставка гроба из магазина на дом или к моргу (погрузка гроба на автомашину, перевозка до места назначения, выгрузка гроба из автомашины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633,2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еревозка тела (остатков) умершего на кладбище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слуги по перевозке тела (остатков) умершего на автомашине из морга (дома) на кладбище (только транспортные услуги), без доставки сопровождающих лиц домой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923,5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гребение умершего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рытье  могилы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захоронение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становка регистрационной таблички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477,60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</w:rPr>
              <w:t>ИТОГО стоимость гарантированного набора услуг по погребению: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ых услуг производится только с согласия клиент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селение в наглядной форме информируется:</w:t>
      </w:r>
    </w:p>
    <w:p>
      <w:pPr>
        <w:pStyle w:val="Style16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о качественных характеристиках гарантированных услуг по погребению;</w:t>
      </w:r>
    </w:p>
    <w:p>
      <w:pPr>
        <w:pStyle w:val="Style16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о прейскуранте цен на гарантированный перечень услуг по погребению;</w:t>
      </w:r>
    </w:p>
    <w:p>
      <w:pPr>
        <w:pStyle w:val="Style16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Style16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 дополнительных услугах, предоставление которых осуществляется после предварительного уведомления клиента о них и его согласия. </w:t>
      </w:r>
    </w:p>
    <w:p>
      <w:pPr>
        <w:pStyle w:val="Style16"/>
        <w:spacing w:before="280" w:after="0"/>
        <w:jc w:val="both"/>
        <w:rPr/>
      </w:pPr>
      <w:r>
        <w:rPr/>
        <w:t>(*)    Компьютерная обработка не является основанием для взимания дополнительной платы с населения за эти услуги.</w:t>
      </w:r>
    </w:p>
    <w:p>
      <w:pPr>
        <w:pStyle w:val="Style16"/>
        <w:spacing w:before="280" w:after="0"/>
        <w:rPr/>
      </w:pPr>
      <w:bookmarkStart w:id="13" w:name="OLE_LINK49"/>
      <w:bookmarkStart w:id="14" w:name="OLE_LINK48"/>
      <w:r>
        <w:rPr>
          <w:sz w:val="22"/>
          <w:szCs w:val="22"/>
        </w:rPr>
        <w:t xml:space="preserve">(**) 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                                                                            </w:t>
      </w:r>
      <w:bookmarkEnd w:id="13"/>
      <w:bookmarkEnd w:id="14"/>
      <w:bookmarkEnd w:id="10"/>
      <w:bookmarkEnd w:id="11"/>
    </w:p>
    <w:sectPr>
      <w:type w:val="nextPage"/>
      <w:pgSz w:w="11906" w:h="16838"/>
      <w:pgMar w:left="1701" w:right="851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9:00Z</dcterms:created>
  <dc:creator>организационный отдел</dc:creator>
  <dc:description/>
  <cp:keywords/>
  <dc:language>en-US</dc:language>
  <cp:lastModifiedBy>1</cp:lastModifiedBy>
  <cp:lastPrinted>2016-12-26T13:09:00Z</cp:lastPrinted>
  <dcterms:modified xsi:type="dcterms:W3CDTF">2016-12-26T10:10:00Z</dcterms:modified>
  <cp:revision>9</cp:revision>
  <dc:subject/>
  <dc:title>ПОСТАНОВЛЕНИЕ</dc:title>
</cp:coreProperties>
</file>