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КОВО-ГНИЛУШЕВСКОГО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апреля  2016 г.                             №      70                                х. Гу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согласовании                                                                      предоставления земельного участ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05.02.2016г. Лисовенко Михаила Васильевича о  предварительном согласовании предоставления в собственность земельного участка для ведения личного подсобного хозяйства, местоположение: в тылу домовладения №156а, по ул. Краснопартизанская, х. Гуково, Гуково-Гнилушевское с.п., Красносулинский район, Ростовская область, рассмотрев схему расположения земельного участка на кадастровом плане территории,  руководствуясь приказом Минэкономразвития РФ от 01.09.2014 № 540 «Об утверждении классификатора видов разрешенного использования земельных участков», Правилами землепользования и застройки Гуково-Гнилушевского сельского поселения (ПЗЗ),  ст. 11.10, ст. 39.2, подп.10 п.2 ст. 39.3, ст.39.15  Земельного Кодекса РФ, ст. 30 Устава муниципального образования «Гуково-Гнилушевское сельское поселение», Администрация Гуково-Гнилушевского сельского поселения-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Предварительно согласовать предоставление земельного участка Лисовенко Михаилу Васильевичу (зарегистрирован по адресу: ул. Л. Чайкиной, дом №16, г. Гуково, Ростовская область, документ удостоверяющий личность: паспорт 6006  803879, выдан  ОВД г. Гуково, Ростовской области  20.09.2006г., код подразделения 610-017), для ведения личного подсобного хозяйства, ,  ориентировочной  площадью 1600 кв.м., из категории земель- «Земли населенных пунктов»,  местоположение: в тылу домовладения №156а, по                                              ул. Краснопартизанская, х. Гуково, Гуково-Гнилушевское с.п., Красносулинский район, Ростовская область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схему расположения земельного участка на кадастровом плане территории ориентировочной  площадью 1600 кв.м.,  ориентировочной  площадью 1600 кв.м., из категории земель- «Земли населенных пунктов». местоположение:  в тылу домовладения №156а, по ул. Краснопартизанская, х. Гуково,, Гуково-Гнилушевское с.п., Красносулинский район, Ростовская область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Рекомендовать Лисовенко М.В.  обеспечить выполнение кадастровых работ, необходимых для образования испрашиваемого земельного участк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действительно в течение 2-х лет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Гуково-Гнилушевского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Г.В. Щербаков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специалист 1 категории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и Гуково-Гнилушевского с.п.  Е.Я.Шевченко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Администрация -2 эк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ИО и МЗ -3 экз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964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4:00Z</dcterms:created>
  <dc:creator>Сергей</dc:creator>
  <dc:description/>
  <cp:keywords/>
  <dc:language>en-US</dc:language>
  <cp:lastModifiedBy>Админ Гук-Гнилуш</cp:lastModifiedBy>
  <cp:lastPrinted>2016-04-22T14:52:00Z</cp:lastPrinted>
  <dcterms:modified xsi:type="dcterms:W3CDTF">2016-04-22T12:52:00Z</dcterms:modified>
  <cp:revision>6</cp:revision>
  <dc:subject/>
  <dc:title>ГЛАВА ГОРОДА И РАЙОНА</dc:title>
</cp:coreProperties>
</file>