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5.04.2016</w:t>
        <w:tab/>
        <w:tab/>
        <w:t xml:space="preserve">                              № 71 </w:t>
        <w:tab/>
        <w:t xml:space="preserve">                                               х. Гу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жилищного фонда, объектов жизнеобеспечения и социальной сферы Гуково-Гнилушевского сельского поселения к эксплуатации в осенне-зимний период 2016-201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обеспечения своевременной и качественной подготовки жилищного фонда, объектов инженерной и социальной инфраструктуры Гуково-Гнилушевского сельского поселения к эксплуатации в осенне-зимний период 2016-2017 годов, руководствуясь ст. 30 Устава муниципального образования «Гуково-Гнилушевское сельское поселение»,-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: МБУК «Гуково-Гнилушевский сельский дом культуры», МБУК «Библиотека Гуково-Гнилушевского сельского поселения», МОУ «Гуково-Гнилушанская общеобразовательная школа», МОУ «Новоровенецкая общеобразовательная школа», ОАО «Донская Водная Компания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результатам отопительного периода представить до 11.04.2016 г. планы мероприятий по провидению необходимых ремонтно-профилактических работ на период подготовки к предстоящему осенне-зимнему периоду 2016-2017 г. в Администрацию Гуков-Гнилуш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м и организациям энерго- и водоснабжения независимо от организационно-правовой формы и ведомственной принадле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подготовке к отопительному периоду учебных заведений завершить до 1 сентября 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по вопросам земельных и имущественных отношений, благоустройству Администрации Гуково-Гнилуш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16-2017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Гуково-Гнилушевского</w:t>
      </w:r>
    </w:p>
    <w:p>
      <w:pPr>
        <w:sectPr>
          <w:type w:val="nextPage"/>
          <w:pgSz w:w="11906" w:h="16838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  Г.В. Щербаков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уково-Гнилуше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Г.В. Щербаков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5» апреля  2016г.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ГОТОВКЕ БЮДЖЕТНОЙ СФЕРЫ И ЖИЛИЩНОГО ФОНДА ГУКОВО-ГНИЛУШЕВСКОГО СЕЛЬСКОГО ПОСЕЛЕНИЯ К ОТОПИТЕЛЬНОМУ СЕЗОНУ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 гг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70"/>
        <w:gridCol w:w="1783"/>
        <w:gridCol w:w="1350"/>
        <w:gridCol w:w="1352"/>
        <w:gridCol w:w="187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ы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К х. Гу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отельной, кот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0.201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УК «Гуково-Гнилушевский СДК»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ко Г.М.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Библиотека Гуково-Гнилушевского сельского поселения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ровенецкая сельская библиоте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, очистка дым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0.201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Библиотека Гуково-Гнилуш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ьяченко В.В.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уково-Гнилушанская общеобразовательная шк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крыш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8.201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С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У «Гуково-Гнилушанская ООШ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нов В.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Новоровенецкая общеобразовательная шк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, ремонт оконных бло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8.201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У «Новоровенецкая ООШ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енко Л.Ф.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 х. Гу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, очистка дым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Н.А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 х. Вас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, очистка дым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енко Ж.И.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дом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ечей, очистка дым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и и квартиросъем-щики жилых помещений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1:00Z</dcterms:created>
  <dc:creator>Приемная</dc:creator>
  <dc:description/>
  <dc:language>en-US</dc:language>
  <cp:lastModifiedBy>Пользователь</cp:lastModifiedBy>
  <cp:lastPrinted>2015-08-25T17:08:00Z</cp:lastPrinted>
  <dcterms:modified xsi:type="dcterms:W3CDTF">2016-04-26T05:41:00Z</dcterms:modified>
  <cp:revision>2</cp:revision>
  <dc:subject/>
  <dc:title>1114r485.f13</dc:title>
</cp:coreProperties>
</file>