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28.12.2016                                      № 82 </w:t>
        <w:tab/>
        <w:tab/>
        <w:t xml:space="preserve">              х. Гуково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постановлений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уково-Гнилуш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целях приведения в соответствие с  действующим законодательством муниципальных правовых актов, руководствуясь Федеральным законом от 06.10.2003 №131-ФЗ «Об общих принципах организации местного самоуправления в Российской Федерации» Администрация Гуково-Гнилуш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уково-Гнилушевского сельского поселения, согласно  приложения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01.01.2017 и подлежит официальному  опубликованию  (обнародовани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уково-Гнилушев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Г.А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№ 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уково-Гнилу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ельского поселения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Гуково-Гнилу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, признанных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57 от 08.04.2016г.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56  от 08.04.2016г. « Предоставление земельных участков для строительства при наличии утвержденных материалов по предварительному согласованию мест размещения объектов.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55 от 08.04.2016 г .«Предоставление земельных участков, государственная собственность на который,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58 от 08.04.2016г. « Выдача справки об отсутствии (наличии) задолженности по арендной плате за земельный участок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59 от 08.04.2016г.  «Расторжение договора аренды, безвозмездного пользования земельным участком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60  от 08.04.2016г.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становление № 120  от 27.06.2016г. «Устранение технических ошибок в  правоустанавливающих документах о предоставлении земельного участка, принятыми органами местного самоуправления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122 от 27.06.2016 г.  «Предварительное согласование предоставления земельного участка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119 от 27.06.2016г. «Выдача арендатору земельного участка согласия под залог права аренды земельного участка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118 от 27.06.2016г. « Предоставление земельного участка, находящегося в муниципальной собственности, или государственная собственность на который не разграничена, в собственность бесплатно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117 от 27.06.2016г. « Сверка арендных платежей с арендаторами земельных участков, муниципального имущест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39  от17.03.16г. «Утверждение схемы расположения земельного участка на кадастровом плане территории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78 от 14.07.2015г. « Об установлении Порядка определения цены земельных участков, находящихся в муниципальной собственности земельных участков, государственная собственность на которые не разграничена, при продаже таких земельных  участков без проведения торгов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93 от 29.07.2015г.  «Об утверждении порядка ведения учета граждан, имеющих трех и  более несовершеннолетних  детей и совместно проживающие с ними и предоставлении им земельного участка в общую долевую собственность бесплат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79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779"/>
        </w:tabs>
        <w:ind w:left="779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47:00Z</dcterms:created>
  <dc:creator>Alla</dc:creator>
  <dc:description/>
  <cp:keywords/>
  <dc:language>en-US</dc:language>
  <cp:lastModifiedBy>Админ Гук-Гнилуш</cp:lastModifiedBy>
  <cp:lastPrinted>2016-12-15T09:48:00Z</cp:lastPrinted>
  <dcterms:modified xsi:type="dcterms:W3CDTF">2017-01-17T10:48:00Z</dcterms:modified>
  <cp:revision>39</cp:revision>
  <dc:subject/>
  <dc:title>РОССИЙСКАЯ ФЕДЕРАЦИЯ</dc:title>
</cp:coreProperties>
</file>