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КОВО-ГНИЛУШ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5.2017 г.                                                 №  103                                        х.Гу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установлении     на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ково-Гнилушевского   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собого противопожар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а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условиях повышенной пожароопасности, в целях предупреждения возникновения  пожаров, в целях предупреждения возникновения пожаров и гибели людей на территории поселения, во исполнение требований Федерального закона  от 21.12.1994 г. № 69-ФЗ «О пожарной безопасно</w:t>
        <w:softHyphen/>
        <w:t>сти», постановлением Правительства Российской Федерации от 25.04.2012 № 390 «О противопожарном режиме», постановлениями Администрации Ростовской области от 08.10.2008 № 493 «О мерах по противодействию выжиганию сухой растительности на территории Ростовской области», от 06.07.2006 № 257 «О реализации мер пожарной безопасности в Ростовской области», в целях предупреждения пожаров при установившейся жаркой погоде и повышенной опасности возникновения пожаров, руководствуясь статьей 33 Устава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  </w:t>
      </w:r>
      <w:r>
        <w:rPr>
          <w:rFonts w:cs="Times New Roman" w:ascii="Times New Roman" w:hAnsi="Times New Roman"/>
          <w:sz w:val="26"/>
          <w:szCs w:val="26"/>
        </w:rPr>
        <w:t>Установить  на территории Гуково-Гнилушевского сельского поселения особый противопожарный режим на период с 25 мая  по 15 окт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период действия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становить дополнительные требования пожарной безопасности: запрещается применение (использование) пиротехнических изделий, </w:t>
      </w:r>
      <w:r>
        <w:rPr>
          <w:rFonts w:cs="Times New Roman" w:ascii="Times New Roman" w:hAnsi="Times New Roman"/>
          <w:color w:val="262626"/>
          <w:sz w:val="26"/>
          <w:szCs w:val="26"/>
        </w:rPr>
        <w:t>разведение костров, сжигание мусора, стер</w:t>
        <w:softHyphen/>
        <w:t>ни, сухой травы и бытовых отходов,</w:t>
      </w:r>
      <w:r>
        <w:rPr>
          <w:rFonts w:cs="Times New Roman" w:ascii="Times New Roman" w:hAnsi="Times New Roman"/>
          <w:color w:val="2F2F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жнивных и порубочных остатков, проведение всех видов пожароопасных работ, кроме специально отведенных мест для указанных видов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ть оперативный штаб по мониторингу, реагированию и стабилизации обстановки с пожарами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штаба:  Глава поселения                 Десятников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штаба:        инспектор                             Березнякова В.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                             Снежко Р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                             Левченко О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 1 категории      Федорова А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данное постановление на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требований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ково-Гнилу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</w:t>
        <w:tab/>
        <w:tab/>
        <w:tab/>
        <w:t>Г.А. Деся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32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0:00Z</dcterms:created>
  <dc:creator>пользователь</dc:creator>
  <dc:description/>
  <cp:keywords/>
  <dc:language>en-US</dc:language>
  <cp:lastModifiedBy>1</cp:lastModifiedBy>
  <cp:lastPrinted>2017-05-22T13:59:00Z</cp:lastPrinted>
  <dcterms:modified xsi:type="dcterms:W3CDTF">2017-05-22T11:00:00Z</dcterms:modified>
  <cp:revision>2</cp:revision>
  <dc:subject/>
  <dc:title>РОССИЙСКАЯ ФЕДЕРАЦИЯ</dc:title>
</cp:coreProperties>
</file>