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ИЙ РАЙО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КОВО-ГНИЛУШЕ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9.06.2017 г.                                                 №  113                                        х.Гу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установлении     на   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ково-Гнилушевского   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дополнительных треб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жарной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условиях повышенной пожароопасности, в целях предупреждения возникновения  пожаров, и гибели людей на территории поселения, во исполнение требований Федерального закона  от 21.12.1994 г. № 69-ФЗ «О пожарной безопасно</w:t>
        <w:softHyphen/>
        <w:t>сти», постановлением Правительства Российской Федерации от 25.04.2012 № 390 «О противопожарном режиме», постановлениями Администрации Ростовской области от 08.10.2008 № 493 «О мерах по противодействию выжиганию сухой растительности на территории Ростовской области», от 06.07.2006 № 257 «О реализации мер пожарной безопасности в Ростовской области», в целях предупреждения пожаров при установившейся жаркой погоде и повышенной опасности возникновения пожаров, руководствуясь статьей 33 Устава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ериод действия особого противопожарного режима установить  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требования пожарной безопасности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у ГО и ЧС Березняковой В.И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ривлекать население для локализации пожаров вне границ населенны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ун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становить запрет на посещение гражданами л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величить противопожарные разрывы по границам населенных пункт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оздать противопожарные минерализованные полосы, препятствующи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остранению лесных и иных пожаров вне границ населенных пун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земли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повещение населения о введении особого противопожарного режи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рганизовать дежурства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 подготовить для возможного использования имеющейся водовозной 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женерной техн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 организовать патрулирование территорий населенных пунктов силам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местного населения и членов добровольного пожарного формирования с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ервичными средствами пожаротуш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роводить разъяснительную работу с гражданами о мерах пожарн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езопасности и действиях при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установить запрет на разведение костров, проведение работ с применение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крытого огня на участках, расположенных в непосредственной близ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(менее 15 м) от строений и мест с наличием растительности, на топку печ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ухонных очагов и котельных устано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Обнародовать данное постановление на информационных стен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требований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ково-Гнилу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</w:t>
        <w:tab/>
        <w:tab/>
        <w:tab/>
        <w:t>Г.А. Деся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32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6:00Z</dcterms:created>
  <dc:creator>пользователь</dc:creator>
  <dc:description/>
  <cp:keywords/>
  <dc:language>en-US</dc:language>
  <cp:lastModifiedBy>1</cp:lastModifiedBy>
  <cp:lastPrinted>2017-06-30T08:32:00Z</cp:lastPrinted>
  <dcterms:modified xsi:type="dcterms:W3CDTF">2017-06-30T05:50:00Z</dcterms:modified>
  <cp:revision>4</cp:revision>
  <dc:subject/>
  <dc:title>РОССИЙСКАЯ ФЕДЕРАЦИЯ</dc:title>
</cp:coreProperties>
</file>