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07.2017</w:t>
        <w:tab/>
        <w:tab/>
        <w:t xml:space="preserve">                            № </w:t>
      </w:r>
      <w:r>
        <w:rPr>
          <w:sz w:val="26"/>
          <w:szCs w:val="26"/>
          <w:lang w:val="en-US"/>
        </w:rPr>
        <w:t>120</w:t>
      </w:r>
      <w:r>
        <w:rPr>
          <w:sz w:val="26"/>
          <w:szCs w:val="26"/>
        </w:rPr>
        <w:t xml:space="preserve">                                                х. Гуково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right="467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риложение № 1 к постановлению Администрации Гуково-Гнилушевского сельского поселения от 27.04.2017 № 92 «Об утверждении Программы оптимизации расходов бюджета Гуково-Гнилушевского сельского поселения на 2017-2019 годы»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выполнения пункта 2.1.2.3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Гуково-Гнилушевского сельского поселения Красносулинского района от 07.06.2017 № 18/4д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 Внести изменения в приложение № 1 к постановлению Администрации </w:t>
      </w:r>
      <w:r>
        <w:rPr>
          <w:sz w:val="26"/>
          <w:szCs w:val="26"/>
        </w:rPr>
        <w:t>Гуково-Гнилушевского сельского поселения от 27.04.2017 № 92 «Об утверждении Программы оптимизации расходов бюджета Гуково-Гнилушевского сельского поселения на 2017-2019 годы</w:t>
      </w:r>
      <w:r>
        <w:rPr>
          <w:rFonts w:eastAsia="Calibri"/>
          <w:sz w:val="26"/>
          <w:szCs w:val="26"/>
          <w:lang w:eastAsia="en-US"/>
        </w:rPr>
        <w:t>»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6"/>
          <w:szCs w:val="26"/>
        </w:rPr>
        <w:t>2. 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17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уково-Гнилушевского</w:t>
      </w:r>
    </w:p>
    <w:p>
      <w:pPr>
        <w:pStyle w:val="Header"/>
        <w:rPr/>
      </w:pPr>
      <w:r>
        <w:rPr>
          <w:rFonts w:eastAsia="Calibri"/>
          <w:sz w:val="26"/>
          <w:szCs w:val="26"/>
          <w:lang w:eastAsia="en-US"/>
        </w:rPr>
        <w:t>сельского поселения                                                                    Г.А. Десятников</w:t>
      </w:r>
      <w:r>
        <w:rPr>
          <w:sz w:val="26"/>
          <w:szCs w:val="26"/>
        </w:rPr>
        <w:t xml:space="preserve">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67" w:hanging="0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вносит Сектор экономики и финансов </w:t>
      </w:r>
    </w:p>
    <w:p>
      <w:pPr>
        <w:pStyle w:val="ConsPlusNormal"/>
        <w:spacing w:lineRule="auto" w:line="25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843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уково-Гнилушевского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7.2017 № 1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ОГРАММА </w:t>
        <w:br/>
        <w:t xml:space="preserve">оптимизации расходо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bCs/>
          <w:sz w:val="26"/>
          <w:szCs w:val="26"/>
        </w:rPr>
        <w:t xml:space="preserve"> на 2017 – 2019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6054"/>
        <w:gridCol w:w="2808"/>
        <w:gridCol w:w="1673"/>
        <w:gridCol w:w="1536"/>
        <w:gridCol w:w="1534"/>
        <w:gridCol w:w="139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7"/>
        <w:gridCol w:w="6025"/>
        <w:gridCol w:w="2800"/>
        <w:gridCol w:w="1655"/>
        <w:gridCol w:w="1519"/>
        <w:gridCol w:w="1519"/>
        <w:gridCol w:w="1331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служб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Проведение анализа дублирующих функций органа местного самоуправления Гуково-Гнилушевского сельского поселения в целях дальнейшей оптимизации дублирующего функционала, включая сокращение численности работник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Соблюдение нормативов формирования расходов на оплату труда муниципальных служащих и (или) содержание органа местного самоуправ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мизация бюджетной се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Гуково-Гнилушевского сельского поселения от 23.08.2013 № 108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механизма централизации закупок товаров, работ, услуг для муниципальных нужд Гуково-Гнилушевск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пущение роста размера доплаты к пенсии неработающим лицам, замещавшим должности в органе местного самоуправления Гуково-Гнилушевского сельского поселения, выше темпов роста расходов на выплату заработной платы с начислениями работникам органа местного само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инвестиционных расход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объемов незавершенного строи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бюджета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бюджета поселения в рамках муниципальных программ Гуково-Гнилуше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Внесение изменений в бюджетный прогноз Гуково-Гнилушевского сельского поселения на период 2017–2022 годов в части приведения в соответствие с принятым решением Собрания депутатов Гуково-Гнилушевского сельского поселения о бюджете поселения на очередной финансовый год и на плановы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логии разработки и реализации муниципальных программ Гуково-Гнилушев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Осуществление главным распорядителем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ого дол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 – показатель не заполняется.</w:t>
      </w:r>
    </w:p>
    <w:sectPr>
      <w:footerReference w:type="default" r:id="rId3"/>
      <w:type w:val="nextPage"/>
      <w:pgSz w:orient="landscape" w:w="16838" w:h="11906"/>
      <w:pgMar w:left="567" w:right="567" w:gutter="0" w:header="0" w:top="1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6:00Z</dcterms:created>
  <dc:creator>Петерсон Елена Александровна</dc:creator>
  <dc:description/>
  <cp:keywords/>
  <dc:language>en-US</dc:language>
  <cp:lastModifiedBy>Пользователь</cp:lastModifiedBy>
  <cp:lastPrinted>2017-07-03T16:23:00Z</cp:lastPrinted>
  <dcterms:modified xsi:type="dcterms:W3CDTF">2017-07-11T11:52:00Z</dcterms:modified>
  <cp:revision>20</cp:revision>
  <dc:subject/>
  <dc:title/>
</cp:coreProperties>
</file>