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ЕЛЬСКОГО ПОСЕЛЕНИЯ</w:t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2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0</w:t>
      </w:r>
      <w:r>
        <w:rPr>
          <w:rFonts w:eastAsia="Times New Roman" w:cs="Times New Roman" w:ascii="Times New Roman" w:hAnsi="Times New Roman"/>
          <w:color w:val="000000"/>
          <w:lang w:bidi="ar-SA"/>
        </w:rPr>
        <w:t>.04.2017</w:t>
        <w:tab/>
        <w:tab/>
        <w:t xml:space="preserve">                                          №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89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  <w:tab/>
        <w:t xml:space="preserve">                                                    х. Гук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4649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остановление Администрации Гуково-Гнилушевского сельского поселения от 27.11.2013 № 16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Гуково-Гнилушевском сельском поселении до 2017 года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целях приведения нормативно-правовых актов Гуково-Гнилушевского сельского поселения в соответствие с действующим законодательством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 Внести в постановление Администрации Гуково-Гнилушевского сельского поселения от 27.11.2013 № 16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Гуково-Гнилушевском сельском поселении до 2017 года» изменения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 Настоящее постановление вступает в силу со дня его официального обнародования и распространяется на правоотношения, возникшие с 1 января 2017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ково-Гнилушевского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  <w:tab/>
        <w:t>Г.А. Десятников</w:t>
      </w:r>
    </w:p>
    <w:p>
      <w:pPr>
        <w:sectPr>
          <w:type w:val="nextPage"/>
          <w:pgSz w:w="11906" w:h="16838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постановлению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ково-Гнилушевского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2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0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04.2017 №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89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pacing w:lineRule="auto" w:line="232"/>
        <w:ind w:left="5103" w:right="35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232"/>
        <w:ind w:left="5103" w:right="351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31"/>
        <w:shd w:fill="auto" w:val="clear"/>
        <w:spacing w:lineRule="auto" w:line="240" w:before="0" w:after="0"/>
        <w:ind w:lef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,</w:t>
      </w:r>
    </w:p>
    <w:p>
      <w:pPr>
        <w:pStyle w:val="31"/>
        <w:shd w:fill="auto" w:val="clear"/>
        <w:spacing w:lineRule="auto" w:line="240" w:before="0" w:after="0"/>
        <w:ind w:lef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мые в постановление </w:t>
      </w:r>
      <w:r>
        <w:rPr>
          <w:sz w:val="24"/>
          <w:szCs w:val="24"/>
        </w:rPr>
        <w:t xml:space="preserve">Администрации Гуково-Гнилушевского сельского поселения от 27.11.2013 № 163 « Об утверждении Плана мероприятий по </w:t>
      </w:r>
      <w:r>
        <w:rPr>
          <w:sz w:val="24"/>
          <w:szCs w:val="24"/>
          <w:lang w:val="ru-RU"/>
        </w:rPr>
        <w:t>оздоровлению муниципальных финансов, включая мероприятия, направленные на рост</w:t>
      </w:r>
      <w:r>
        <w:rPr>
          <w:sz w:val="24"/>
          <w:szCs w:val="24"/>
        </w:rPr>
        <w:t xml:space="preserve"> доходов, оптим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расходов</w:t>
      </w:r>
      <w:r>
        <w:rPr>
          <w:sz w:val="24"/>
          <w:szCs w:val="24"/>
          <w:lang w:val="ru-RU"/>
        </w:rPr>
        <w:t>, а также сокращение муниципального долга</w:t>
      </w:r>
      <w:r>
        <w:rPr>
          <w:sz w:val="24"/>
          <w:szCs w:val="24"/>
        </w:rPr>
        <w:t xml:space="preserve"> в Гуково-Гнилушевском сельском поселении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</w:t>
      </w:r>
    </w:p>
    <w:p>
      <w:pPr>
        <w:pStyle w:val="31"/>
        <w:shd w:fill="auto" w:val="clear"/>
        <w:spacing w:before="0" w:after="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ложение № 1 изложить в редакции:</w:t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38"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709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Приложение № 1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 постановлению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и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ково-Гнилушевского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 27.11.2013 № 163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31"/>
        <w:shd w:fill="auto" w:val="clear"/>
        <w:spacing w:before="0" w:after="0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</w:t>
      </w:r>
    </w:p>
    <w:p>
      <w:pPr>
        <w:pStyle w:val="31"/>
        <w:shd w:fill="auto" w:val="clear"/>
        <w:spacing w:lineRule="auto" w:line="240" w:before="0" w:after="0"/>
        <w:ind w:left="238" w:hanging="0"/>
        <w:rPr/>
      </w:pPr>
      <w:r>
        <w:rPr>
          <w:sz w:val="24"/>
          <w:szCs w:val="24"/>
        </w:rPr>
        <w:t>Мероприятий</w:t>
      </w:r>
      <w:r>
        <w:rPr>
          <w:sz w:val="24"/>
          <w:szCs w:val="24"/>
          <w:lang w:val="ru-RU"/>
        </w:rPr>
        <w:t xml:space="preserve"> по оздоровлению муниципальных финансов, включая мероприятия, направленные на</w:t>
      </w:r>
      <w:r>
        <w:rPr>
          <w:sz w:val="24"/>
          <w:szCs w:val="24"/>
        </w:rPr>
        <w:t xml:space="preserve">  рост доходов, оптим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расходов</w:t>
      </w:r>
      <w:r>
        <w:rPr>
          <w:sz w:val="24"/>
          <w:szCs w:val="24"/>
          <w:lang w:val="ru-RU"/>
        </w:rPr>
        <w:t>, а также сокращению муниципального долга в Гуково-Гнилушевском сельском поселении до 2017 года</w:t>
      </w:r>
    </w:p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33"/>
        <w:gridCol w:w="2977"/>
        <w:gridCol w:w="2977"/>
        <w:gridCol w:w="4252"/>
      </w:tblGrid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ветственный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жидаемый результат</w:t>
            </w:r>
          </w:p>
        </w:tc>
      </w:tr>
      <w:tr>
        <w:trPr>
          <w:trHeight w:val="3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ind w:right="14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I. Направления роста доходов бюджета </w:t>
            </w:r>
            <w:r>
              <w:rPr>
                <w:sz w:val="24"/>
                <w:szCs w:val="24"/>
              </w:rPr>
              <w:t>Гуково-Гнилушевского сельского по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тимулирование предпринимательской активности</w:t>
            </w:r>
          </w:p>
        </w:tc>
      </w:tr>
      <w:tr>
        <w:trPr>
          <w:trHeight w:val="39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анализа эффективности налоговых льгот, установленных муниципальными нормативно-правовы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тами по местным налогам, 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предложений по их оптимизации в соответствии с постановлением Администрации Гуково-Гнилушевского сельского поселения от 27.07.2011 № 77 «О порядке проведения оценки</w:t>
            </w:r>
          </w:p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и предоставляемых</w:t>
            </w:r>
          </w:p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планируемых к предоставлению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оговых льгот по мест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I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III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варталы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ктор экономики и финансов Администрации Гуково-Гнилушевского сельского поселения, специалист первой категории по земельным и имущественным отношениям  Администрации Гуково-Гнилушевского 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поступлений в бюджет Гуково-Гнилушевского сельского поселения</w:t>
            </w:r>
          </w:p>
        </w:tc>
      </w:tr>
      <w:tr>
        <w:trPr>
          <w:trHeight w:val="13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едставление результатов оценки эффективности налоговых льгот на </w:t>
            </w:r>
            <w:r>
              <w:rPr>
                <w:sz w:val="24"/>
                <w:szCs w:val="24"/>
                <w:lang w:val="ru-RU" w:eastAsia="ru-RU" w:bidi="ru-RU"/>
              </w:rPr>
              <w:t>рассмотрение Собрания депутатов Гуково-Гнил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I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поступлений в бюджет Гуково-Гнилушевского сельского поселения</w:t>
            </w:r>
          </w:p>
        </w:tc>
      </w:tr>
      <w:tr>
        <w:trPr>
          <w:trHeight w:val="14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несение проекта решения об отмене признанных неэффективными налоговых льгот в Собрание депутатов Гуково-Гнил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поступлений в бюджет Гуково-Гнилушевского сельского поселения</w:t>
            </w:r>
          </w:p>
        </w:tc>
      </w:tr>
      <w:tr>
        <w:trPr>
          <w:trHeight w:val="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lef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 </w:t>
            </w:r>
          </w:p>
        </w:tc>
      </w:tr>
      <w:tr>
        <w:trPr>
          <w:trHeight w:val="42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ализация комплекса мер по повышению поступлений налоговых и неналоговых доходов, а также по сокращению недоимки в консолидированный бюджет области в соответствии с постановлением Администрации Гуково-Гнилушевского сельского поселения</w:t>
            </w:r>
            <w:r>
              <w:rPr>
                <w:sz w:val="24"/>
                <w:szCs w:val="24"/>
              </w:rPr>
              <w:t xml:space="preserve"> от 31.12.2014 № 162 «Об утверждении Плана мероприятий по повышению поступлений налоговых и неналоговых доходов, а также по сокращению недоимки в бюджет Гуково-Гнилушевского сельского поселения на 2015-2017 годы»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кращение имеющейся задолженности по налогам и сборам, зачисляемым в бюджет Гуково-Гнилушевского сельского поселения  и недопущение ее роста</w:t>
            </w:r>
          </w:p>
        </w:tc>
      </w:tr>
      <w:tr>
        <w:trPr>
          <w:trHeight w:val="28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и проведение заседаний Рабочей группы по вопросам собираемости налогов и других обязательных платежей в соответствии с распоряжением Администрации Гуково-Гнилушевского сельского поселения от 16.03.2009 № 12 «О создании рабочей группы по вопросам собираемости налогов и других обязательных платеж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кращение имеющейся 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</w:tr>
      <w:tr>
        <w:trPr>
          <w:trHeight w:val="227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кращение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11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выполнения показателей Прогноза социально-экономического развития Гуково-Гнилуше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налоговых поступлений в  бюджет Гуково-Гнилушевского сельского поселения и сокращение просроченной задолженности</w:t>
            </w:r>
          </w:p>
        </w:tc>
      </w:tr>
      <w:tr>
        <w:trPr>
          <w:trHeight w:val="6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взаимодействия с налоговыми органами в целях повышения собираемости налоговых доходов, в первую очередь по региональным и </w:t>
            </w:r>
            <w:r>
              <w:rPr>
                <w:sz w:val="24"/>
                <w:szCs w:val="24"/>
                <w:lang w:val="ru-RU" w:eastAsia="ru-RU" w:bidi="ru-RU"/>
              </w:rPr>
              <w:t>местным налогам</w:t>
            </w:r>
          </w:p>
        </w:tc>
      </w:tr>
      <w:tr>
        <w:trPr>
          <w:trHeight w:val="4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мероприятий по увеличению доходов консолидированного бюджета Красносулинского района и повышению эффективности налогового администрирования, утвержденных совместным планом мероприятий по увеличению доходов в консолидированный бюджет Красносулинского района и повышению эффективности налогового администрирования на 2015-2017 годы,  утвержденного Администрацией Красносулинского района и МИФНС России по Ростовской области №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Fonts w:cs="Courier Ne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 w:eastAsia="ru-RU" w:bidi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FF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величение доходов бюджета поселения и повышение эффективности налогового администрирования</w:t>
            </w:r>
          </w:p>
        </w:tc>
      </w:tr>
      <w:tr>
        <w:trPr>
          <w:trHeight w:val="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1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хранение в управлении имущества, необходимого для обеспечения полномочий Гуково-Гнил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28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готовка Прогнозного плана (программы) приватизации муниципального имущества Гуково-Гнилушевского сельского поселения на очередной финансовый год и плановый период</w:t>
            </w:r>
          </w:p>
        </w:tc>
      </w:tr>
      <w:tr>
        <w:trPr>
          <w:trHeight w:val="28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</w:t>
            </w:r>
            <w:r>
              <w:rPr>
                <w:rStyle w:val="0pt"/>
                <w:sz w:val="24"/>
                <w:szCs w:val="24"/>
                <w:lang w:val="ru-RU"/>
              </w:rPr>
              <w:t xml:space="preserve">Гуково-Гнилушевского </w:t>
            </w:r>
            <w:r>
              <w:rPr>
                <w:rStyle w:val="0pt"/>
                <w:sz w:val="24"/>
                <w:szCs w:val="24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201</w:t>
            </w:r>
            <w:r>
              <w:rPr>
                <w:rStyle w:val="0pt"/>
                <w:sz w:val="24"/>
                <w:szCs w:val="24"/>
                <w:lang w:val="ru-RU"/>
              </w:rPr>
              <w:t>7</w:t>
            </w:r>
            <w:r>
              <w:rPr>
                <w:rStyle w:val="0pt"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,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ециалист первой категории по земельным и имущественным отношениям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4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>
          <w:trHeight w:val="11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sz w:val="24"/>
                <w:szCs w:val="24"/>
                <w:lang w:val="ru-RU"/>
              </w:rPr>
              <w:t>Обеспечение информационной открытости в сфере инвестиционной деятельности в Гуково-Гнилушевское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ность  потенциальных инвесторов об условиях ведения инвестиционной деятельности на территории поселения </w:t>
            </w:r>
          </w:p>
        </w:tc>
      </w:tr>
      <w:tr>
        <w:trPr>
          <w:trHeight w:val="279" w:hRule="exac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2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1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звешенный подход к участию в областных целевых программах с учетом возможности бюджета  поселения по обеспечению обязательного объема финансирования</w:t>
            </w:r>
            <w:r>
              <w:rPr/>
              <w:t xml:space="preserve">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78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Администрация Гуково-Гнилуше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 w:bidi="ru-RU"/>
              </w:rPr>
              <w:t>привлечение средств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IV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0"/>
                <w:lang w:val="ru-RU" w:eastAsia="ru-RU" w:bidi="ru-RU"/>
              </w:rPr>
            </w:pPr>
            <w:r>
              <w:rPr>
                <w:lang w:val="ru-RU" w:eastAsia="ru-RU" w:bidi="ru-RU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>
          <w:trHeight w:val="5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Повышение заработной платы работникам органа местного самоуправления</w:t>
            </w:r>
            <w:r>
              <w:rPr>
                <w:sz w:val="24"/>
                <w:szCs w:val="24"/>
                <w:lang w:val="ru-RU" w:eastAsia="ru-RU" w:bidi="ru-RU"/>
              </w:rPr>
              <w:t xml:space="preserve"> Гуково-Гнилушевского</w:t>
            </w:r>
            <w:r>
              <w:rPr>
                <w:rStyle w:val="0pt"/>
                <w:sz w:val="24"/>
                <w:szCs w:val="24"/>
              </w:rPr>
              <w:t xml:space="preserve"> сельского поселения за счет оптимизации численности муниципальных служащих</w:t>
            </w:r>
            <w:r>
              <w:rPr>
                <w:sz w:val="24"/>
                <w:szCs w:val="24"/>
                <w:lang w:val="ru-RU" w:eastAsia="ru-RU" w:bidi="ru-RU"/>
              </w:rPr>
              <w:t xml:space="preserve"> Гуково-Гнилушевского </w:t>
            </w:r>
            <w:r>
              <w:rPr>
                <w:rStyle w:val="0pt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0pt"/>
                <w:sz w:val="24"/>
                <w:szCs w:val="24"/>
              </w:rPr>
              <w:t>Оптимизация структуры и предельной штатной численности органа местного самоуправления в зависимости от функций и задач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Главный специалист по правовой, архивной и кадровой работе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аправление средств, высвобожденных в результате оптимизации структуры и штатной численности органа местного самоуправления, в том числе в части выявления избыточных (дублирующих)  функций, на повышение заработной платы работников органов местного самоуправления Гуково-Гнилушевского сельского поселения</w:t>
            </w:r>
          </w:p>
        </w:tc>
      </w:tr>
      <w:tr>
        <w:trPr>
          <w:trHeight w:val="2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0pt"/>
                <w:sz w:val="24"/>
                <w:szCs w:val="24"/>
              </w:rPr>
              <w:t>Оптимизация бюджетной сети муниципальных учреждений Гуково-Гнилушевского сельского поселения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lang w:val="ru-RU" w:eastAsia="ru-RU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Гуково-Гнилушевского сельского поселения,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0pt"/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муниципальные бюджетные учреждения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 w:eastAsia="ru-RU" w:bidi="ru-RU"/>
              </w:rPr>
              <w:t>улучшение качества оказываемых услуг по социальному  обслуживанию</w:t>
            </w:r>
          </w:p>
        </w:tc>
      </w:tr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 муниципальных бюджетных учреждений Гуково-Гнилушевского сельского поселения</w:t>
            </w:r>
          </w:p>
        </w:tc>
      </w:tr>
      <w:tr>
        <w:trPr>
          <w:trHeight w:val="17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>
                <w:rStyle w:val="0pt"/>
                <w:lang w:val="ru-RU" w:eastAsia="ru-RU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 оплаты труда учрежд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0pt"/>
                <w:lang w:val="ru-RU" w:eastAsia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 xml:space="preserve">повышение эффективности деятельности учреждений, привлечение внебюджетных источников и других внутренних ресурсов </w:t>
            </w:r>
          </w:p>
        </w:tc>
      </w:tr>
      <w:tr>
        <w:trPr>
          <w:trHeight w:val="5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ru-RU"/>
              </w:rPr>
              <w:t>5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lang w:val="ru-RU" w:eastAsia="ru-RU" w:bidi="ru-RU"/>
              </w:rPr>
              <w:t xml:space="preserve">Проведение инвентаризации расходных обязательств </w:t>
            </w:r>
            <w:r>
              <w:rPr>
                <w:spacing w:val="0"/>
                <w:lang w:val="ru-RU" w:eastAsia="ru-RU" w:bidi="ru-RU"/>
              </w:rPr>
              <w:t>Гуково-Гнилушевского</w:t>
            </w:r>
            <w:r>
              <w:rPr>
                <w:lang w:val="ru-RU" w:eastAsia="ru-RU" w:bidi="ru-RU"/>
              </w:rPr>
              <w:t xml:space="preserve"> сельского поселения на решение вопросов, не связанных с полномочиями </w:t>
            </w:r>
            <w:r>
              <w:rPr>
                <w:spacing w:val="0"/>
                <w:lang w:val="ru-RU" w:eastAsia="ru-RU" w:bidi="ru-RU"/>
              </w:rPr>
              <w:t>Гуково-Гнилушевского</w:t>
            </w:r>
            <w:r>
              <w:rPr>
                <w:lang w:val="ru-RU" w:eastAsia="ru-RU" w:bidi="ru-RU"/>
              </w:rPr>
              <w:t xml:space="preserve">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</w:r>
          </w:p>
        </w:tc>
      </w:tr>
      <w:tr>
        <w:trPr>
          <w:trHeight w:val="1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ru-RU"/>
              </w:rPr>
              <w:t>5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Гуково-Гнилуш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оведение работы по расширению налогооблагаемой базы и увеличению доходов в консолидированный бюджет области</w:t>
            </w:r>
          </w:p>
        </w:tc>
      </w:tr>
      <w:tr>
        <w:trPr>
          <w:trHeight w:val="16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ru-RU"/>
              </w:rPr>
              <w:t>6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егося в долев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Увеличение налогооблагаемой базы по землям сельскохозяйственного назначения и неналоговых доходов поселений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28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кращение расходов бюджета поселения</w:t>
            </w:r>
          </w:p>
        </w:tc>
      </w:tr>
      <w:tr>
        <w:trPr>
          <w:trHeight w:val="16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lang w:val="ru-RU" w:eastAsia="ru-RU" w:bidi="ru-RU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286" w:hRule="exac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III. Направления совершенствования долговой политики Гуково-Гнилушевского сельского поселения</w:t>
            </w:r>
          </w:p>
        </w:tc>
      </w:tr>
      <w:tr>
        <w:trPr>
          <w:trHeight w:val="3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22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ование бюджетных ассигнований на исполнение долговых обязательств  Гуково-Гнилушевского сельского поселения в пределах 15 процентов годового объема налоговых, неналоговых доходов и дотации на выравнивание бюджетной обеспеч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V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вномерное распределение долговой нагрузки по годам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lang w:val="ru-RU" w:eastAsia="ru-RU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2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V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ектор экономики и финансов Администрации Гуково-Гнилуше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охранения долговой нагрузки на безопасном уровне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color w:val="000000"/>
      <w:spacing w:val="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  <w:lang w:val="en-US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5:00Z</dcterms:created>
  <dc:creator>Приемная</dc:creator>
  <dc:description/>
  <cp:keywords/>
  <dc:language>en-US</dc:language>
  <cp:lastModifiedBy>Ким</cp:lastModifiedBy>
  <cp:lastPrinted>2015-05-25T11:11:00Z</cp:lastPrinted>
  <dcterms:modified xsi:type="dcterms:W3CDTF">2017-04-26T12:07:00Z</dcterms:modified>
  <cp:revision>67</cp:revision>
  <dc:subject/>
  <dc:title>1114r485.f13</dc:title>
</cp:coreProperties>
</file>