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9" w:leader="none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27.04.2017</w:t>
        <w:tab/>
        <w:tab/>
        <w:t xml:space="preserve">                                № 92                                                 х. Гук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817" w:hanging="0"/>
        <w:jc w:val="both"/>
        <w:rPr/>
      </w:pPr>
      <w:r>
        <w:rPr>
          <w:b w:val="false"/>
          <w:sz w:val="26"/>
          <w:szCs w:val="26"/>
        </w:rPr>
        <w:t>Об утверждении Программы оптимизации расходов бюджета Гуково-Гнилушевского сельского поселения на 2017-2019 годы</w:t>
      </w:r>
    </w:p>
    <w:p>
      <w:pPr>
        <w:pStyle w:val="Normal"/>
        <w:widowControl w:val="false"/>
        <w:spacing w:lineRule="auto" w:line="2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исполнения пункта 5 постановления Администрации Красносулинского района от 26.04.2017 № 256 «Об утверждении Программы оптимизации расходов бюджета Красносулинского района на 2017-2019 годы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 </w:t>
      </w:r>
      <w:r>
        <w:rPr>
          <w:sz w:val="26"/>
          <w:szCs w:val="26"/>
        </w:rPr>
        <w:t>Утвердить Программу оптимизации расходов бюджета Гуково-Гнилушевского сельского поселения 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 Главному распорядителю средств бюджета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3. Установить на 2017 – 2019 годы запрет на увеличение численности муниципальных служащих Гуково-Гнилуше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ному распорядителю средств бюджета поселения формировать ежегодно, не позднее 15 января года, следующего за отчетным, отчет о Программе оптимизации расходов бюджета поселения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ково-Гнилушевск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Г.А. Десятников</w:t>
      </w:r>
    </w:p>
    <w:p>
      <w:pPr>
        <w:sectPr>
          <w:footerReference w:type="default" r:id="rId2"/>
          <w:type w:val="nextPage"/>
          <w:pgSz w:w="11906" w:h="16838"/>
          <w:pgMar w:left="1560" w:right="70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ково-Гнилушевского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4.2017 № 9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ОГРАММА </w:t>
        <w:br/>
        <w:t xml:space="preserve">оптимизации расходо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bCs/>
          <w:sz w:val="26"/>
          <w:szCs w:val="26"/>
        </w:rPr>
        <w:t xml:space="preserve"> 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5698"/>
        <w:gridCol w:w="2873"/>
        <w:gridCol w:w="1540"/>
        <w:gridCol w:w="1414"/>
        <w:gridCol w:w="1415"/>
        <w:gridCol w:w="1419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Гуково-Гнилушевского сельского поселения от 23.08.2013 № 108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уково-Гнилушевский СД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опущение роста размера государственной пенсии за выслугу лет лицам, замещавшим муниципальные должности и должности муниципальной службы в представительном органе Гуково-Гнилушевского сельского поселения, Администрации Гуково-Гнилуш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инвестицио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незавершенного строитель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бюджета поселения в рамках муниципальных программ Гуково-Гнилуш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Внесение изменений в бюджетный прогноз Гуково-Гнилушевского сельского поселения на период 2017 – 2022 годов в части приведения в соответствие с принятым решением Собрания депутатов Гуково-Гнилушев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логии разработки и реализации муниципальных программ Гуково-Гнилуше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6"/>
                <w:szCs w:val="26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ого дол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ково-Гнилушевского 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4.2017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Программе оптимизации расходо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bCs/>
          <w:sz w:val="26"/>
          <w:szCs w:val="26"/>
        </w:rPr>
        <w:t xml:space="preserve"> на 2017 – 2019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_______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241"/>
        <w:gridCol w:w="1966"/>
        <w:gridCol w:w="924"/>
        <w:gridCol w:w="923"/>
        <w:gridCol w:w="1706"/>
        <w:gridCol w:w="1705"/>
        <w:gridCol w:w="1576"/>
        <w:gridCol w:w="196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_____ год (тыс. 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**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tabs>
          <w:tab w:val="clear" w:pos="709"/>
          <w:tab w:val="left" w:pos="9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1</cp:lastModifiedBy>
  <cp:lastPrinted>2017-04-20T17:02:00Z</cp:lastPrinted>
  <dcterms:modified xsi:type="dcterms:W3CDTF">2017-04-26T17:33:00Z</dcterms:modified>
  <cp:revision>18</cp:revision>
  <dc:subject/>
  <dc:title/>
</cp:coreProperties>
</file>