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ГУКОВО-ГНИЛУШ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15.03.2017 </w:t>
        <w:tab/>
        <w:t xml:space="preserve">                                                        № 32       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культуры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культуры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             М.В. Масевич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color w:val="FF0000"/>
        </w:rPr>
      </w:pPr>
      <w:r>
        <w:rPr/>
        <w:t>от 15.03.2018</w:t>
      </w:r>
      <w:r>
        <w:rPr>
          <w:color w:val="FF0000"/>
        </w:rPr>
        <w:t xml:space="preserve"> </w:t>
      </w:r>
      <w:r>
        <w:rPr/>
        <w:t>№ 32</w:t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культуры» за 2017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нкретные результаты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целях с</w:t>
      </w:r>
      <w:r>
        <w:rPr/>
        <w:t>охранения, восстановления и развития традиционной народной культуры как основной составляющей единого культурного пространства Гуково</w:t>
      </w:r>
      <w:r>
        <w:rPr>
          <w:b/>
          <w:bCs/>
        </w:rPr>
        <w:t>-</w:t>
      </w:r>
      <w:r>
        <w:rPr/>
        <w:t>Гнилушевского сельского поселения, реализации творческого потенциала населения Гуково</w:t>
      </w:r>
      <w:r>
        <w:rPr>
          <w:b/>
          <w:bCs/>
        </w:rPr>
        <w:t>-</w:t>
      </w:r>
      <w:r>
        <w:rPr/>
        <w:t>Гнилушевского сельского поселения, обеспечения свободы творчества и прав граждан на участие в культурной жизни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культуры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29.10.2013 № 152</w:t>
      </w:r>
      <w:r>
        <w:rPr>
          <w:kern w:val="2"/>
        </w:rPr>
        <w:t>, ответственным исполнителем и участниками в 2017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>
          <w:szCs w:val="28"/>
        </w:rPr>
        <w:t xml:space="preserve">обеспечена деятельность 1 муниципального бюджетного учреждения культуры </w:t>
      </w:r>
      <w:r>
        <w:rPr/>
        <w:t>Гуково-Гнилушевского</w:t>
      </w:r>
      <w:r>
        <w:rPr>
          <w:kern w:val="2"/>
        </w:rPr>
        <w:t xml:space="preserve"> </w:t>
      </w:r>
      <w:r>
        <w:rPr/>
        <w:t>сельского посе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работниками сельского дома культуры было проведено 343 культурно-досуговых мероприятия, количество участников мероприятий составило 15 441 человек. Мероприятия проходили в рамках празднования 71-годовщины Великой Победы, «Года Российского кино»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  <w:r>
        <w:rPr/>
        <w:t xml:space="preserve"> книжно-иллюстративные выставки, тематические презентации;</w:t>
      </w:r>
    </w:p>
    <w:p>
      <w:pPr>
        <w:pStyle w:val="Normal"/>
        <w:ind w:firstLine="709"/>
        <w:jc w:val="both"/>
        <w:rPr/>
      </w:pPr>
      <w:r>
        <w:rPr/>
        <w:t xml:space="preserve">- сельским домом культуры проведено 343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; количество участников мероприятий составило </w:t>
      </w:r>
      <w:r>
        <w:rPr>
          <w:rFonts w:eastAsia="Calibri"/>
          <w:szCs w:val="28"/>
          <w:lang w:eastAsia="en-US"/>
        </w:rPr>
        <w:t>15 441</w:t>
      </w:r>
      <w:r>
        <w:rPr/>
        <w:t xml:space="preserve"> человек; в самодеятельных коллективах народного творчества 122 участника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«Очумелые ручки», «Рукодельница», «Хозяюшка», «Чаровница</w:t>
      </w:r>
      <w:r>
        <w:rPr>
          <w:sz w:val="26"/>
          <w:szCs w:val="26"/>
        </w:rPr>
        <w:t xml:space="preserve">», </w:t>
      </w:r>
      <w:r>
        <w:rPr/>
        <w:t>«Гуковчанка», «Нотка»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1 – «Библиотечное обслуживание»- ликвидировано с 01.01.2017г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2 – «Организация досуга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муниципальной программы в отчетном периоде, в подпрограмме 2 – 2 основных мероприятия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7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Гуково-Гнилушевского сельского поселения от 28.12.2016 № 1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одпрограмме 2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2.1 «Развитие культурно-досуговой деятельности»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Осуществлено финансовое обеспечение выполнения муниципального задания муниципальным бюджетным учреждением культуры «Гуково-Гнилушевский сельский Дом культуры»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никами сельского дома культуры было проведено 343 культурно-досуговых мероприятия, количество участников составило 15 441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 человек. Мероприятия проходили в рамках празднования 71-годовщины Великой Победы, «Года Российского кин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 всем мероприятиям были организованы выставки декоративно – прикладного творчества, оформлены уголки народной культуры.</w:t>
      </w:r>
    </w:p>
    <w:p>
      <w:pPr>
        <w:pStyle w:val="Normal"/>
        <w:ind w:firstLine="709"/>
        <w:jc w:val="both"/>
        <w:rPr/>
      </w:pPr>
      <w:r>
        <w:rPr/>
        <w:t xml:space="preserve">Сельским домом культуры проведено </w:t>
      </w:r>
      <w:r>
        <w:rPr>
          <w:rFonts w:eastAsia="Calibri"/>
          <w:szCs w:val="28"/>
          <w:lang w:eastAsia="en-US"/>
        </w:rPr>
        <w:t>343</w:t>
      </w:r>
      <w:r>
        <w:rPr/>
        <w:t xml:space="preserve">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шахтера, день знаний, день молодежи, день семьи, любви и верности, день пожилого человека, день народного единства, день матери, празднование нового года); количество участников мероприятий составило </w:t>
      </w:r>
      <w:r>
        <w:rPr>
          <w:rFonts w:eastAsia="Calibri"/>
          <w:szCs w:val="28"/>
          <w:lang w:eastAsia="en-US"/>
        </w:rPr>
        <w:t>15 441</w:t>
      </w:r>
      <w:r>
        <w:rPr/>
        <w:t xml:space="preserve">  человек; в самодеятельных коллективах народного творчества 122 участника;</w:t>
      </w:r>
    </w:p>
    <w:p>
      <w:pPr>
        <w:pStyle w:val="Normal"/>
        <w:ind w:firstLine="709"/>
        <w:jc w:val="both"/>
        <w:rPr/>
      </w:pPr>
      <w:r>
        <w:rPr/>
        <w:t>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«Очумелые ручки», «Рукодельница», «Хозяюшка», «</w:t>
      </w:r>
      <w:r>
        <w:rPr>
          <w:sz w:val="26"/>
          <w:szCs w:val="26"/>
        </w:rPr>
        <w:t xml:space="preserve">Чаровница», «Гуковчанка», </w:t>
      </w:r>
      <w:r>
        <w:rPr/>
        <w:t>«Нотка».</w:t>
      </w:r>
    </w:p>
    <w:p>
      <w:pPr>
        <w:pStyle w:val="Normal"/>
        <w:ind w:firstLine="709"/>
        <w:jc w:val="both"/>
        <w:rPr/>
      </w:pPr>
      <w:r>
        <w:rPr/>
        <w:t>Увеличения материально-технического оснащения по основному мероприятию 2.2. «Материально-техническое оснащение МБУК «Гуково-Гнилушевский СДК» в 2017 году не планировалось.</w:t>
      </w:r>
    </w:p>
    <w:p>
      <w:pPr>
        <w:pStyle w:val="Normal"/>
        <w:widowControl w:val="false"/>
        <w:ind w:right="54" w:firstLine="708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Гуково-Гнилушевского сельского поселения от 28.12.2016 № 131 в 2017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2017 году, является замедление темпов поступления доходов в бюджет поселения по отношению к запланированному объему поступления доходов, образовалась кредиторская задолженность по </w:t>
      </w:r>
      <w:r>
        <w:rPr/>
        <w:t xml:space="preserve">финансовому обеспечению муниципального задания на оказание муниципальных услуг по основному </w:t>
      </w:r>
      <w:r>
        <w:rPr>
          <w:szCs w:val="28"/>
        </w:rPr>
        <w:t>мероприятию</w:t>
      </w:r>
      <w:r>
        <w:rPr/>
        <w:t xml:space="preserve"> 2.1 «Развитие культурно-досуговой деятельности»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7 году составил 2 185,4 тыс. рублей, в том числе за счет областного бюджета 378,7 тыс. рублей, за счет средств Красносулинского района 27,8 тыс. рублей,  за счет средств бюджета поселения 1778,9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 021,5 тыс. рублей или 92,5 процента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Организация досуга»</w:t>
      </w:r>
      <w:r>
        <w:rPr/>
        <w:t xml:space="preserve"> объем финансового обеспечения, составил 2185,4 тыс. руб., в том числе за счет областного бюджета 378,7 тыс. рублей, за счет средств Красносулинского района 27,8 тыс. рублей, за счет средств бюджета поселения 1778,9 тыс. рублей; фактическое освоение средств муниципальной программы по итогам 2017 года составило 2 021,5 тыс. рублей (92,5 процента), в том числе за счет средств областного бюджета – 377,2 тыс. рублей, за счет средств Красносулинского района 27,8 тыс. рублей за счет средств бюджета поселения – 1616,5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7 год приведены в приложении № 2</w:t>
      </w:r>
      <w:r>
        <w:rPr>
          <w:rFonts w:eastAsia="SimSun;宋体" w:cs="Mangal"/>
          <w:kern w:val="2"/>
          <w:lang w:eastAsia="zh-CN" w:bidi="hi-IN"/>
        </w:rPr>
        <w:t xml:space="preserve"> к отчету о реализации муниципальной программы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7 году предусмотрено 3 показателя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 3 показателям (индикаторам) муниципальной программы достигнуты запланированные результаты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7 год представлены </w:t>
      </w:r>
      <w:r>
        <w:rPr>
          <w:rFonts w:eastAsia="SimSun;宋体" w:cs="Mangal"/>
          <w:color w:val="00B050"/>
          <w:kern w:val="2"/>
          <w:lang w:eastAsia="zh-CN" w:bidi="hi-IN"/>
        </w:rPr>
        <w:t xml:space="preserve">в </w:t>
      </w:r>
      <w:r>
        <w:rPr>
          <w:rFonts w:eastAsia="SimSun;宋体" w:cs="Mangal"/>
          <w:kern w:val="2"/>
          <w:lang w:eastAsia="zh-CN" w:bidi="hi-IN"/>
        </w:rPr>
        <w:t>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течение 2017 года в муниципальную программу 7 раз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Гуково-Гнилушевского сельского поселения</w:t>
      </w:r>
      <w:r>
        <w:rPr>
          <w:bCs/>
        </w:rPr>
        <w:t xml:space="preserve"> от 13.01.2017 № 10, от 17.02.2017 № 32, от 27.04.2017 № 95, от 20.07.2017 № 128, от 20.10.2017 № 149, от 19.12.2017 № 161, от 29.12.2017 № 149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 w:cs="Mangal"/>
          <w:kern w:val="2"/>
          <w:lang w:bidi="hi-IN"/>
        </w:rPr>
        <w:t>от 27.12.2016 № 27 «О бюджете Гуково-Гнилушевского сельского поселения Красносулинского района на 2017 год</w:t>
      </w:r>
      <w:r>
        <w:rPr>
          <w:rFonts w:eastAsia="SimSun;宋体" w:cs="Mangal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, проектом показателей расходов бюджета поселения на 2017 год и плановый период 2018 и 2019 годов.</w:t>
      </w:r>
      <w:bookmarkStart w:id="0" w:name="Par133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17 год установлено, что из 3 целевых показателей 3 показателей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2021,5:2185,4= 0,93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0,93=1,08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1,0*0,3+1,08*0,2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28.12.2016 № 131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</w:t>
      </w:r>
      <w:r>
        <w:rPr/>
        <w:t>Развитие культуры</w:t>
      </w:r>
      <w:r>
        <w:rPr>
          <w:spacing w:val="-4"/>
        </w:rPr>
        <w:t>» на 2017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ешением Собрания депутатов Гуково-Гнилушевского сельского поселения от 27.12.2016 № 27 «О бюджете Гуково-Гнилушевского сельского поселения Красносулинского района на 2017 год и на плановый период 2018 и 2019 годов» утверждены плановые ассигнования на реализацию основных мероприятий настоящей муниципальной программы в 2017-2019 годах.</w:t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Гуково-Гнил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>«Развитие культуры» за 2017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библиотек на 1000 человек населения - ликвидировано с </w:t>
            </w:r>
            <w:r>
              <w:rPr>
                <w:b/>
              </w:rPr>
              <w:t>01.01.2017г</w:t>
            </w:r>
            <w:r>
              <w:rPr/>
              <w:t xml:space="preserve">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 0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7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36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36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91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ыплатой работникам МБУК «БГГСП» пособий при ликвидации учреждения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Библиотечное обслуживание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Увеличение в связи с проведением массовых мероприятий по продвижению книги и чт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сокращением числа жителей поселения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Организация досуга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2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Гуково-Гнил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/>
        <w:t>«Развитие культуры» 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3" w:name="Par1643"/>
      <w:bookmarkStart w:id="4" w:name="Par1643"/>
      <w:bookmarkEnd w:id="4"/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835"/>
        <w:gridCol w:w="2126"/>
        <w:gridCol w:w="1701"/>
        <w:gridCol w:w="1559"/>
      </w:tblGrid>
      <w:tr>
        <w:trPr>
          <w:trHeight w:val="11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,5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2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Библиотечное обслуживание»- ликвидировано с 01.01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Развитие библиотечного д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Материально-техническое оснащение муниципальных учреждений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рганизация дос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,5</w:t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2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Развитие культурно-досугов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,0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7</w:t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6,5</w:t>
            </w:r>
          </w:p>
        </w:tc>
      </w:tr>
      <w:tr>
        <w:trPr>
          <w:trHeight w:val="2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Материально-техническое оснащение муниципальных учреждений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Гуково-Гнил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/>
        <w:t>«Развитие культуры» за 2017 г.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/>
        <w:t>отчетный период 12 месяцев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Библиотечное обслуживание»- ликвидировано с 01.01.2017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.В. Масевич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Развитие библиотечного д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.В. Масе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«Материально-техническое оснащение МБУК КСР «БГГ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.В. Мас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.В. Масевич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Организация досуга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.В. Масевич Директор МБУК «Гуково-Гнилушевский СДК» Матко Г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,9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но-досуговой деятельности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.В. Мас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Гуково-Гнилушевский СДК» Матко Г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343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день знаний), организовано 6 выставок. Количество участников мероприятий состави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3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 В  самодеятельных коллективах народного творчества 122 участни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,9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замедлением темпов поступления доходов в бюджет поселения по отношению к запланированному объему поступления до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териально-техническое оснащение МБУК «Гуково-Гнилуше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.В. Мас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Гуково-Гнилушевский СДК» Матко Г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материально-технического оснащения муниципальных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ыс. рублей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.В. Масевич Директор МБУК «Гуково-Гнилушевский СДК» Матко Г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-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.В. Мас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1 - муниципальное бюджетное учреждение культуры Красносулинского района «Библиотека Гуково-Гнилушевского сельского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2 - муниципальное бюджетное учреждение культуры  «Гуково-Гнилушевский сельский Дом культуры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Гуково-Гнилушевский СДК» Матко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2:00Z</dcterms:created>
  <dc:creator>ЕЛЕНА</dc:creator>
  <dc:description/>
  <cp:keywords/>
  <dc:language>en-US</dc:language>
  <cp:lastModifiedBy>Пользователь</cp:lastModifiedBy>
  <cp:lastPrinted>2018-03-29T15:22:00Z</cp:lastPrinted>
  <dcterms:modified xsi:type="dcterms:W3CDTF">2018-03-30T07:57:00Z</dcterms:modified>
  <cp:revision>91</cp:revision>
  <dc:subject/>
  <dc:title>Проект</dc:title>
</cp:coreProperties>
</file>