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уково-гнилушевского сельского посел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8 г.                                             № 35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селенных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рженных угрозе распро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дшафтных пожар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ово- Гнил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г. № 69-ФЗ «О пожарной безопасности», от 06.10.2003г. № 131- ФЗ «Об общих принципах организации местного самоуправления в Российской Федерации», Постановлением Правительства Российской Федерации от 25.04.201г. № 390 «О противопожарном режиме», руководствуясь Уставом муниципального образования Гуково-Гнилушевское сельское поселени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населенных пунктов, подверженных угрозе распространения ландшафтных пожаров на территории Гуково- Гнилушевского сельского поселения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Гуково- 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ково- Гнилушевского сельского поселения                                   М.В. Мас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уково- Гнилу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5.03.2018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, подверженных угрозе распространения ландшафтных пожаров на территории Гуково-Гнилуш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ково- Гнилуш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Гу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ково- Гнилуш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Кал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ково- Гнилуш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Ма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ково- Гнилуш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Новоровене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ково- Гнилуш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асе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ково- Гнилуш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Коминте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ково- Гнилуш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Ма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ково- Гнилуш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Розы Люксембу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21:00Z</dcterms:created>
  <dc:creator>Shurik</dc:creator>
  <dc:description/>
  <cp:keywords/>
  <dc:language>en-US</dc:language>
  <cp:lastModifiedBy>1</cp:lastModifiedBy>
  <cp:lastPrinted>2018-03-25T21:50:00Z</cp:lastPrinted>
  <dcterms:modified xsi:type="dcterms:W3CDTF">2018-07-09T08:09:00Z</dcterms:modified>
  <cp:revision>7</cp:revision>
  <dc:subject/>
  <dc:title/>
</cp:coreProperties>
</file>