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ru-RU"/>
        </w:rPr>
        <w:t>СЕЛЬСКОГО ПОСЕЛЕНИЯ</w:t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2.2019г                                                 № 11                                               х.Гуково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53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ейскуранта цен и  перечня гарантированных услуг по погребению на территории  Гуково-Гнилушевского сельского поселения на 2019г»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26.01.2018 №74 «Об утверждении размера индексации выплат, пособий и компенсаций в 2018 году», руководствуясь Федеральным законом от 06.10.2003 № 131-ФЗ «Об общих принципах организации местного самоуправления в Российской Федерации», ст.33 Устава муниципального образования « Гуково-Гнилушевское  сельское поселение», Администрация Гуково-Гнилушевского сельского поселения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гарантированных услуг по погребению, предоставляемых на территории Гуково-Гнилушевского сельского поселения, и их качественные характеристики (приложение N 1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ейскурант цен на гарантированный перечень услуг по погребению, действующий на территории Гуково-Гнилушевского сельского поселения (приложение N 2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 (обнародования) и распространяется на правоотношения, возникшие с 01.02.2019г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№39  от 10.04.2018 г. «Об определении стоимости услуг, предоставляемых согласно гарантированному перечню  услуг по погребению на территории Гуково-Гнилушевского сельского поселения в 2018 году» считать утратившим силу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М.В.Масе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ково-Гнилуш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ово-Гнилушевского 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1.02.2019г  № 11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, предоставляемых на территории   Гуково-Гнилуш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12"/>
        <w:gridCol w:w="576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54"/>
            <w:bookmarkStart w:id="1" w:name="OLE_LINK55"/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ФЗ </w:t>
            </w:r>
            <w:bookmarkEnd w:id="0"/>
            <w:bookmarkEnd w:id="1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3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OLE_LINK4"/>
            <w:bookmarkStart w:id="5" w:name="OLE_LINK5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  <w:bookmarkEnd w:id="4"/>
            <w:bookmarkEnd w:id="5"/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OLE_LINK6"/>
            <w:bookmarkStart w:id="7" w:name="OLE_LINK7"/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6"/>
            <w:bookmarkEnd w:id="7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OLE_LINK8"/>
            <w:bookmarkStart w:id="9" w:name="OLE_LINK11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  <w:bookmarkEnd w:id="8"/>
            <w:bookmarkEnd w:id="9"/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bookmarkStart w:id="10" w:name="OLE_LINK12"/>
            <w:bookmarkStart w:id="11" w:name="OLE_LINK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12" w:name="OLE_LINK14"/>
            <w:bookmarkStart w:id="13" w:name="OLE_LINK15"/>
            <w:bookmarkEnd w:id="10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номера. Размер 19х24 см.</w:t>
            </w:r>
            <w:bookmarkEnd w:id="12"/>
            <w:bookmarkEnd w:id="13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OLE_LINK18"/>
            <w:bookmarkStart w:id="15" w:name="OLE_LINK19"/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14"/>
            <w:bookmarkEnd w:id="15"/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OLE_LINK20"/>
            <w:bookmarkStart w:id="17" w:name="OLE_LINK21"/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16"/>
            <w:bookmarkEnd w:id="17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OLE_LINK22"/>
            <w:bookmarkStart w:id="19" w:name="OLE_LINK23"/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OLE_LINK22"/>
            <w:bookmarkStart w:id="21" w:name="OLE_LINK23"/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  <w:bookmarkEnd w:id="20"/>
            <w:bookmarkEnd w:id="21"/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OLE_LINK24"/>
            <w:bookmarkStart w:id="23" w:name="OLE_LINK25"/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22"/>
            <w:bookmarkEnd w:id="23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OLE_LINK26"/>
            <w:bookmarkStart w:id="25" w:name="OLE_LINK27"/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bookmarkEnd w:id="24"/>
            <w:bookmarkEnd w:id="25"/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OLE_LINK28"/>
            <w:bookmarkStart w:id="27" w:name="OLE_LINK29"/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OLE_LINK28"/>
            <w:bookmarkStart w:id="29" w:name="OLE_LINK29"/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28"/>
            <w:bookmarkEnd w:id="29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OLE_LINK30"/>
            <w:bookmarkStart w:id="31" w:name="OLE_LINK31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  <w:bookmarkEnd w:id="30"/>
            <w:bookmarkEnd w:id="31"/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OLE_LINK32"/>
            <w:bookmarkStart w:id="33" w:name="OLE_LINK33"/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OLE_LINK32"/>
            <w:bookmarkStart w:id="35" w:name="OLE_LINK33"/>
            <w:r>
              <w:rPr>
                <w:rFonts w:cs="Times New Roman" w:ascii="Times New Roman" w:hAnsi="Times New Roman"/>
                <w:sz w:val="28"/>
                <w:szCs w:val="28"/>
              </w:rPr>
              <w:t>(размер 0,90х0,35х0,44)</w:t>
            </w:r>
            <w:bookmarkEnd w:id="34"/>
            <w:bookmarkEnd w:id="35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_Hlk235841359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OLE_LINK34"/>
            <w:bookmarkStart w:id="38" w:name="OLE_LINK35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  <w:bookmarkEnd w:id="37"/>
            <w:bookmarkEnd w:id="38"/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OLE_LINK36"/>
            <w:bookmarkStart w:id="40" w:name="OLE_LINK37"/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39"/>
            <w:bookmarkEnd w:id="40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OLE_LINK38"/>
            <w:bookmarkStart w:id="42" w:name="OLE_LINK39"/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41"/>
            <w:bookmarkEnd w:id="42"/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OLE_LINK40"/>
            <w:bookmarkStart w:id="44" w:name="OLE_LINK43"/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43"/>
            <w:bookmarkEnd w:id="44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OLE_LINK44"/>
            <w:bookmarkStart w:id="46" w:name="OLE_LINK45"/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OLE_LINK44"/>
            <w:bookmarkStart w:id="48" w:name="OLE_LINK45"/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  <w:bookmarkEnd w:id="47"/>
            <w:bookmarkEnd w:id="48"/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OLE_LINK46"/>
            <w:bookmarkStart w:id="50" w:name="OLE_LINK47"/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49"/>
            <w:bookmarkEnd w:id="50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 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2,0х08м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ово-Гнилушевского 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2.2019г   № 11  </w:t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, действующий на территории Гуково-Гнилуш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11"/>
        <w:gridCol w:w="3660"/>
        <w:gridCol w:w="1709"/>
        <w:gridCol w:w="150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,коп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Ф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¹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душкой из древесных опилок (размер 1,95х0,65х0,4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о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,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8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9,76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6,4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8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9,12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1,3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6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,8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2,0х08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6,13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,4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4:00Z</dcterms:created>
  <dc:creator>Муниципалы</dc:creator>
  <dc:description/>
  <dc:language>en-US</dc:language>
  <cp:lastModifiedBy/>
  <cp:lastPrinted>2019-02-14T15:07:00Z</cp:lastPrinted>
  <dcterms:modified xsi:type="dcterms:W3CDTF">2019-02-19T06:14:29Z</dcterms:modified>
  <cp:revision>12</cp:revision>
  <dc:subject/>
  <dc:title/>
</cp:coreProperties>
</file>