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  <w:tab w:val="left" w:pos="9355" w:leader="none"/>
        </w:tabs>
        <w:spacing w:before="24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20" w:after="120"/>
        <w:ind w:left="-284" w:firstLine="284"/>
        <w:rPr>
          <w:sz w:val="24"/>
          <w:szCs w:val="24"/>
        </w:rPr>
      </w:pPr>
      <w:r>
        <w:rPr>
          <w:sz w:val="28"/>
          <w:szCs w:val="28"/>
        </w:rPr>
        <w:t>31.07.2019                                            № 57/3                                          х. Гуково</w:t>
      </w:r>
    </w:p>
    <w:p>
      <w:pPr>
        <w:pStyle w:val="Normal"/>
        <w:tabs>
          <w:tab w:val="clear" w:pos="709"/>
          <w:tab w:val="left" w:pos="4962" w:leader="none"/>
          <w:tab w:val="right" w:pos="5954" w:leader="none"/>
          <w:tab w:val="left" w:pos="6237" w:leader="none"/>
          <w:tab w:val="left" w:pos="6379" w:leader="none"/>
        </w:tabs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Гуково-Гнилушевского сельского поселения на 2020 – 2022 годы</w:t>
      </w:r>
    </w:p>
    <w:p>
      <w:pPr>
        <w:pStyle w:val="Normal"/>
        <w:tabs>
          <w:tab w:val="clear" w:pos="709"/>
          <w:tab w:val="right" w:pos="5529" w:leader="none"/>
        </w:tabs>
        <w:suppressAutoHyphens w:val="true"/>
        <w:ind w:right="3543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73, 184 Бюджетного кодекса Российской Федерации и решением Собрания депутатов Гуково-Гнилушевского сельского поселения 06.08.2007 № 13 «Об утверждении положения о бюджетном процессе в муниципальном образовании «Гуково-Гнилушевское сельское поселение», на основании ст. 33 Устава муниципального образования «Гуково-Гнилушевское сельское поселение», Администрация </w:t>
      </w:r>
      <w:r>
        <w:rPr>
          <w:sz w:val="28"/>
          <w:szCs w:val="28"/>
        </w:rPr>
        <w:t>Гуково-Гнилушевского сельского поселения</w:t>
      </w:r>
    </w:p>
    <w:p>
      <w:pPr>
        <w:pStyle w:val="Normal"/>
        <w:suppressAutoHyphens w:val="true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255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огноз социально-экономического развития Гуково-Гнилушевского сельского поселения на 2020 – 2022 годы согласно прилож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ектору экономики и финансов, руководителю подведомственного учреждения, специалистам Администрации Гуково-Гнилушевского сельского поселения: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Руководствоваться в работе показателями прогноза социально-экономического развития поселения на 2020 – 2022 годы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2. Принять меры по выполнению показателей прогноза социально-экономического развития поселения на 2020 – 2022 годы по курируемым направлениям;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Обеспечить реализацию инвестиционных проектов, учтенных в прогнозе социально-экономического развития поселения на 2020 – 2022 годы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>М.В. Масевич</w:t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suppressAutoHyphens w:val="tru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Normal"/>
        <w:suppressAutoHyphens w:val="true"/>
        <w:ind w:left="10773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left="10773" w:hanging="0"/>
        <w:jc w:val="right"/>
        <w:rPr>
          <w:sz w:val="28"/>
        </w:rPr>
      </w:pPr>
      <w:r>
        <w:rPr>
          <w:sz w:val="28"/>
        </w:rPr>
        <w:t>от 31.07.2019 № 57/3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sz w:val="28"/>
          <w:szCs w:val="28"/>
        </w:rPr>
        <w:t>ГУКОВО-ГНИЛУШЕВСКОГО СЕЛЬСКОГО ПОСЕЛЕНИЯ НА 2020-2022 ГОДЫ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.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рогноз развития сельского хозяйства, рыболовства и рыбоводства  на 2020 - 2022 годы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897"/>
        <w:gridCol w:w="993"/>
        <w:gridCol w:w="772"/>
        <w:gridCol w:w="757"/>
        <w:gridCol w:w="850"/>
        <w:gridCol w:w="954"/>
        <w:gridCol w:w="1096"/>
        <w:gridCol w:w="963"/>
        <w:gridCol w:w="1151"/>
        <w:gridCol w:w="1096"/>
        <w:gridCol w:w="1096"/>
        <w:gridCol w:w="928"/>
      </w:tblGrid>
      <w:tr>
        <w:trPr>
          <w:trHeight w:val="3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одук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 в % к 2018 г.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 в % к 2014 г.</w:t>
            </w:r>
          </w:p>
        </w:tc>
      </w:tr>
      <w:tr>
        <w:trPr>
          <w:trHeight w:val="402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1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3" t="-185" r="-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17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 98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 16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 6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 64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 09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 68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 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производства продукции растение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декс-дефлятор продукции растение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52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вотновод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3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88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8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41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производства продукции животно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декс-дефлятор продукции животно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Малое и среднее предпринимательство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55"/>
        <w:gridCol w:w="950"/>
        <w:gridCol w:w="967"/>
        <w:gridCol w:w="1001"/>
        <w:gridCol w:w="1381"/>
        <w:gridCol w:w="1001"/>
        <w:gridCol w:w="967"/>
      </w:tblGrid>
      <w:tr>
        <w:trPr>
          <w:trHeight w:val="315" w:hRule="atLeast"/>
        </w:trPr>
        <w:tc>
          <w:tcPr>
            <w:tcW w:w="7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   измерения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          год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7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сло малых предприятий*</w:t>
            </w:r>
          </w:p>
        </w:tc>
        <w:tc>
          <w:tcPr>
            <w:tcW w:w="22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в т.ч. по видам экономической деятельности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товая и розничная торговля; ремонт автотранспортных средств, мотоцикл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ИП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в т.ч. по видам экономической деятельности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товая и розничная торговля; ремонт автотранспортных средств, мотоциклов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несписочная численность работников малых предприятий* - всего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4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в т.ч. по видам экономическ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7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6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товая и розничная торговля; ремонт автотранспортных средств, мотоциклов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0,001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1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официально начисленной среднемесячной заработной платы на малых предприяти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76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4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4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мер официально начисленной среднемесячной заработной платы на микропредприятиях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1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2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6,8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малых предприятий*- всего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7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78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опоставимых ценах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1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в т.ч. по видам экономической деятельности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</w:t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поставимых ценах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поставимых ценах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2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товая и розничная торговля; ремонт автотранспортных средств, мотоциклов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8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поставимых цен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инвестиций малых предприятий*, всего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в т.ч. по видам экономической деятельности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товая и розничная торговля; ремонт автотранспортных средств, мотоциклов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ценах соответствующих лет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</w:tr>
      <w:tr>
        <w:trPr>
          <w:trHeight w:val="2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поставимых цен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Инвестиции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00"/>
        <w:gridCol w:w="1780"/>
        <w:gridCol w:w="1020"/>
        <w:gridCol w:w="1000"/>
        <w:gridCol w:w="980"/>
        <w:gridCol w:w="1220"/>
        <w:gridCol w:w="1060"/>
        <w:gridCol w:w="2050"/>
      </w:tblGrid>
      <w:tr>
        <w:trPr>
          <w:trHeight w:val="10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 объема инвестиций в основной капитал (в сопоставимых цена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.3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.8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/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стиции с основной капитал по источникам финансирования (без учета субъектов малого 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, 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, 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иностранных бан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, 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ых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без бюджет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 объема инвестиций в основной капитал без бюджетных средств (в сопоставимых цена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1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Труд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092"/>
        <w:gridCol w:w="1532"/>
        <w:gridCol w:w="1380"/>
        <w:gridCol w:w="1134"/>
        <w:gridCol w:w="1050"/>
        <w:gridCol w:w="1050"/>
        <w:gridCol w:w="1613"/>
        <w:gridCol w:w="1417"/>
        <w:gridCol w:w="1418"/>
      </w:tblGrid>
      <w:tr>
        <w:trPr>
          <w:trHeight w:val="27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-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.-мар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.-мар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</w:tr>
      <w:tr>
        <w:trPr>
          <w:trHeight w:val="270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1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тверж.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тверж.)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ов - итого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</w:tr>
      <w:tr>
        <w:trPr>
          <w:trHeight w:val="27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Темп к предыдущему году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 </w:t>
            </w:r>
            <w:r>
              <w:rPr>
                <w:b/>
                <w:bCs/>
                <w:sz w:val="22"/>
                <w:szCs w:val="22"/>
              </w:rPr>
              <w:t>по каждому бюджето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разующему предприятию ООО "Возраждение Села"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</w:t>
            </w:r>
          </w:p>
        </w:tc>
      </w:tr>
      <w:tr>
        <w:trPr>
          <w:trHeight w:val="27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Темп к предыдущему году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месячная зарплата  (средняя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ообразующим предприятиям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.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1.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4.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.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0.0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8.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.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5.00</w:t>
            </w:r>
          </w:p>
        </w:tc>
      </w:tr>
      <w:tr>
        <w:trPr>
          <w:trHeight w:val="27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Темп к предыдущему году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3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6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заработной платы - итого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.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.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.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.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.0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.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8.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6.00</w:t>
            </w:r>
          </w:p>
        </w:tc>
      </w:tr>
      <w:tr>
        <w:trPr>
          <w:trHeight w:val="270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Темп к предыдущему году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2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казатели прогноза развития потребительского рынка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  <w:gridCol w:w="1276"/>
        <w:gridCol w:w="1276"/>
        <w:gridCol w:w="1275"/>
        <w:gridCol w:w="1240"/>
        <w:gridCol w:w="1180"/>
        <w:gridCol w:w="1140"/>
      </w:tblGrid>
      <w:tr>
        <w:trPr>
          <w:trHeight w:val="54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2015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2016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2017 год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151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орот розничной торговли (во всех каналах реализации)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. в ценах соответствующи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екс цен на товары в % к пред.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1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т общественного питания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1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1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екс цен и тарифов в % к пред.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suppressAutoHyphens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вод основных финансовых показателей по полному кругу предприят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29"/>
        <w:gridCol w:w="1120"/>
        <w:gridCol w:w="1120"/>
        <w:gridCol w:w="1120"/>
        <w:gridCol w:w="1120"/>
        <w:gridCol w:w="1120"/>
        <w:gridCol w:w="1120"/>
      </w:tblGrid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41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0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80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13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71,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,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,5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,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.3</w:t>
            </w:r>
          </w:p>
        </w:tc>
      </w:tr>
      <w:tr>
        <w:trPr>
          <w:trHeight w:val="32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очно: прибыль прибыльных предприятий без учета сельского хозяй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20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 общего объема прибыли крупных и средних предприятий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7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4,0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 т.ч. прибыль предприятий, не перешедших на единый сельхознало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2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,0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бытки убыточных предприят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5:00Z</dcterms:created>
  <dc:creator>Щучкина</dc:creator>
  <dc:description/>
  <cp:keywords/>
  <dc:language>en-US</dc:language>
  <cp:lastModifiedBy>User</cp:lastModifiedBy>
  <cp:lastPrinted>2019-08-26T10:48:00Z</cp:lastPrinted>
  <dcterms:modified xsi:type="dcterms:W3CDTF">2019-08-26T10:51:00Z</dcterms:modified>
  <cp:revision>7</cp:revision>
  <dc:subject/>
  <dc:title/>
</cp:coreProperties>
</file>