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Subtitle"/>
        <w:rPr>
          <w:sz w:val="24"/>
        </w:rPr>
      </w:pPr>
      <w:r>
        <w:rPr>
          <w:sz w:val="24"/>
        </w:rPr>
        <w:t>КРАСНОСУЛИНСКИЙ РАЙОН</w:t>
      </w:r>
    </w:p>
    <w:p>
      <w:pPr>
        <w:pStyle w:val="Subtitle"/>
        <w:rPr>
          <w:sz w:val="24"/>
        </w:rPr>
      </w:pPr>
      <w:r>
        <w:rPr>
          <w:sz w:val="24"/>
        </w:rPr>
        <w:t>АДМИНИСТРАЦИЯ</w:t>
      </w:r>
    </w:p>
    <w:p>
      <w:pPr>
        <w:pStyle w:val="Subtitle"/>
        <w:rPr>
          <w:sz w:val="24"/>
        </w:rPr>
      </w:pPr>
      <w:r>
        <w:rPr>
          <w:sz w:val="24"/>
        </w:rPr>
        <w:t>ГУКОВО-ГНИЛУШЕВСКОГО</w:t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spacing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15.02.2016 г.                                                  № 22                                                          х. Гуково</w:t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Гуково-Гнилуш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Указом Президента Российской Федерации     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татьями  9 и 11 Федерального закона РФ от 25.12.2008 г. №273-ФЗ «О противодействии коррупции», руководствуясь ст. 30 Устава муниципального образования «Гуково-Гнилушевское сельское поселение» Администрация Гуково-Гнилушевского сельского поселения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орядке уведомления представителя нанимателя о фактах обращения в целях склонения муниципального служащего Администрации Гуково-Гнилуш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rPr/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выполнением требований настоящего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Гуково-Гнилуше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Г.В. Щербаков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350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3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7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6г. № 22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ведомления представителя нанимателя о фактах обращения в целях склонения муниципального служащего Администрации Гуково-Гнилушев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contextualSpacing/>
        <w:rPr/>
      </w:pPr>
      <w:bookmarkStart w:id="0" w:name="sub_1"/>
      <w:r>
        <w:rPr>
          <w:sz w:val="24"/>
          <w:szCs w:val="24"/>
        </w:rPr>
        <w:t xml:space="preserve">1. Настоящим Положением определяется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который разработан в соответствии со статьями 9 и 11 Федерального закона РФ от 25.12.2008 года № 273-ФЗ «О противодействии коррупции» и распространяется на муниципальных служащих Администрации муниципального образования «Гуково-Гнилушевское сельское поселение» (далее – служащий). 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1. Коррупция это: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2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.2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.2 настоящего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2. Служащий обязан принимать меры по недопущению любой возможности возникновения конфликта интересов, незамедлительно уведомлять представителя нанимателя (главу поселения муниципального образования «Гуково-Гнилушевское сельское поселение»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возникшем конфликте интересов или о возможности его возникновения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Уведомление о фактах обращения в целях склон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за исключением случаев, когда по данным фактам проведена или проводится проверка, является должностной (служебной) обязанностью служащего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Представитель нанимателя (работодатель), если ему стало известно о возникновении у лица, указанного в пункте 1.2 настоящего Порядка, личной заинтересованности (прямой, либо косвенной)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редотвращение или урегулирование конфликта интересов может состоять в изменении должностного или служебного положения лица, указанного в пункте 1.2 настоящего Порядк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Предотвращение и урегулирование конфликта интересов, стороной которого является лицо, указанное в пункте 1.2 настоящего Порядка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 Невыполнение служащим должностной (служебной) обязанности, предусмотренной пунктом 2 настоящего Порядка, является правонарушением, влекущим его увольнение со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8. В случае если лицо, замещающее должность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9.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служащими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, непредставлении сведений либо представления заведомо недостоверных или неполных сведений о доходах, рас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contextualSpacing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подачи уведомления служащим</w:t>
      </w:r>
    </w:p>
    <w:p>
      <w:pPr>
        <w:pStyle w:val="Style22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10. Уведомление направляется служащим представителю нанимателя, в органы прокуратуры или другие государственные органы в письменной произвольной форме с указанием всех необходимых сведений, заверяется личной подписью служащего с указанием даты заполнения уведомления (приложение № 1). 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ведомление служащего представителю нанимателя передается специалисту 1 категории курирующей вопросы ведения кадровой работы Администрации поселения (далее специалист курирующей вопросы ведения кадровой работы).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11. В уведомлении должны быть указаны следующие сведения: 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) наименование представителя нанимателя, органа прокуратуры или другого государственного органа и сведения об их месте нахождения;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год и место рождения, место жительства, должность и контактный телефон муниципального служащего, направившего уведомление; 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) подробные сведения о возникшем конфликте интересов или о возможности его возникновения;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) подробные сведения о коррупционных правонарушениях, к совершению которых муниципального служащего склоняли; 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) все известные сведения о лице, склоняющем (склонявшем) муниципального служащего к совершению коррупционных правонарушений; 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) дата, время, место, способ и обстоятельства склонения муниципального служащего к совершению коррупционных правонарушений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Организация приема и регистрации уведомлений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12. Организация приема и регистрации уведомлений осуществляется специалистом курирующим вопросы ведения кадровой работы. 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13. Работники Сектора в течение 1 рабочего дня производят регистрацию уведомлений в журнале регистрации уведомлений (далее - журнал) (приложение № 2).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Листы журнала прошиваются и нумеруются. Запись об их количестве заверяется подписью главы Гуково-Гнилушевского сельского поселения и заверяется оттиском печати. 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14. В соответствии с настоящим Порядком специалист курирующий вопросы ведения кадровой работы обеспечивает: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- регистрацию уведомлений представителя нанимателя о фактах обращения в целях склонения служащего Администрации к совершению коррупционных правонарушений, о возникшем конфликте интересов или о возможности его возникновения, путем внесения записей в журнал регистрации уведомлений;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- организацию проверки сведений, содержащихся в уведомлениях;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- передачу на рассмотрение представителю нанимателя зарегистрированных уведомлений о фактах обращения в целях склонения служащего Администрации поселения к совершению коррупционных правонарушений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Организация проверки содержащихся в уведомлениях сведений.</w:t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15. Должностным лицом, правомочным осуществлять проверку содержащихся в уведомлениях сведений, является специалист курирующий вопросы ведения кадровой работы. 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16. Проверка проводится в течение 5 рабочих дней со дня регистрации уведомления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необходимости в ходе проверки проводится беседа со служащим, с получением от служащего письменных пояснений по сведениям, изложенным в уведомлении.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 xml:space="preserve">17. По результатам проведенной проверки уведомление с приложением материалов проверки представляются главе Администрации поселения для принятия решения о направлении информации в правоохранительные органы. </w:t>
      </w:r>
    </w:p>
    <w:p>
      <w:pPr>
        <w:pStyle w:val="Style22"/>
        <w:widowControl w:val="false"/>
        <w:spacing w:before="0" w:after="0"/>
        <w:contextualSpacing/>
        <w:rPr/>
      </w:pPr>
      <w:r>
        <w:rPr>
          <w:sz w:val="24"/>
          <w:szCs w:val="24"/>
        </w:rPr>
        <w:t>Соответствующая информация в правоохранительные органы направляется специалистом курирующим вопросы ведения кадровой работы не позднее 3-х рабочих дней со дня принятия решения главой Администрации поселения.</w:t>
      </w:r>
    </w:p>
    <w:p>
      <w:pPr>
        <w:pStyle w:val="Style22"/>
        <w:widowControl w:val="false"/>
        <w:spacing w:before="0" w:after="0"/>
        <w:contextualSpacing/>
        <w:rPr>
          <w:sz w:val="24"/>
          <w:szCs w:val="24"/>
        </w:rPr>
      </w:pPr>
      <w:bookmarkStart w:id="1" w:name="sub_1"/>
      <w:r>
        <w:rPr>
          <w:sz w:val="24"/>
          <w:szCs w:val="24"/>
        </w:rPr>
        <w:t xml:space="preserve">18. Специалист курирующий вопросы ведения кадровой работы в течение 3-х рабочих дней сообщает служащему, подавшему уведомление, о решении, принятом главой Администрации  поселения. </w:t>
      </w:r>
      <w:bookmarkEnd w:id="1"/>
    </w:p>
    <w:p>
      <w:pPr>
        <w:pStyle w:val="Normal"/>
        <w:widowControl w:val="fals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Гуково-Гнилушевского </w:t>
      </w:r>
    </w:p>
    <w:p>
      <w:pPr>
        <w:pStyle w:val="Normal"/>
        <w:widowControl w:val="false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Г.В. Щербаков</w:t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 Положению о порядке сообщения муниципальными служащими Администрации Гуково-Гнилу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едставителю нанимателя </w:t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(главе Гуково-Гнилушевского </w:t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сельского поселения),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в органы прокуратуры или </w:t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другие государственные органы </w:t>
      </w:r>
    </w:p>
    <w:p>
      <w:pPr>
        <w:pStyle w:val="Normal"/>
        <w:ind w:firstLine="708"/>
        <w:jc w:val="right"/>
        <w:rPr>
          <w:szCs w:val="28"/>
        </w:rPr>
      </w:pPr>
      <w:r>
        <w:rPr>
          <w:sz w:val="20"/>
        </w:rPr>
        <w:t>с указанием места нахождения)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от _____________________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Ф.И.О., г/р, место рождения, место жительства, должность и контактный телефон)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УВЕДОМ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 которая приводит или может привести к конфликту интересов муниципального служащего Администрации Гуково-Гнилуш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_______________________________________________________________________________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</w:t>
      </w:r>
    </w:p>
    <w:p>
      <w:pPr>
        <w:pStyle w:val="Style21"/>
        <w:ind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ужное подчеркнуть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 xml:space="preserve">при рассмотрении настоящего уведом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20___г.            _________________________      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 xml:space="preserve">(подпись лица, направляющего уведомление)                         (расшифровка подписи)          </w:t>
      </w:r>
    </w:p>
    <w:p>
      <w:pPr>
        <w:pStyle w:val="Normal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21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 Положению о порядке сообщения муниципальными служащими Администрации Гуково-Гнилуш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й о фактах обращений в целях скло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Администрации Гуково-Гнилушевского сельского поселения к совершению коррупционных правонарушений, о возникшем конфликте интересов или о возможности его возникнов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5"/>
        <w:gridCol w:w="1418"/>
        <w:gridCol w:w="1701"/>
        <w:gridCol w:w="18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.И.О., </w:t>
              <w:br/>
              <w:t xml:space="preserve">должность </w:t>
              <w:br/>
              <w:t>муниципального</w:t>
              <w:br/>
              <w:t xml:space="preserve">служащего, </w:t>
              <w:br/>
              <w:t xml:space="preserve">подавшего </w:t>
              <w:br/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.И.О., должность и подпись</w:t>
              <w:br/>
              <w:t>регистрир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направлено на рассмотрение, 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2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C5D32A43DA1D8393C14FDD5B37A6C00A4AC1FC387DE334DCD36D770678E8E8FC7647F71A60BFEP53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6:00Z</dcterms:created>
  <dc:creator>Дарья</dc:creator>
  <dc:description/>
  <dc:language>en-US</dc:language>
  <cp:lastModifiedBy>Пользователь</cp:lastModifiedBy>
  <cp:lastPrinted>2016-02-19T11:01:00Z</cp:lastPrinted>
  <dcterms:modified xsi:type="dcterms:W3CDTF">2019-11-06T07:26:00Z</dcterms:modified>
  <cp:revision>2</cp:revision>
  <dc:subject/>
  <dc:title/>
</cp:coreProperties>
</file>