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РОСТОВСКАЯ ОБЛАСТЬ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КРАСНОСУЛИНСКИЙ РАЙОН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АДМИНИСТРАЦИЯ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ГУКОВО-ГНИЛУШЕВСКОГО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СЕЛЬСКОГО ПОСЕЛЕНИЯ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01.2017                                                             № 10                                                  х. Гук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иложение 1 к постановлению Администрации Гуково-Гнилушевского сельского поселения от 29.10.2013 № 152 «Об утверждении муниципальной программы Гуково-Гнилушевского сельского поселения «Развитие культур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Гуково-Гнилушевского сельского поселения от 15.12.2016 № 26 «О внесении изменений в решение Собрания депутатов Гуково-Гнилушевского сельского поселения от 30.12.2015 № 119 «О бюджете Гуково-Гнилушевского сельского поселения Красносулинского района на 2016 год», руководствуясь ст. 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риложение № 1 к постановлению Администрации Гуково-Гнилушевского сельского поселения от 29.10.2013 № 152 «Об утверждении муниципальной программы Гуково-Гнилушев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уково-Гнилуш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Г.А. Десятников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1.2017 № 10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Гуково-Гнилуш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сельского поселения от 29.10.2013 № 152 «Об утверждении муниципальной программы Гуково-Гнилушевского сельского поселения «Развитие культуры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Гуково-Гнилушевского сельского поселения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Гуково-Гнилушевского сельского поселения о бюджете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составляет – 14 979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 054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854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3 666,3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602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 690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1 246,9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843,7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726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4 136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 937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854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 939,5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602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 690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тыс. руб.</w:t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sz w:val="8"/>
          <w:szCs w:val="8"/>
        </w:rPr>
      </w:pPr>
      <w:r>
        <w:rPr>
          <w:rFonts w:eastAsia="Times New Roman" w:cs="Times New Roman" w:ascii="Times New Roman" w:hAnsi="Times New Roman"/>
          <w:b w:val="false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составляет – 14 979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 054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854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 666,3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602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 690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1 246,9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843,7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26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4 136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 937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854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629,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 939,5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602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 690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Гуково-Гнилушевского сельского поселения о бюджете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Информация о расходах бюджета поселения на реализацию муниципальной программы представлена в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и № 4 к муниципальной программ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>Информация о расходах федерального бюджета, областного бюджета, бюджета поселения и внебюджетных источников на реализацию муниципальной программы представлена в приложении № 5 к муниципальной программе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1 «Библиотечное обслуживани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дел паспорта «Ресурсное обеспечение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2 664,8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749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764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33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 150,4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197,2 тыс. рубле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220,4 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20,4 тыс. руб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 444,4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749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764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33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93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197,2 тыс. рубл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2 664,8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749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764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33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 150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197,2 тыс. рубл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220,4 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20,4 тыс. руб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 444,4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749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764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33,1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93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197,2 тыс. рубл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расходах на реализацию подпрограммы муниципальной программы представлена в приложении № 4 и № 5 к муниципальной программе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2 «Организация досуг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12 314,9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 304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09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 515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404,8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 690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623,3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06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1 691,6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 187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09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 009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404,8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 690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12 314,9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 30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2 09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 515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404,8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 690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623,3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1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506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1 691,6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2 187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 09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496,3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 009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404,8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 690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 220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24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246,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Гуково-Гнилушевского сельского поселения о бюджете посе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ходах на реализацию подпрограммы муниципальной программы представлена в приложении № 4 и № 5 к муниципальной программе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№ 3 к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  <w:gridCol w:w="85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, федерального бюджетов, бюджета района, бюджета поселения на финансовое обеспечение  муниципального задания, тыс. руб.</w:t>
            </w:r>
          </w:p>
        </w:tc>
      </w:tr>
      <w:tr>
        <w:trPr>
          <w:trHeight w:val="2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и ее содержание: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луги по библиотечному обслуживанию населения</w:t>
            </w:r>
          </w:p>
        </w:tc>
      </w:tr>
      <w:tr>
        <w:trPr>
          <w:trHeight w:val="1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услуги: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«Библиотечное обслуживание»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риально-техническое оснащение МБУК КСР «БГГСП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и ее содержание: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Обеспечение досуга населения, проведение различных по форме и тематике мероприятий </w:t>
            </w:r>
          </w:p>
        </w:tc>
      </w:tr>
      <w:tr>
        <w:trPr>
          <w:trHeight w:val="1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услуги:       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культурно-досуговых мероприят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 «Развитие культурно-досуговой деятельности»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и ее содержание: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еспечение условий для развития народного творчества и самодеятельного искус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бъема услуги:       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клубных формирова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ое мероприятие  2.1 «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досуговой деятельности»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и ее содержание: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:                </w:t>
            </w:r>
          </w:p>
        </w:tc>
        <w:tc>
          <w:tcPr>
            <w:tcW w:w="1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«Библиотечное обслуживание»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5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риально-техническое оснащение МБУК КСР «БГГСП» 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и ее содержание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: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Гуково-Гнилушевского сельского поселения и Красносул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37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1</w:t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 «Развитие культурно-досуговой деятельности»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1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и ее содержание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: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Гуково-Гнилушевского сельского поселения и Красносул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с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>
          <w:trHeight w:val="5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 «Развитие культурно-досуговой деятельности»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4 к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0"/>
        <w:gridCol w:w="560"/>
        <w:gridCol w:w="716"/>
        <w:gridCol w:w="1418"/>
        <w:gridCol w:w="609"/>
        <w:gridCol w:w="1002"/>
        <w:gridCol w:w="940"/>
        <w:gridCol w:w="873"/>
        <w:gridCol w:w="826"/>
        <w:gridCol w:w="798"/>
        <w:gridCol w:w="850"/>
        <w:gridCol w:w="797"/>
        <w:gridCol w:w="81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7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054,3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29,4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02,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Гуково-Гнилушевского сельского поселения, всего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7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054,3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: 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: 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«Библиотечное обслуживание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: 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738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«Материально-техническое оснащение МБУК КСР «БГГСП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КСР «БГГ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рганизация досуга»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: 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Развитие культурно-досуговой деятельност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738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7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7,7</w:t>
            </w:r>
          </w:p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60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4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БУК «Гуково-Гнилушевский СД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новного мероприят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уково-Гнилуш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005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5 к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5"/>
        <w:gridCol w:w="1134"/>
        <w:gridCol w:w="992"/>
        <w:gridCol w:w="964"/>
        <w:gridCol w:w="992"/>
        <w:gridCol w:w="871"/>
        <w:gridCol w:w="972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054,3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29,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2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37,4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29,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2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Библиотечное обслужи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3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7,2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3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7,2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6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4,8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6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4,8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680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ConsultantPlus</dc:creator>
  <dc:description/>
  <cp:keywords/>
  <dc:language>en-US</dc:language>
  <cp:lastModifiedBy>Пользователь</cp:lastModifiedBy>
  <cp:lastPrinted>2016-12-21T17:02:00Z</cp:lastPrinted>
  <dcterms:modified xsi:type="dcterms:W3CDTF">2017-10-13T13:13:00Z</dcterms:modified>
  <cp:revision>8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