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РОСТОВСКАЯ ОБЛАСТЬ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КРАСНОСУЛИНСКИЙ РАЙОН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АДМИНИСТРАЦ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ГУКОВО-ГНИЛУШЕВСКОГО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СЕЛЬСКОГО ПОСЕЛЕН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.07.2017                                                 № 128    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1 к постановлению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Гуково-Гнилушевского сельского поселения от 29.06.2017 № 46 «О внесении изменений в решение Собрания депутатов Гуково-Гнилушевского сельского поселения от 27.12.2016 № 27 «О бюджете Гуково-Гнилуше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Г.А. Десятнико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7 № 128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Гуково-Гнилуш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9.10.2013 № 152 «Об утверждении муниципальной программы Гуково-Гнилушев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Гуково-Гнилушевского сельского поселения «Развитие культур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Р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областного бюджета, бюджета района и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– 15 248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 666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 959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1 246,9 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087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726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43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25,8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5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6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939,5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– 15 248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 666,3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959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1 246,9 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087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26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43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25,8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5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6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939,5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Гуково-Гнилушевского сельского поселения о бюджете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Информация о расходах бюджета поселения на реализацию муниципальной программы представлена в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и № 4 к муниципальной программ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>Информация о расходах федерального бюджета, областного бюджета, бюджета поселения и внебюджетных источников на реализацию муниципальной программы представлена в приложении № 5 к муниципальной программ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Организация досуг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84,0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51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959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66,6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506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43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25,8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5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1691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 009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84,0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515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959,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66,6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506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43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25,8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5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1691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 009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Гуково-Гнилушевского сельского поселения о бюджете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№ 3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5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ab/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2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луги по библиотечному обслуживанию населения</w:t>
            </w:r>
          </w:p>
        </w:tc>
      </w:tr>
      <w:tr>
        <w:trPr>
          <w:trHeight w:val="1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«Библиотечное обслужива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ьно-техническое оснащение МБУК КСР «БГГСП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беспечение досуга населения, проведение различных по форме и тематике мероприятий </w:t>
            </w:r>
          </w:p>
        </w:tc>
      </w:tr>
      <w:tr>
        <w:trPr>
          <w:trHeight w:val="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ультурно-досуговых мероприят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лубных формиров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  2.1 «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«Библиотечное обслужива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ьно-техническое оснащение МБУК КСР «БГГСП»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уково-Гнилушевского сельского поселения и Красносу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3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ое мероприятие 2.3.</w:t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уково-Гнилушевского сельского поселения и Красносу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5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ое мероприятие 2.3.</w:t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4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560"/>
        <w:gridCol w:w="716"/>
        <w:gridCol w:w="1418"/>
        <w:gridCol w:w="609"/>
        <w:gridCol w:w="1002"/>
        <w:gridCol w:w="940"/>
        <w:gridCol w:w="873"/>
        <w:gridCol w:w="826"/>
        <w:gridCol w:w="798"/>
        <w:gridCol w:w="850"/>
        <w:gridCol w:w="797"/>
        <w:gridCol w:w="8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4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29,4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02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4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: 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: 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Библиотечное обслуживание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: 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Материально-техническое оснащение МБУК КСР «БГГСП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рганизация досуга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: 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Развитие культурно-досуговой деятель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,7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5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5"/>
        <w:gridCol w:w="1134"/>
        <w:gridCol w:w="992"/>
        <w:gridCol w:w="964"/>
        <w:gridCol w:w="992"/>
        <w:gridCol w:w="871"/>
        <w:gridCol w:w="972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54,3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2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37,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2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Библиотечное обслужи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4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4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Пользователь</cp:lastModifiedBy>
  <cp:lastPrinted>2017-01-19T09:14:00Z</cp:lastPrinted>
  <dcterms:modified xsi:type="dcterms:W3CDTF">2017-10-13T13:12:00Z</dcterms:modified>
  <cp:revision>8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