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10.2017                                               № 148                                         х. Гуково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4320"/>
        </w:tabs>
        <w:suppressAutoHyphens w:val="tru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уково-Гнилушевского сельского поселения Красносулинского района за 9 месяцев 2017 года </w:t>
      </w:r>
    </w:p>
    <w:p>
      <w:pPr>
        <w:pStyle w:val="TextBody"/>
        <w:suppressAutoHyphens w:val="true"/>
        <w:ind w:right="5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. 40 решения Собрания депутатов Гуково-Гнилушевского сельского поселения от 06.08.2007 № 13 «Об утверждении Положения о бюджетном процессе в муниципальном образовании «Гуково-Гнилушевское сельское поселение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TextBody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ind w:right="-2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уково-Гнилушевского сельского поселения Красносулинского района за 9 месяцев 2017 года по доходам в сумме 8 071,8 тыс. рублей и по расходам в сумме 4 994,5 тыс. рублей, с превышением доходов над расходами в сумме 3 077,3 тыс. рублей.</w:t>
      </w:r>
    </w:p>
    <w:p>
      <w:pPr>
        <w:pStyle w:val="Normal"/>
        <w:suppressAutoHyphens w:val="true"/>
        <w:ind w:right="-2" w:firstLine="720"/>
        <w:rPr/>
      </w:pPr>
      <w:r>
        <w:rPr>
          <w:sz w:val="28"/>
          <w:szCs w:val="28"/>
        </w:rPr>
        <w:t>Определить, что держателем оригинала отчета об исполнении бюджета Гуково-Гнилушевского сельского поселения Красносулинского района за 9 месяцев 2017 года является сектор экономики и финансов Администрации Гуково-Гнилушевского сельского поселения.</w:t>
      </w:r>
    </w:p>
    <w:p>
      <w:pPr>
        <w:pStyle w:val="Normal"/>
        <w:suppressAutoHyphens w:val="true"/>
        <w:ind w:right="-2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Гуково-Гнилушевского сельского поселения Красносулинского района за 9 месяцев 2017 года согласно приложению к настоящему постановлению.</w:t>
      </w:r>
    </w:p>
    <w:p>
      <w:pPr>
        <w:pStyle w:val="Normal"/>
        <w:suppressAutoHyphens w:val="true"/>
        <w:ind w:right="-2" w:firstLine="720"/>
        <w:rPr/>
      </w:pPr>
      <w:r>
        <w:rPr>
          <w:sz w:val="28"/>
          <w:szCs w:val="28"/>
        </w:rPr>
        <w:t>3. Направить настоящее постановление и отчет об исполнении бюджета Гуково-Гнилушевского сельского поселения Красносулинского района за 9 месяцев 2017 года в постоянную комиссию по бюджету, налогам и муниципальной собственности Собрания депутатов Гуково-Гнилушевского сельского поселения и в Собрание депутатов Гуково-Гнилушевского сельского поселения.</w:t>
      </w:r>
    </w:p>
    <w:p>
      <w:pPr>
        <w:pStyle w:val="Normal"/>
        <w:suppressAutoHyphens w:val="true"/>
        <w:ind w:right="-2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right="-2"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М.В. Масевич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10.2017 № 14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исполнения бюджета Гуково-Гнилу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бюджета Гуково-Гнилушевского сельского поселения Красносулинского района за 9 месяцев 2017 года по доходам составило в сумме 8 071,8 тыс. рублей, или 63,9 процентов к годовому пла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расходам в сумме 4 994,5 тыс. рублей, или 57,1 процентов к годовому пла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ы в сравнении с аналогичным периодом прошлого года увеличены на 684,7 тыс. рублей, или на 9,3 процентов, расходы снижены на 3 046,1 тыс. рублей, или на 37,9 процентов. Профицит по итогам 9 месяцев 2017 года составил 3 077,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129,4 тыс. рублей, или 26,0 процентов к годовому плану. В сравнении с аналогичным периодом прошлого года объем налоговых и неналоговых доходов снижен на 1 093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  <w:szCs w:val="28"/>
        </w:rPr>
        <w:t>На поступление собственных доходов повлияло изменение законодательства, с 1 января 2017 года уменьшен норматив отчислений налога на доходы физических лиц на 4 процента и единого сельскохозяйственного налога на 10 процентов. В связи с передачей части расходных полномочий на уровень муниципального района с 1 января 2017 года уменьшены доходы от арендной платы за пользованием муниципальным имуществом. Кроме того, с 1 января 2017 года акцизы на нефтепродукты сконцентрированы в бюджетах муниципальных районов в связи с перераспределением полномочий по дорожному хозяйству от сельских поселений к муниципальным районам в соответствии с принятым Областным законом от 28.12.2015 № 486-З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бюджета поселения составил 6 942,4 тыс. рублей, или 83,6 процентов к годовому плану, в том числе дотация на выравнивание бюджетной обеспеченности при плане 2 314,4 тыс. рублей, поступило 2 264,4 тыс. рублей, что составляет 97,8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ассовое исполнение расходов бюджета </w:t>
      </w:r>
      <w:r>
        <w:rPr>
          <w:sz w:val="28"/>
          <w:szCs w:val="28"/>
        </w:rPr>
        <w:t>поселения за 9 месяцев 2017 года</w:t>
      </w:r>
      <w:r>
        <w:rPr>
          <w:spacing w:val="4"/>
          <w:sz w:val="28"/>
          <w:szCs w:val="28"/>
        </w:rPr>
        <w:t xml:space="preserve"> составило 4 994,5</w:t>
      </w:r>
      <w:r>
        <w:rPr>
          <w:sz w:val="28"/>
          <w:szCs w:val="28"/>
        </w:rPr>
        <w:t xml:space="preserve"> тыс. рублей</w:t>
      </w:r>
      <w:r>
        <w:rPr>
          <w:spacing w:val="4"/>
          <w:sz w:val="28"/>
          <w:szCs w:val="28"/>
        </w:rPr>
        <w:t xml:space="preserve"> или 57,1 процентов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социальной сферы за 9 месяцев 2017 г. направлено 1 692,0 тыс. рублей, что составляет 69,3 процентов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дорожное хозяйство направлено 306,8 тыс. рублей, что составляет 25,1 процентов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69,8 тыс. рублей, что составляет 37,0 процентов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направлено 4 831,8 тыс. рублей, что составляет 57,2 процентов к годовым плановым назначениям, или 96,7 процентов всех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    М.В. Мас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7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уково-Гнилуш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расносулинского района за 9 месяцев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890"/>
        <w:gridCol w:w="1685"/>
      </w:tblGrid>
      <w:tr>
        <w:trPr>
          <w:trHeight w:val="66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год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(тыс. рублей)</w:t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09,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71,8</w:t>
            </w:r>
          </w:p>
        </w:tc>
      </w:tr>
      <w:tr>
        <w:trPr>
          <w:trHeight w:val="24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6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4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</w:tr>
      <w:tr>
        <w:trPr>
          <w:trHeight w:val="192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3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174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</w:t>
            </w:r>
          </w:p>
        </w:tc>
      </w:tr>
      <w:tr>
        <w:trPr>
          <w:trHeight w:val="163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68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</w:t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33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83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>
          <w:trHeight w:val="291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2,4</w:t>
            </w:r>
          </w:p>
        </w:tc>
      </w:tr>
      <w:tr>
        <w:trPr>
          <w:trHeight w:val="26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4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4,4</w:t>
            </w:r>
          </w:p>
        </w:tc>
      </w:tr>
      <w:tr>
        <w:trPr>
          <w:trHeight w:val="83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557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3,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4,8</w:t>
            </w:r>
          </w:p>
        </w:tc>
      </w:tr>
      <w:tr>
        <w:trPr>
          <w:trHeight w:val="2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4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 994,5</w:t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7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8,2</w:t>
            </w:r>
          </w:p>
        </w:tc>
      </w:tr>
      <w:tr>
        <w:trPr>
          <w:trHeight w:val="82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4</w:t>
            </w:r>
          </w:p>
        </w:tc>
      </w:tr>
      <w:tr>
        <w:trPr>
          <w:trHeight w:val="25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27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4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6,8</w:t>
            </w:r>
          </w:p>
        </w:tc>
      </w:tr>
      <w:tr>
        <w:trPr>
          <w:trHeight w:val="30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6,8</w:t>
            </w:r>
          </w:p>
        </w:tc>
      </w:tr>
      <w:tr>
        <w:trPr>
          <w:trHeight w:val="26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18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25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5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7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388,7</w:t>
            </w:r>
          </w:p>
        </w:tc>
      </w:tr>
      <w:tr>
        <w:trPr>
          <w:trHeight w:val="23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22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2</w:t>
            </w:r>
          </w:p>
        </w:tc>
      </w:tr>
      <w:tr>
        <w:trPr>
          <w:trHeight w:val="30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27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-, профицит 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1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3</w:t>
            </w:r>
          </w:p>
        </w:tc>
      </w:tr>
      <w:tr>
        <w:trPr>
          <w:trHeight w:val="246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951,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077,3</w:t>
            </w:r>
          </w:p>
        </w:tc>
      </w:tr>
      <w:tr>
        <w:trPr>
          <w:trHeight w:val="54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6</w:t>
            </w:r>
          </w:p>
        </w:tc>
      </w:tr>
      <w:tr>
        <w:trPr>
          <w:trHeight w:val="54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87,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089,7</w:t>
            </w:r>
          </w:p>
        </w:tc>
      </w:tr>
      <w:tr>
        <w:trPr>
          <w:trHeight w:val="54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ind w:hanging="0"/>
      <w:jc w:val="left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8:00Z</dcterms:created>
  <dc:creator>Виталий Чумак</dc:creator>
  <dc:description/>
  <cp:keywords/>
  <dc:language>en-US</dc:language>
  <cp:lastModifiedBy>Пользователь</cp:lastModifiedBy>
  <cp:lastPrinted>2017-10-17T16:13:00Z</cp:lastPrinted>
  <dcterms:modified xsi:type="dcterms:W3CDTF">2017-10-19T08:42:00Z</dcterms:modified>
  <cp:revision>45</cp:revision>
  <dc:subject/>
  <dc:title>АДМИНИСТРАЦИЯ РОСТОВСКОЙ ОБЛАСТИ</dc:title>
</cp:coreProperties>
</file>