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.02.2017                                                  № 32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27.12.2016 № 27 «О бюджете Гуково-Гнилуше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Г.А. Десятни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7 № 32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14 97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4 97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и № 4 к муниципальной программ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Библиотечное обслужи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2 664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 150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20,4 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20,4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 444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осуществляется за счет средств бюджета Гуково-Гнилуш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подпрограммы определяются в соответствии с утвержденным бюджетом Гуково-Гнилуш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– 2 664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 15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20,4 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20,4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 444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1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1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0" w:after="0"/>
        <w:rPr/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ab/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  2.1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3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560"/>
        <w:gridCol w:w="716"/>
        <w:gridCol w:w="1418"/>
        <w:gridCol w:w="609"/>
        <w:gridCol w:w="1002"/>
        <w:gridCol w:w="940"/>
        <w:gridCol w:w="873"/>
        <w:gridCol w:w="826"/>
        <w:gridCol w:w="798"/>
        <w:gridCol w:w="850"/>
        <w:gridCol w:w="797"/>
        <w:gridCol w:w="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02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7,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7-01-19T09:14:00Z</cp:lastPrinted>
  <dcterms:modified xsi:type="dcterms:W3CDTF">2017-10-13T13:13:00Z</dcterms:modified>
  <cp:revision>8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