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РОСТОВСКАЯ ОБЛАСТЬ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КРАСНОСУЛИНСКИЙ РАЙОН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АДМИНИСТРАЦ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ГУКОВО-ГНИЛУШЕВСКОГО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СЕЛЬСКОГО ПОСЕЛЕН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7.04.2017                                                  № 95        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1 к постановлению Администрации Гуково-Гнилушевского сельского поселения от 29.10.2013 № 152 «Об утверждении муниципальной программы Гуково-Гнилушев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Гуково-Гнилушевского сельского поселения от 31.03.2017 № 34 «О внесении изменений в решение Собрания депутатов Гуково-Гнилушевского сельского поселения от 27.12.2016 № 27 «О бюджете Гуково-Гнилуше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 1 к постановлению Администрации Гуково-Гнилушевского сельского поселения от 29.10.2013 № 152 «Об утверждении муниципальной программы Гуково-Гнилуш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уково-Гнилуш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Г.А. Десятников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7 № 95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Гуково-Гнилуш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9.10.2013 № 152 «Об утверждении муниципальной программы Гуково-Гнилушев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Гуково-Гнилушев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– 14 999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 054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 666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 71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1 246,9 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43,7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726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2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6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937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939,5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разделе 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>3 «Обоснование выделения подпрограмм муниципальной программы, обобщенная характеристика основных мероприятий»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«Организация досуга», предполагает реализацию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культурно-досуговой деятельности», которое направлено на развитие культурно-досуговой деятельности в Гуково-Гнилушевском сельском поселении. В состав мероприятия включено финансовое обеспечение выполнения муниципального задания муниципальным бюджетным учреждением культуры «Гуково-Гнилушевский сельский Дом культу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териально-техническое оснащение МБУК «Гуково-Гнилушевский СДК». Реализация мероприятия направленна на увеличение материально-технического оснащения муниципаль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». Реализация мероприятия направленна на проведение ремонтно-восстановительным работам здания СД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– 14 999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 054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 666,3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71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1 246,9 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43,7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26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2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6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937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939,5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Гуково-Гнилушевского сельского поселения о бюджете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Информация о расходах бюджета поселения на реализацию муниципальной программы представлена в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и № 4 к муниципальной программ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>Информация о расходах федерального бюджета, областного бюджета, бюджета поселения и внебюджетных источников на реализацию муниципальной программы представлена в приложении № 5 к муниципальной программ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Организация досуг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34,9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2 30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51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 71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623,3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06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2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1691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187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 009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Раздел 3 «Характеристика основных мероприятий подпрограммы муниципальной программы»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Основное мероприятие: 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направленна на проведение ремонтно-восстановительным работам здания СД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34,9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 30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51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71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623,3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506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2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2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1691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18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 009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69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173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Гуково-Гнилушевского сельского поселения о бюджете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асходах на реализацию подпрограммы муниципальной программы представлена в приложении № 4 и № 5 к муниципальной програм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 2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54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ab/>
        <w:t>«Приложение №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3119"/>
        <w:gridCol w:w="1134"/>
        <w:gridCol w:w="1276"/>
        <w:gridCol w:w="2551"/>
        <w:gridCol w:w="2268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Библиотечное обслуживани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, муниципальное бюджетное учреждение культуры Красносулинского района «Библиотека Гуково-Гнилушев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овых информационных технологий в предоставлении библиотечных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3; 1.1;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МБУК КСР «БГГСП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, муниципальное бюджетное учреждение культуры Красносулинского района «Библиотека Гуково-Гнилушев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материально-технического оснащения муниципальных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материально-техническое оснащение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1,1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Организация досуг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, муниципальное бюджетное учреждение культуры «Гуково-Гнилушевский сельский Дом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; 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МБУК «Гуково-Гнилушевский С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, муниципальное бюджетное учреждение культуры «Гуково-Гнилушевский сель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материально-технического оснащения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материально-техническое оснащение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, муниципальное бюджетное учреждение культуры «Гуково-Гнилушевский сельски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о-восстановительных работ здания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жение запланирова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; 2,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3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54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85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2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луги по библиотечному обслуживанию населения</w:t>
            </w:r>
          </w:p>
        </w:tc>
      </w:tr>
      <w:tr>
        <w:trPr>
          <w:trHeight w:val="1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«Библиотечное обслуживание»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риально-техническое оснащение МБУК КСР «БГГСП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беспечение досуга населения, проведение различных по форме и тематике мероприятий </w:t>
            </w:r>
          </w:p>
        </w:tc>
      </w:tr>
      <w:tr>
        <w:trPr>
          <w:trHeight w:val="1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ультурно-досуговых мероприят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лубных формиров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мероприятие  2.1 «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«Библиотечное обслуживание»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риально-техническое оснащение МБУК КСР «БГГСП»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уково-Гнилушевского сельского поселения и Красносу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3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уково-Гнилушевского сельского поселения и Красносу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>
          <w:trHeight w:val="5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ое мероприятие 2.3.</w:t>
            </w:r>
          </w:p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4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560"/>
        <w:gridCol w:w="716"/>
        <w:gridCol w:w="1418"/>
        <w:gridCol w:w="609"/>
        <w:gridCol w:w="1002"/>
        <w:gridCol w:w="940"/>
        <w:gridCol w:w="873"/>
        <w:gridCol w:w="826"/>
        <w:gridCol w:w="798"/>
        <w:gridCol w:w="850"/>
        <w:gridCol w:w="797"/>
        <w:gridCol w:w="8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9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054,3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29,4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02,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9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054,3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: 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: 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Библиотечное обслуживание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: 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Материально-техническое оснащение МБУК КСР «БГГСП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рганизация досуга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: 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Развитие культурно-досуговой деятельн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,7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0,0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 5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5"/>
        <w:gridCol w:w="1134"/>
        <w:gridCol w:w="992"/>
        <w:gridCol w:w="964"/>
        <w:gridCol w:w="992"/>
        <w:gridCol w:w="871"/>
        <w:gridCol w:w="972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54,3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9,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2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37,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9,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2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Библиотечное обслужи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3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3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6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4,8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6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4,8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Пользователь</cp:lastModifiedBy>
  <cp:lastPrinted>2017-01-19T09:14:00Z</cp:lastPrinted>
  <dcterms:modified xsi:type="dcterms:W3CDTF">2017-10-13T13:13:00Z</dcterms:modified>
  <cp:revision>9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